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socjal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abycie wiedzy w zakresie prawnych uwarunkowań praw socjalnych w działalności firm transportowych w tym przede wszystkim w zakresie: umów zawieranych najczęściej w transporcie drogowym, czasu pracy kierowców, funkcji różnych instytucji społecznych związanych z transportem drogowym, a także obowiązków pracodawców w zakresie ubezpieczenia społecznego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zwijanie umiejętności analizy przepisów prawnych i ich interpret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zwijanie umiejętności analizowania stanów faktycznych, pozyskiwanie informacji z literatury, baz danych i innych źróde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31680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zwijanie samodzielności w zakresie poszukiwania przepisów prawnych regulujących poszczególne kwestie w branży transpor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31680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abycie umiejętności samodzielnego sporządzania podstawowych  pism i wniosków  z zakresu prawa pracy i ubezpieczeń 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ormy i regulacje z zakresu prawa socjalnego w tym terminologię z zakresu prawa transportowego, prawa pracy i ubezpieczeń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TR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TR_W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harakterystykę instytucji społecznych związanych z transportem drog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nterpretację głównych przepisów prawnych regulujących kwestie zatrudniania pracownika w branży transpor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my określające uprawnienia socjalne obywat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awidłowo interpretować przepisy praw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TR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</w:rPr>
              <w:t>T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zastosować podstawowe pojęcia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dentyfikuje uprawnienia socjalne osób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>dostrzega wpływ regulacji z zakresu praw socjalnych na sytuację życiową i potrafi wykorzystać wiedzę z zakresu prawa socjalnego do oceny danego stanu fakt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otrafi uwzględnić uprawnienia socjalne w projektowaniu działań pomoc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porządzić podstawowe pisma z zakresu praw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ypełnić podstawowe wnioski z zakresu ubezpieczeń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ezentowania aktywnej i wrażliwej postawy na łamanie praw socjalnych obywatel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R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>jest świadomy dylematów prawnych towarzyszących praktykowaniu pracy socj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łada sztuką negocjowania i potrafi obronić własne prawa i racje za pomocą właściwej argumen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le i funkcje różnych instytucji społecznych związanych z transportem dro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zepisy prawne regulujące umowę o pracę dla różnych kategorii pracowników zatrudnionych w przedsiębiorstwach transportu dro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zepisy prawne stosowane w dziedzinie wstępnej kwalifikacji i okresowego szkolenia kierow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prac domowych. Prezentacje studentów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 połączony z dyskusją, analiza i interpretacja przepis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wybrany temat z listy udostępnianej przez prowadząc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 połączony z dyskusją, analiza i interpretacja przepis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wybrany temat z listy udostępnianej przez prowadzącego (5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domowe (50% oceny końcowej)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 sporządzenie </w:t>
            </w:r>
            <w:r>
              <w:rPr>
                <w:b w:val="false"/>
                <w:sz w:val="20"/>
              </w:rPr>
              <w:t>dokumentów z zakresu prawa pracy. 2. wypełnienie wniosku z zakresu ubezpieczeń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dom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 połączony z dyskusją, analiza i interpretacja przepis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wybrany temat z listy udostępnianej przez prowadzącego (50% oceny końcowej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dania domowe (50% oceny końcowej)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 sporządzenie </w:t>
            </w:r>
            <w:r>
              <w:rPr>
                <w:b w:val="false"/>
                <w:sz w:val="20"/>
              </w:rPr>
              <w:t>dokumentów z zakresu prawa pracy. 2. wypełnienie wniosku z zakresu ubezpieczeń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domow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Ustawa z dnia 6 września 2001r.o transporcie drogowym, Dz. U. 2001 Nr 125 poz. 137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Ustawa z dnia 16 kwietnia 2004r.o czasie pracy kierowców, Dz. U. 2004 Nr 92 poz. 879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Ustawa z dnia 26 czerwca 1974r.Kodeks pracy, Dz. U. 1974 Nr 24 poz. 14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Ustawa z dnia 13 października 1998r.o systemie ubezpieczeń społecznych, Dz. U. 1998 Nr 137 poz. </w:t>
        <w:tab/>
        <w:t>88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Florek L. Pisarczyk Ł., Prawo pracy. Wyd. H.C. Beck, Warszawa,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Florczak A., Bolechów B. (red.), Prawa i wolności I i II generacji, Wyd. Adam Marszałek, Toruń, 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Florek L., Europejskie prawo pracy, LexisNexis, Warszawa, 2007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Brzozowski W., Krzywoń A., Wiącek M., Prawa człowieka, Wolters Kluwer, Warszawa, 201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851" w:hanging="360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Łopatka A., Jednostka – jej prawa człowieka, WSHiP, Warszawa,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7:00Z</dcterms:modified>
  <cp:revision>11</cp:revision>
  <dc:subject>TERMODYNAMIKA</dc:subject>
  <dc:title>Karta przedmiotu</dc:title>
</cp:coreProperties>
</file>