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racy i prawo urzędnicz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.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siatką pojęciową prawa pracy i prawa urzędni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źródeł prawa pracy, zasad prawa pracy, stosunków prawa pracy i umów prawa pracy, z zakresu ochrony prawa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strzygania problemów związanych z prawem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miejsca prawa urzędniczego w systemie prawa, jego strukturze i źródeł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stosunków pracy w administracji samorządowej, rządowej i służbie zagran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widłowego stosowania przepisów prawa pracy i prawa urzędnicz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o prawie pracy i prawie urzędniczym umożliwiającą wskazanie różnic pomiędzy ich regulacj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siatkę pojęciową z zakresu praw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uporządkowaną wiedzę dotyczącą źródeł prawa praca i prawa urzędniczego, posiada umiejętność ich analizy i interpre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o podmiotach stosunku pracy, umownym stosunku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nabywa umiejętność rozstrzygania problemów prawnych związanych z prawem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prawidłowo stosować przepisy prawa pracy i prawa urzędnicz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oponować konkretne rozstrzygnięcia z uwzględnieniem dorobku orzecznic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analizować stany faktyczne i prawne konkretnych spraw z zakresu prawa pracy i prawa urzędniczego oraz proponować w tym zakresie odpowiednie ich rozstrzygnię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świadomość poziomu swojej wiedzy i umiejętności oraz potrafi dokonać optymalnego wyboru w przypadku kilku istniejących rozwiązań prawnych postępując przy tym zgodnie z zasadami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prawa pracy, źródła, zasady prawa pracy, podmioty prawa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mowne i pozaumowne stosunki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owiązki stron stosunku pracy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nagrodzenie za prac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biorowe prawo pracy, spory w prawie pracy. Czas pracy, ochrona pracy kobiet, młodocianych i młodzieży. Samorządy za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Źródła i podstawy prawa urzędniczego. Stosunki pracy w administracji publicz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powiedzialność polityczna, majątkowa, osobista urzędnik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wiązanie stosunku pracy, jego zmiana i ust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as pracy: systemy i rozkłady czasu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zpieczeństwo i higiena pracy – podstawy prawne i aspekty praktycz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ownicy samorządowi a urzędnicy samorządowi. Obowiązki i uprawnienia urzęd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powiedzialność pracownicza urzędnik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ład informacyjny z prezentacją multimedialną, wykład problemowy, materiały dodatkowe: artykuły, kazus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Debata, case study, rozwiązywanie zadań problemowych, praca w grupach i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aca pisemna poruszająca problematykę z pogranicza prawa pracy i prawa urzędniczego, forma eseju lub prezentacji, oceniana pod kątem doboru tematu, merytoryczności i jakości argum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Debata, case study, rozwiązywanie zadań problemowych, praca w grupach i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aca pisemna poruszająca problematykę z pogranicza prawa pracy i prawa urzędniczego, forma eseju lub prezentacji, oceniana pod kątem doboru tematu, merytoryczności i jakości argum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 xml:space="preserve">A. Kisielewicz, Prawo pracy i prawo urzędnicze, Wyższa Szkoła Prawa i Administracji w Przemyślu, Przemyśl 2014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>M. Gersdorf, K. Rączka, E. Maniewska, M. Raczkowski, Prawo pracy : pytania i odpowiedzi, Wolters Kluwer, Warszawa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Cs/>
          <w:sz w:val="20"/>
        </w:rPr>
        <w:t>J. Stelina, Prawo urzędnicze, Wydawnictwo C.H. Beck, Warszawa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09:00Z</dcterms:modified>
  <cp:revision>6</cp:revision>
  <dc:subject>TERMODYNAMIKA</dc:subject>
  <dc:title>Karta przedmiotu</dc:title>
</cp:coreProperties>
</file>