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podatkowe w pracy księgow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Finanse i rachunkowość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achunkowość i finanse przedsiębiorst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Rachunkowość i finanse przedsiębiorstw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znanie zasad funkcjonowania systemu prawa podatkowego i odnoszenia przepisów prawnych podatkowego do praktyki różnego typu przedsiębiorst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znanie zasad wyboru formy opodatkowania przedsiębiorstw różnego typu i procedur obliczania podatku dochodowego zgodnie z wybraną formą opodatkowania,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zasad  rozliczeń w zakresie podatku od towarów i usług,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zasad prowadzenia ewidencji podatkowych w zależności od wyboru formy opodatkow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Nabycie umiejętności wyliczenia zaliczek na podatek dochodowy w przypadku opodatkowania kartą podatkową, ryczałtem od przychodów ewidencjonowanych oraz zasad ogólnych według skali progresywnej i liniowej, podatku od osób prawnych oraz rozliczeń w zakresie podatku VAT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przepisy podatkowe odnoszące się do poszczególnych form opodatkowania dochód uzyskiwanych z działalności gospodarczej, podatku VAT oraz wynagrodzenia za prac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FIR _W04 </w:t>
              <w:br/>
              <w:t>FIR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zasady podejmowania decyzji o wyborze formy opodatkowania działalności gospodarczej, rozliczeń w zakresie VAT oraz wynagrodzenia za prac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obliczania podatku dochodowego w zależności od formy opodatkowania, rozliczeń w zakresie VAT oraz wynagrodzenia za prac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i interpretować zapisy przepisów podatk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FIR_U03 </w:t>
              <w:br/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wyliczyć wielkość należnego podatku dochodowego w zależności od wybranej formy opodatk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brać i prowadzić ewidencję podatkową wymaganą ze względu na wybór formy opodatkowania, ewidencję w zakresie VA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sporządzić rozliczenie składkowo-podatkowe wynagrodzenia za pracę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myśleć analitycznie i działać w sposób kreatywn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6"/>
                <w:szCs w:val="16"/>
              </w:rPr>
              <w:t>FIR 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jest gotów do wykazania sprawności organizacyjnej, terminowości i fachowości w kontaktach z organami administracji publicznej oraz przedsiębiorc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wo podatkowe w pracy księg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wa i obowiązki podatn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dochodowy od osób fizycznych prowadzących działalność gospodarczą i osób nieprowadzących działalności gospodar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dochodowy od osób praw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towarów i usłu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yczałt od przychodów ewidencjonow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ogólne opodatkowania działalności gospodarczej według skali progresyw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ogólne opodatkowania działalności gospodarczej według skali lini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dochodowy od osób praw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towarów i usłu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liczenia składkowo-podatkowe wynagrodzenia z umowy o pracę i umowy zlec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36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konwencjonalny, Praca z tekstem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36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gzamin pisem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36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ce pisemne, protokół z egzami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Ćwiczenia praktyczn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Rozwiązywanie zadań)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olokwium pisemne dotyczące umiejętności praktycznych zdobytych w trakcie ćwiczeń </w:t>
            </w:r>
            <w:r>
              <w:rPr>
                <w:b w:val="false"/>
                <w:sz w:val="20"/>
                <w:szCs w:val="18"/>
              </w:rPr>
              <w:t>(10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ace pisemne, protokół zaliczeniow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yskusja, Prac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olokwium pisemne dotyczące umiejętności praktycznych zdobytych w trakcie ćwiczeń </w:t>
            </w:r>
            <w:r>
              <w:rPr>
                <w:b w:val="false"/>
                <w:sz w:val="20"/>
                <w:szCs w:val="18"/>
              </w:rPr>
              <w:t>(10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Prace pisemne, protokół zaliczeniow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60"/>
        <w:jc w:val="both"/>
        <w:rPr/>
      </w:pPr>
      <w:r>
        <w:rPr>
          <w:color w:val="000000"/>
          <w:sz w:val="20"/>
          <w:szCs w:val="24"/>
        </w:rPr>
        <w:t>Ustawa z dnia 26.07.1991 r. o podatku dochodowym od osób fizycznych  ( Dz. U. z 2024 r. poz. 226)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Ustawa z dnia 20.11.1998 r. o zryczałtowanym podatku dochodowym od niektórych przychodów osiąganych przez osoby fizyczne (Dz. U. z 2024 r. poz. 776)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60"/>
        <w:jc w:val="both"/>
        <w:rPr/>
      </w:pPr>
      <w:r>
        <w:rPr>
          <w:color w:val="000000"/>
          <w:sz w:val="20"/>
          <w:szCs w:val="24"/>
        </w:rPr>
        <w:t>Ustawa z dnia 15.02.1992 r. o podatku dochodowym od osób prawnych ( Dz. U. z 2023 r. poz. 2805)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Ustawa z dnia 11.03.2004 r. o podatku od towarów i usług (Dz. U. z 2024 r. poz. 361)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hanging="36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P. Smoleń (red.) Prawo podatkowe, Wydawnictwo C.H.Beck, Warszawa, 2021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hanging="36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Materiały wykładowcy</w:t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28T08:36:00Z</dcterms:modified>
  <cp:revision>4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