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odatk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Spoz, Dr Artur Kokosz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znanie zasad funkcjonowania systemu prawa podatkowego i odnoszenia przepisów prawnych podatkowego do praktyki różnego typu 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zasad wyboru formy opodatkowania przedsiębiorstw różnego typu i procedur obliczania podatku dochodowego zgodnie z wybraną formą opodatk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znanie zasad prowadzenia ewidencji podatkowych w zależności od wyboru formy opodatk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Nabycie umiejętności wyliczenia zaliczek na podatek dochodowy w przypadku opodatkowania kartą podatkową, ryczałtem od przychodów ewidencjonowanych oraz zasad ogólnych według skali progresywnej i liniowej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o różnych rodzajach struktur i instytucji związanych z funkcjonowaniem systemu podatkowego, w szczególności ich istotnych elementach, a także posiada znajomość pojęć występujących w nauce prawa podatk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rzepisy podatkowe odnoszące się do poszczególnych form opodat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odejmowania decyzji o wyborze formy opodatkowania działalności gospodar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obliczania podatku dochodowego w zależności od formy opodat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analizować i interpretować zapisy przepisów podatk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liczyć wielkość należnego podatku dochodowego w zależności od wybranej formy opodat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brać i prowadzić ewidencję podatkową wymaganą ze względu na wybór formy opodat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myśleć analitycznie, działać w sposób kreatywny reagując na zachodzące zmiany praw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sprawności organizacyjnej, terminowości i fachowości w kontaktach z organami administracji publicznej oraz przedsiębiorc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gadnienia wprowadzające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Definicja podatku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Rola podatków w gospodarce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Historia systemów podat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Stałe elementy podatku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dmiot podatku: podatnik i płatnik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zedmiot opodatkowania: co podlega opodatkowaniu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dstawa opodatkowania: jak obliczyć wysokość podat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mienne elementy podatku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tawki podatkowe: rodzaje i zastosowanie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Ulgi i zwolnienia podatkowe: warunki i korzyści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kresy rozliczeniowe: terminy i proced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ala podatkow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datek progresywny: zasady i przykłady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datek liniowy: zasady i przykłady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równanie skal podat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naczenie podatków w systemie dochodów publicznych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Rola podatków w finansowaniu państwa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datki a polityka fiskalna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pływ podatków na gospodarkę i społeczeńs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ind w:left="0" w:right="0" w:hanging="0"/>
        <w:rPr/>
      </w:pPr>
      <w:r>
        <w:rPr/>
      </w:r>
    </w:p>
    <w:p>
      <w:pPr>
        <w:pStyle w:val="Podpunkty"/>
        <w:ind w:left="0" w:righ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odatkowanie i oskładkowanie prowadzonej działalności gospodarczej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dzaje działalności gospodarczej a formy opodatkow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kładki na ubezpieczenia społeczne i zdrowotn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przykłady rozliczeń podatkowych i skład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ta podatkow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harakterystyka karty podatkowej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cedura uzyskania i rozlicz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kłady wyliczeń podatku na karcie podat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czałt od przychodów ewidencjonow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sady ryczałtu od przychodów ewidencjonow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Kto może skorzystać z tej formy opodatkow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przykłady z wyliczeń podat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podatkowanie na zasadach ogólnych według skali progresywnej i liniowej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równanie zasad ogólnych z kartą podatkową i ryczałtem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zczegółowe zasady opodatkowania dochodów osób fizycz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kłady wyliczeń podatku według skali progresywnej i lini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Wykład, wykład problemowy, wykład konwersatoryj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obejmujące pytania zamknięte (test wielokrotnego wyboru) i otwarte (opisowe) sprawdzający znajomość teoretycznych aspektów prawa podatkowego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anie zestawu zadań zaliczeni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00% oceny końcowej z ćwiczeń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anie zestawu zadań zaliczeni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00% oceny końcowej z ćwiczeń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Borszowski P. (red.), Prawo podatkowe z kazusami i pytaniami, Wolters Kluwer, Warszawa, 2023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Smoleń P., Wójtowicz W. (red.), Prawo podatkowe, Wydawnictwo C.H.Beck, Warszawa, 2021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Ustawa z dnia 26.07.1991 r. o podatku dochodowym od osób fizycznych  (Dz. U. z 2022 r. poz. 2647)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Ustawa z dnia 20.11.1998 r. o zryczałtowanym podatku dochodowym od niektórych przychodów osiąganych przez osoby fizyczne (Dz. U. z 2022 r. poz. 2540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Oręziak L., Finanse Unii Europejskiej i strefy euro, Oficyna Wydawnicza SGH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Nowak-Far A. (red.), Finanse publiczne i prawo finansowe, Wydawnictwo C.H.Beck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Oktaba R.T., Prawo podatkowe, Wydawnictwo C.H.Beck, Warszawa, 2019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2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18T12:01:00Z</dcterms:modified>
  <cp:revision>6</cp:revision>
  <dc:subject>TERMODYNAMIKA</dc:subject>
  <dc:title>Karta przedmiotu</dc:title>
</cp:coreProperties>
</file>