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wo podatkow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pojęciami i zasadami związanymi prawem podatkow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świadomienie roli prawa podatkowego w życiu społeczn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e źródeł prawa podatk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elementami konstruktywnymi i rodzajami podatk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umiejętności analizy aktów prawa podatkow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ogłębioną wiedzę dotyczącą terminologii, zasad i funkcjonowania prawa podatkow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wiedzę na temat struktury organów podatkowych i trybu ich dział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na temat specyfiki stosunków prawnych w sferze prawa podatk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metody badania źródeł prawa oraz specyficzne dla prawa podatkowego reguły wykładn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ogłębioną wiedzę o okolicznościach mogących powodować powstanie lub ograniczenie obciążeń podatk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ować pojęcie i określać miejsce prawa podatkowego w systemie prawa publicznego 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_U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ć podstawowe krajowe, międzynarodowe i unijne źródła prawa podatkowego oraz śledzić zmiany aktów normatywnych w tym zakres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cenić wpływ polityki państwa w zakresie stosowania prawa podatkowego na zjawiska i procesy administracyj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perować wiedzą o normach z zakresu prawa podatkowego; prawidłowo posługiwać się pojęciami języka prawnego i prawniczego oraz analizować akty prawa podatk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wybierać formy prowadzonej aktywności zawodowej z uwzględnieniem skutków swoich działań na podstawie wiedzy z zakresu prawa podatk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świadomość poziomu i zakresu własnej wiedzy z prawa podatkowego oraz świadomość rangi wiedzy ekspercki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K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jest gotów do zrozumienia dylematów moralnych związanych ze stosowaniem prawa podatk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szCs w:val="22"/>
              </w:rPr>
              <w:t>Pojęcie szczegółowego prawa podatk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szCs w:val="22"/>
              </w:rPr>
              <w:t>Elementy konstrukcji prawnej podatk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4, U1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szCs w:val="22"/>
              </w:rPr>
              <w:t>Klasyfikacja podatków w polskim systemie podatkow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szCs w:val="22"/>
              </w:rPr>
              <w:t>Podatki dochodowe. Klasyfikacja i ogólna charakterystyka podatków dochodowych. Elementy konstrukcji prawnej podatku dochodowego od osób fizycznych, podatku dochodowego od osób prawnych oraz ryczałtowych form opodatkowania przychod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W5, U2, U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color w:val="000000"/>
                <w:spacing w:val="-4"/>
                <w:szCs w:val="22"/>
              </w:rPr>
              <w:t>Podatki obrotowe. Klasyfikacja i ogólna charakterystyka podatków obrotowych. Elementy konstrukcji prawnej podatku od towarów i usług, podatku akcyzowego, podatku od czynności cywilnoprawnych, podatku od gier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5, U2, U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color w:val="000000"/>
                <w:spacing w:val="-4"/>
                <w:szCs w:val="22"/>
              </w:rPr>
            </w:pPr>
            <w:r>
              <w:rPr>
                <w:b w:val="false"/>
                <w:color w:val="000000"/>
                <w:spacing w:val="-4"/>
                <w:szCs w:val="22"/>
              </w:rPr>
              <w:t>Podatki przychodowe i majątkowe. Klasyfikacja i ogólna charakterystyka podatków przychodowych i majątkowych. Elementy konstrukcji prawnej podatku od spadków i darowizn, podatku od nieruchomości, podatku rolnego, podatku leśnego, podatku od wydobycia niektórych kopalin, podatku od środków transport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5, U2, U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color w:val="000000"/>
                <w:spacing w:val="-4"/>
                <w:szCs w:val="22"/>
              </w:rPr>
            </w:pPr>
            <w:r>
              <w:rPr>
                <w:b w:val="false"/>
                <w:color w:val="000000"/>
                <w:spacing w:val="-4"/>
                <w:szCs w:val="22"/>
              </w:rPr>
              <w:t>Podatki przychodowe i majątkowe. Klasyfikacja i ogólna charakterystyka podatków przychodowych i majątkowych. Elementy konstrukcji prawnej podatku od spadków i darowizn, podatku od nieruchomości, podatku rolnego, podatku leśnego, podatku od wydobycia niektórych kopalin, podatku od środków transport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5, U2, U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color w:val="000000"/>
                <w:spacing w:val="-4"/>
                <w:szCs w:val="22"/>
              </w:rPr>
            </w:pPr>
            <w:r>
              <w:rPr>
                <w:b w:val="false"/>
                <w:color w:val="000000"/>
                <w:spacing w:val="-4"/>
                <w:szCs w:val="22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color w:val="000000"/>
                <w:spacing w:val="-4"/>
                <w:szCs w:val="22"/>
              </w:rPr>
            </w:pPr>
            <w:r>
              <w:rPr>
                <w:b w:val="false"/>
                <w:color w:val="000000"/>
                <w:spacing w:val="-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3.5. Metody weryfikacji efektów uczenia się 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na temat wybranego podatk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aca egzaminacyjna z oceną wystawioną przez prowadzącego zajęci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na temat wybranego podatk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aca egzaminacyjna z oceną wystawioną przez prowadzącego zajęci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na temat wybranego podatk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aca egzaminacyjna z oceną wystawioną przez prowadzącego zajęci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/>
      </w:pPr>
      <w:r>
        <w:rPr/>
        <w:t>R. Mastalski, Prawo podatkowe, Warszawa 2018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/>
      </w:pPr>
      <w:r>
        <w:rPr/>
        <w:t>A. Nowak-Far, Finanse publiczne i prawo finansowe, Warszawa 2020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kty prawne dotyczące prawa podatkowego w Polsce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32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09-25T08:25:00Z</dcterms:modified>
  <cp:revision>6</cp:revision>
  <dc:subject>TERMODYNAMIKA</dc:subject>
  <dc:title>Karta przedmiotu</dc:title>
</cp:coreProperties>
</file>