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jc w:val="both"/>
              <w:rPr/>
            </w:pPr>
            <w:r>
              <w:rPr/>
              <w:t>Prawo ochrony środowis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oczesna 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.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oczesna administra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oblematyką ochrony środowiska, zasadami, instytucjami i instrumentami prawnymi ochrony środowis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bycie wiedzy dotyczącej metod i narzędzi realizacji przez administrację publiczną działań związanych z ochroną środowiska i zapobieganiu degradacji środowis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stosowania przepisów polskiego prawa ochrony środowiska w oparciu o konkretne proste stany faktycz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efiniowania i objaśniania zadań administracji publicznej w zakresie ochrony środowisk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i źródła polskiego prawa ochrony środowisk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, zasady i pojęcia prawa ochrony środowis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rganizacji prawa ochrony środowiska w Pols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zakres zadań administracji publicznej w zakresie ochrony środowis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a pogłębioną wiedzę o najlepszych praktykach stosowanych w administracji publicznej w zakresie ochrony środowis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obserwacji i interpretacji zjawisk gospodarczych i ekologicznych oraz przeanalizować ich wpływ na organizację i funkcje administracji publicznej w zakresie ochrony środowis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dentyfikować obszary działań społecznych i gospodarczych, które podlegają lub mogą podlegać regulacjom prawnym z zakresu prawa ochrony środowis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ć się terminologią z zakresu prawa ochrony środowiska oraz interpretować instytucje prawne z tego obszar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a zasad prawnych, przestrzegania i rozwijania zasad etyki w czasie wykonywania swoich obowiązk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/>
                <w:b w:val="false"/>
                <w:bCs/>
                <w:sz w:val="18"/>
                <w:szCs w:val="18"/>
              </w:rPr>
              <w:t>ADM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/>
                <w:b w:val="false"/>
                <w:bCs/>
                <w:sz w:val="18"/>
                <w:szCs w:val="18"/>
              </w:rPr>
              <w:t>ADM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a wiedzy z zakresu prawa ochrony środowiska i uwzględniania zmienności przepisów w tym obszarze regulacji prawnej w celu właściwej realizacji zad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ind w:left="0" w:right="0" w:hanging="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color w:val="000000"/>
                <w:spacing w:val="-4"/>
                <w:sz w:val="20"/>
              </w:rPr>
              <w:t>Prawo ochrony środowiska – pojęcia i źródła pra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bCs/>
                <w:color w:val="000000"/>
                <w:spacing w:val="-4"/>
                <w:sz w:val="20"/>
              </w:rPr>
              <w:t>Rodzaje ochrony prawnej zasobów przyrodniczych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pacing w:val="-4"/>
                <w:sz w:val="20"/>
              </w:rPr>
              <w:t>w Polsce i na świe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color w:val="000000"/>
                <w:spacing w:val="-4"/>
                <w:sz w:val="20"/>
              </w:rPr>
              <w:t>Zasada zrównoważonego rozwoj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color w:val="000000"/>
                <w:spacing w:val="-4"/>
                <w:sz w:val="20"/>
              </w:rPr>
              <w:t>Powszechne prawo dostępu do informacji o środowisku i jego ochr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  <w:t>Dokumenty strategiczne dotyczące ochrony zasobów przyrodniczych, wód, ziemi i powietr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W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  <w:t>Instytucje publiczne realizujące zadania na rzecz ochrony środowis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Zadania własne jednostek samorządu terytorialnego w zakresie ochrony środowiska i zasobów przyrodni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W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Akty prawa miejscowego dotyczące ochrony i zarządzania zasobami przyrodnicz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pacing w:val="-4"/>
                <w:sz w:val="20"/>
              </w:rPr>
              <w:t>Ochrona ziemi, wód i powietrza. Formy i podstawy pra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  <w:color w:val="000000"/>
                <w:spacing w:val="-4"/>
              </w:rPr>
              <w:t>Ochrona flory i fauny. Formy i podstawy pra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  <w:t>Dokumenty strategiczne dotyczące ochrony środowiska tworzone i wdrażane przez administrację publ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  <w:color w:val="000000"/>
                <w:spacing w:val="-4"/>
              </w:rPr>
              <w:t>Przeciwdziałanie zmianom klimatycznym na świecie i w Pol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  <w:color w:val="000000"/>
                <w:spacing w:val="-4"/>
              </w:rPr>
              <w:t>Gospodarka odpadami komunaln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  <w:color w:val="000000"/>
                <w:spacing w:val="-4"/>
              </w:rPr>
              <w:t>Udział społeczny w ochronie środowis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  <w:color w:val="000000"/>
                <w:spacing w:val="-4"/>
              </w:rPr>
              <w:t>Podsumowanie zajęć i omówie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Cs/>
        </w:rPr>
        <w:t>Zaliczenie wykładu:</w:t>
      </w:r>
      <w:r>
        <w:rPr>
          <w:b w:val="false"/>
        </w:rPr>
        <w:t xml:space="preserve">  Test na temat treści omawianych podczas wykładu.</w:t>
      </w:r>
      <w:r>
        <w:rPr/>
        <w:t xml:space="preserve"> </w:t>
      </w:r>
      <w:r>
        <w:rPr>
          <w:b w:val="false"/>
        </w:rPr>
        <w:t>Test trwać będzie 30 minut. Test składać będzie się z 30 pytań zamkniętych. Do każdego pytania przyporządkowane są cztery propozycje odpowiedzi, spośród których tylko jedna jest poprawna. Za każde z pytań student może uzyskać maksymalnie 1 pkt. W trakcie części testowej zabronione jest korzystanie z wszelkiego rodzaju pomocy, w tym notatek, aktów normatywnych, konsultacji z innymi osobami itp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kala ocen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0-15 2,0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16-18 3,0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19-21 3,5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22-24 4,0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25-27 4,5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28-30 5,0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Zaliczenie ćwiczeń:</w:t>
      </w:r>
      <w:r>
        <w:rPr>
          <w:b w:val="false"/>
        </w:rPr>
        <w:t xml:space="preserve"> Przygotowanie referatu/prezentacji na temat wybranej formy ochrony zasobami przyrodniczymi przez administrację publiczną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25"/>
        <w:gridCol w:w="2849"/>
        <w:gridCol w:w="2963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efektów uczenia si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ą, dyskusj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test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testu zamieszczony na platformi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analiza aktów prawnych, dyskusj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Przygotowany referat/prezentacja na temat wybranej formy ochrony zasobami przyrodniczymi przez administrację publiczną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 zamieszczona na platformi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analiza aktów prawnych, dyskusj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y referat/prezentacja na temat wybranej formy ochrony zasobami przyrodniczymi przez administrację publiczn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 za-mieszczona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bCs/>
        </w:rPr>
      </w:pPr>
      <w:r>
        <w:rPr>
          <w:rFonts w:eastAsia="Calibri"/>
          <w:bCs/>
        </w:rPr>
        <w:t>Ustawa o ochronie przyrod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rFonts w:eastAsia="Calibri"/>
          <w:bCs/>
        </w:rPr>
        <w:t xml:space="preserve">Ustawa prawo ochrony przyrod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bCs/>
        </w:rPr>
      </w:pPr>
      <w:r>
        <w:rPr>
          <w:rFonts w:eastAsia="Calibri"/>
          <w:bCs/>
        </w:rPr>
        <w:t>K. Gruszecki, Prawo ochrony środowiska. Komentarz, Warszawa 202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Cs/>
          <w:sz w:val="22"/>
        </w:rPr>
        <w:t>1.</w:t>
      </w:r>
      <w:r>
        <w:rPr>
          <w:b/>
          <w:sz w:val="22"/>
        </w:rPr>
        <w:tab/>
      </w:r>
      <w:r>
        <w:rPr>
          <w:bCs/>
          <w:sz w:val="20"/>
          <w:szCs w:val="20"/>
        </w:rPr>
        <w:t>B. Wierzbowski, B. Rakoczy, Prawo ochrony środowiska. Zagadnienia podstawowe, Warszawa 2016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5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09:00Z</dcterms:modified>
  <cp:revision>34</cp:revision>
  <dc:subject>TERMODYNAMIKA</dc:subject>
  <dc:title>Karta przedmiotu</dc:title>
</cp:coreProperties>
</file>