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międzynarodowe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oczesna 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. Zal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Nowoczesna administra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jęciami oraz instytucjami prawa międzynarodowego publ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e źródłami prawa międzynarodowego publicznego i nabycie przez studentów umiejętności samodzielnego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interpretacji przepisów prawa międzynarodowego w oparciu o przyjęte metody i reguły wykładn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amodzielnego wskazywania zjawisk związanych z prawem międzynarodowym publicznym współcześ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stosowania przepisów prawa międzynarodowego i rozwiązywania kazusów z zakresu tego prawa i nabycie przez studentów umiejętności posługiwania się językiem prawnym i prawniczym w zakresie prawa międzynarod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na słownictwo związane z prawem międzynarodowym publicznym, zwłaszcza w zakresie definiowania pojęć i teorii prawa międzynarodow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sady funkcjonowania podmiotów prawa międzynarodowego oraz zachodzących pomiędzy nimi rel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ma wiedzę dotyczącą źródeł prawa międzynarodowego, zna metody tworzenia umów międzynarodowych, a także posiada umiejętności ich interpretow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o organizacjach międzynarodowych oraz ich kompeten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prawnie stosować wykładnię przepisów prawa, potrafi rozwiązywać kazusy z obszaru prawa międzynarod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Student potrafi poprawnie analizować problemy prawne, wyciągać wnioski i stosować wykładnię prawa w pracy zawodow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interpretować i ocenić wybrane decyzje podmiotów prawa międzynarodowego i zjawiska związane z prawem międzynarodowym publi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Student jest gotów do odpowiedzialnego pełnienia roli urzędnika administracji publicznej, stosującego zasady prawa międzynarod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udent jest gotów do krytycznej analizy działań międzynarodowych oraz swojej roli w tych działani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gadnienia ogólne: pojęcia, funkcje, struktura, źródła, rozwój prawa międzynarodowego, relacje między prawem krajowym a międzynarod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mioty prawa międzynarodowego i stosunki prawnomiędzynar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dpowiedzialność międzynarodowa, terytorium państ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ganizacje międzynarodowe, ludność państw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awo dyplomatyczne i konsularne, prawo morza, prawo konfliktów zbro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mowy międzynarodowe i zwyczaje oraz ich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W4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wo migracyjne, kwestie uchodźctwa, bezpaństwow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wo dyplomatyczne i konsularne – analiza praktyki i przepis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flikty zbrojne i humanitaryzm w prawie międzynarod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ry międzynarodowe, prawo kosmiczne i lotnicze – dyskusj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mulacje sytuacji dotyczące konfliktów i sporów międzynaro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 xml:space="preserve">Wykład: </w:t>
      </w:r>
      <w:r>
        <w:rPr>
          <w:b w:val="false"/>
        </w:rPr>
        <w:t xml:space="preserve">wykład informacyjny z zastosowaniem prezentacji i multimediów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 xml:space="preserve">Warsztat: </w:t>
      </w:r>
      <w:r>
        <w:rPr>
          <w:b w:val="false"/>
        </w:rPr>
        <w:t xml:space="preserve">debata, case studies, symulacje sytuacji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 xml:space="preserve">Wykład: </w:t>
      </w:r>
      <w:r>
        <w:rPr>
          <w:b w:val="false"/>
        </w:rPr>
        <w:t xml:space="preserve">Opanowanie wiedzy z wykładu. Zaliczenie: test jednokrotnego wyboru 25 pytań, trwający 30 minut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Warsztat</w:t>
      </w:r>
      <w:r>
        <w:rPr>
          <w:b w:val="false"/>
        </w:rPr>
        <w:t>: rozwiązanie przygotowanych zadań, ustna odpowiedź na dwa pytania związane z praktycznymi i omawianymi na warsztatach kwestiami (do zaliczenia wymagana prawidłowa odpowiedź na jedno z pytań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zastosowaniem prezentacji i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wypełnienia testu wiedzy oraz zaliczenia ustn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tokół zaliczeniowy z odpowiedzi ustnej z wystawioną przez wykładowcę oceną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a ustnego (Odpowiedź ustna na wylosowane pytania, analiza przypadku i jego omówieni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aliczeniowy z odpowiedzi ustnej z wystawioną przez wykładowcę oceną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symulacje sytuacyjne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w debacie, umiejętność dobierania argumentów, aktywny udział w grach symulacyjnych, odgrywanie ról, analiza zachow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znaczenie aktywności na liście obecności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a ustnego (Odpowiedź ustna na wylosowane pytania, analiza przypadku i jego omówieni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aliczeniowy z odpowiedzi ustnej z wystawioną przez wykładowcę oceną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symulacje sytuacyjne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w debacie, umiejętność dobierania argumentów, aktywny udział w grach symulacyjnych, odgrywanie ról, analiza zachow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znaczenie aktywności na liście obecności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</w:rPr>
      </w:pPr>
      <w:r>
        <w:rPr>
          <w:bCs/>
          <w:sz w:val="20"/>
        </w:rPr>
        <w:t>Wojciech Góralczyk, Stefan Sawicki, Prawo Międzynarodowe Publiczne w zarysie, Wolters Kluwer, Warszawa,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120" w:after="0"/>
        <w:ind w:left="709" w:hanging="360"/>
        <w:jc w:val="both"/>
        <w:rPr>
          <w:b/>
          <w:b/>
          <w:sz w:val="20"/>
        </w:rPr>
      </w:pPr>
      <w:r>
        <w:rPr>
          <w:bCs/>
          <w:sz w:val="20"/>
        </w:rPr>
        <w:t>Remigiusz Bierzanek, Janusz Symonides, Prawo Międzynarodowe Publiczne, Wolters Kluwer, Warszawa, 202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unktygwne"/>
        <w:numPr>
          <w:ilvl w:val="0"/>
          <w:numId w:val="4"/>
        </w:numPr>
        <w:ind w:left="709" w:hanging="283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Anna Zawidzka-Łojek (red.), Prawo międzynarodowe publiczne, Warszawa: Wydawnictwo C.H. Beck, 2022. 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9:45:00Z</dcterms:modified>
  <cp:revision>20</cp:revision>
  <dc:subject>TERMODYNAMIKA</dc:subject>
  <dc:title>Karta przedmiotu</dc:title>
</cp:coreProperties>
</file>