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międzynarodowe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instytucjami prawa międzynarodowego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źródłami prawa międzynarodowego publicznego i nabycie przez studentów umiejętności samodzielnego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interpretacji przepisów prawa międzynarodowego w oparciu o przyjęte metody i reguły wykładn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samodzielnego wskazywania zjawisk związanych z prawem międzynarodowym publicznym współcześ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przez studentów umiejętności stosowania przepisów prawa międzynarodowego i rozwiązywania kazusów z zakresu tego prawa i nabycie przez studentów umiejętności posługiwania się językiem prawnym i prawniczym w zakresie prawa międzynarod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umiejscowienie stosunków międzynarodowych i dyscyplin pokrewnych w systemie nauk społecznych oraz zna relacje z innymi gałęziami nauki, przede wszystkim z prawem międzynarodowym publi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a, treści międzynarodowego prawa publicznego, pojęcia występujące w naukach społecznych, zwłaszcza w zakresie definiowania pojęcia stosunków międzynarodowych w kontekście prawa międzynarod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aksjologicznej, a w szczególności etycznej istocie prawa międzynarod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oraz interpretować wybrane decyzje oraz działania władzy państwowej w kontekście regulacji międzynarod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stosuje wykładnię najważniejszych zagadnień i regulacji </w:t>
              <w:br/>
              <w:t>z zakresu prawa międzynarodowego, w tym UE, i wybranych zagadnień regulacji krajowych w tym kontekś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iedzę z zakresu doktryn polityczno-prawnych, analizuje i interpretuje doktrynalne źródła instytucji politycznych i prawnych, w szczególności prawa międzynarodowego publicznego, potrafi rozwiązywać kazusy z obszaru prawa międzynarod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st gotów do odpowiedzialnego i właściwego </w:t>
            </w:r>
            <w:r>
              <w:rPr>
                <w:sz w:val="20"/>
              </w:rPr>
              <w:t>stosowania i interpretowania przepisów prawa międzynarod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a posiadanej wiedzy w rozwiązywaniu problemów, w przypadku wystąpienia trudności potrafi zwrócić się do eksper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Cechy, zasady i pojęcie  międzynarodowego prawa publ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Historia PMP, źródła PM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Prawo międzynarodowe, a prawo kraj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Podmioty PMP. Państwo jako podmiot międzynarodowego prawa publicznego Relacje między podmiotami PM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Państwo i jego elemen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Obszary wodne, podwodne, powietrzne i kosm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iędzynarodowe organizacje, instytucje i trybunał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Odpowiedzialność w PMP, p</w:t>
            </w: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ojęcie immunitetu w PM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pory międzynarodowe, konflikty zbrojne, misje pokoj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umowanie i omówienie zajęć. Egzam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ywanie i określanie roli i miejsca PMP w systemie prawa kraj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międzynarodowe – budowa, struktura, treś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międzynarodowe – analiza i interpretacja przepisów prawnych umów międzynarodowych i trakt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, instytucje, trybunały – charakterystyka oraz ocena działal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międzynarodowe karne – analiza i interpretacja przepisów, rozwiązywanie kazus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konsularne i dyplomatyczne – analiza i interpretacja przepisów, rozwiązywanie kazu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siły w stosunkach międzynarodowych – analiza i interpretacja przepisów, rozwiązywanie kazu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oziemcy, uchodźcy, migr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problemy i wyzwania dla społeczności międzynarodowej i PMP -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wadzenia zajęć – wykład problemowy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a osiągnięcia efektów uczenia się: egzamin w formie pisemnej – test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zawierający zestaw 15 pytań  - 10 pytań zamkniętych jednokrotnego wyboru po 1 pkt i 5 pytań otwartych po 2 pkt =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Metoda prowadzenia zajęć – ćwiczenia (zaliczenie na ocenę), prezentacja, case study - samodzielne rozwiązanie kazusów, zadań problemowych związanych z poszczególnymi instytucjami i problemami zachodzącymi w prawie międzynarodowym publiczny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przygotowanie zadanych zadań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ozwiązanie zadań problem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(ocena końcowa to średnia arytmetyczna poszczególnych zadań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pisemnej. Test pisemny, zawierający pytania otwarte i zamknięte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aca pisemna egzaminacyjna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case study - samodzielne rozwiązywanie kazusów, zadań problemowych, debata/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adanych zadań, rozwiązanie zadań problemowych (kazusy)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arytmetyczna poszczególnych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egzaminacyjna, ocenione prace okresowe z ćwiczeń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case study- samodzielne rozwiązywanie kazusów, zadań problemowych, debata/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adanych zadań, rozwiązanie zadań problemowych (kazusy)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arytmetyczna poszczególnych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egzaminacyjna, ocenione prace okresowe z ćwicze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0"/>
        </w:rPr>
        <w:t>red. A. Zawidzka-Łojek, A. Łazowski, B. Sonczyk, Prawo międzynarodowe publiczne, Wydawnictwo C.H. Beck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0"/>
        </w:rPr>
        <w:t>W. Góralczyk S. Sawicki, Prawo Międzynarodowe Publiczne w Zarysie, Warszawa, Wolters Kluwers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0"/>
        </w:rPr>
        <w:t>J. Barcik, T. Srogosz, Prawo Międzynarodowe Publiczne, Warszawa 201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57"/>
        <w:jc w:val="both"/>
        <w:rPr>
          <w:sz w:val="22"/>
        </w:rPr>
      </w:pPr>
      <w:r>
        <w:rPr>
          <w:sz w:val="20"/>
        </w:rPr>
        <w:t>L. Antonowicz, Podręcznik Prawa Międzynarodowego,  Warszawa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rPr>
          <w:sz w:val="22"/>
        </w:rPr>
      </w:pPr>
      <w:r>
        <w:rPr>
          <w:sz w:val="20"/>
        </w:rPr>
        <w:t>Shaw Malcolm N., International Law, Cembridge Press,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rPr>
          <w:sz w:val="22"/>
        </w:rPr>
      </w:pPr>
      <w:r>
        <w:rPr>
          <w:sz w:val="20"/>
        </w:rPr>
        <w:t>Hurd, International Organizations. Politics, Law, Practice , Cambridge University Press, 2018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Joanna Szydłowska</cp:lastModifiedBy>
  <cp:lastPrinted>1995-11-21T17:41:00Z</cp:lastPrinted>
  <dcterms:modified xsi:type="dcterms:W3CDTF">2024-10-18T09:58:00Z</dcterms:modified>
  <cp:revision>16</cp:revision>
  <dc:subject>TERMODYNAMIKA</dc:subject>
  <dc:title>Karta przedmiotu</dc:title>
</cp:coreProperties>
</file>