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handl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prawnych podstaw przedsiębiorczości i działalności gospodarcz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pojęcia, specyfiki i źródeł prawa handl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zekazanie wiedzy na temat spółek osobowych i spółek wiedzy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zekazanie wiedzy na temat upadłości i restrukturyzacj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umożliwiających samodzielną interpretacji przepisów prawa handlowego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przez studentów umiejętności tworzenia określonych przepisami wzorców umownych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800"/>
        <w:gridCol w:w="626"/>
        <w:gridCol w:w="174"/>
        <w:gridCol w:w="800"/>
        <w:gridCol w:w="80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na podstawowe pojęcia i zasady z zakresu prawa handlow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2_W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2_W0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siada wiedzę o powstawaniu, działalności, rozwiązywaniu spółek prawa handl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siada wiedzę na temat znaczenia i wykorzystania narzędzi informatycznych w pozyskiwaniu informacji o spółkach osobowych i kapitał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umożliwiającą rozpoznawanie problemów związanych z przedsiębiorczością, prowadzeniem działalności gospodarczej i ich prawnymi aspekt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samodzielnie poruszać się w źródłach prawa handlowego, dokonywać interpretacji przepisów prawa handl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krytycznie oceniać i rozwiązywać zadania problemow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ocenić wpływ rynku i otoczenia prawnego na funkcjonowanie spółek osobowych i kapitał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stosowania przepisów prawa handl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2_K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2_K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twórczego i przedsiębiorczego wykorzystania nabytej wiedzy w projekta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640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gadnienia i pojęcia ogólne, źródła prawa handlowego, prawo handlowe a prawo cywilne,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edsiębiorcy i działalność gospodarcza, rejestr i ewidencja przedsiębiorc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ółka cywilna a spółki prawa handloweg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ółki osobowe: spółka jawna, spółka partners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Spółki osobowe: spółka komandytowa, spółka komandytowo-akcyj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ółki kapitałow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padłość. Restrukturyzacja. Ochrona prawna konkurencji. Rynki kapitałow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640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edsiębiorcy: pojęcia, formy dział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ółka cywil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ółki osobowe i kapitałowe: studium przypadk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prezentacja, firma spółki, zmiany w składzie osobowym, zarząd, odpowiedzialność wspólników. Analiza um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ółka akcyjna: akcjonariusze, akcje, prospekty emisyjne. Symulacja giełdo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yskusja nad ochroną konkurencji i konsument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tematyczny z prezentacją multimedialną, wykład problem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: test jednokrotnego wybor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jednokrotnego wybor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: arkusz z zadaniami problemowymi (uzupełnienie umowy spółki, rozwiązanie kazus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Arkusz zadania problemow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: arkusz z zadaniami problemowymi (uzupełnienie umowy spółki, rozwiązanie kazus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Arkusz zadania problemow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M. Kurzyński (red.), Prawo handlowe: zbiór przepisów, Wolters Kluwer, Warszawa 201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  <w:sz w:val="22"/>
        </w:rPr>
        <w:t>A. Kidyba, Prawo handlowe, Wydawnictwo C.H. Beck, Warszawa 2023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B. Gnela (red.), Prawo handlowe dla ekonomistów Wolters Kluwer, Warszawa 2019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5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59:00Z</dcterms:modified>
  <cp:revision>4</cp:revision>
  <dc:subject>TERMODYNAMIKA</dc:subject>
  <dc:title>Karta przedmiotu</dc:title>
</cp:coreProperties>
</file>