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handl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Łukasz Mazu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instytucjami prawa handl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ów ze źródłami prawa handlow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Nabycie przez studentów umiejętności samodzielnego poszukiwania odpowiednich regulacji prawnych i umiejętności ich praktycznego zastos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dróżniania pod względem prawnym różnego rodzaju spółek zakładanych na podstawie przepisów prawa handlowego i spółek handl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problematykę prawa handlowego w odniesieniu do tekstów praw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metody tworzenia aktów prawnych, w szczególności przepisów prawa handlowego w nawiązaniu do sytuacji gospodarczej i społecznej kra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Zasady podejmowania i prowadzenia działalności gospodarczej w Polsce oraz związane z nimi akty praw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nalizy aktów prawnych i publikacji związanych z zasadami prowadzenia działalności gospodarcz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DM_U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ykładnię przepisów z zakresu prawa handl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ć pod względem prawnym różnego rodzaju spółki zakładane na podstawie przepisów prawa handlowego i spółek handl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zdobytą wiedzę w obszarze funkcjonowania spółek prawa handlowego, ich zakł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o krytycznej analizy treści porządku prawnego i koniecznej roli strzeżenia zasad etyki zawod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nia własnego stanowiska w kwestiach dotyczących przepisów prawa handl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Wprowadzenie do problematyki prawa handl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Spółki prawa handlowego – tworzenie, działanie, zamyk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  <w:t>Spółka europejska, spółdzielnia europejs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>Rynek kapitałowy w Polsce. Giełda papierów własnośc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  <w:t>Zwalczanie nieuczciwej konkuren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  <w:t>Podsumowanie zajęć, przystąpienie do egzami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półka cywilna – pojęcie, zakładanie, funkcjon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półka jednoosobowa jako szczególny przykład spółki prawa handl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Spółki prawa handlowego – charakterystyka ogó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Spółki osobowe (jawna, partnerska, komandytowa, komandytowo-akcyjna) – pojęcie, zakładanie, funkcjon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Spółki kapitałowe (spółka z ograniczoną odpowiedzialnością, spółka akcyjna, prosta spółka akcyjna – pojęcie, zakładanie, funkcjon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: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Wykład – prezentacja multimedialna, case study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arsztat – analiza przypadku, rozwiązywanie zadań problemowych dotyczących prawa handlowego w szczególności związanych z różnymi formami spółek handlowych, debata (dotycząca aktualnie poruszanych kwestii związanych z prawem handlowym, spółkami prawa handlowego itd.)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egzamin w formie pisemnej na ocenę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arsztat: zaliczenia na ocenę – rozwiązanie zadań problemowych, debata, zaliczenie pisemne (ocena końcowa stanowi średnią z uzyskanych ocen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 do zaliczenia egzamin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, 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rozwiązywania kazus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u, zadanie prak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 zajęci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analizy przypadk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wykonywanych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liczeniowy z przygotowaną analizą przypadku, ocena wystawiona przez prowadzącego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grywanie ról, aktywność w debacie, umiejętność dobierania argumen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przeprowadzonej deba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rozwiązywania kazus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u, zadanie prak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 zajęci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analizy przypadk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wykonywanych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liczeniowy z przygotowaną analizą przypadku, ocena wystawiona przez prowadzącego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grywanie ról, aktywność w debacie, umiejętność dobierania argumen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przeprowadzonej debaty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lang w:eastAsia="en-US"/>
        </w:rPr>
        <w:t>K. Bilewska, A. Chłopecki, Prawo handlowe. Podręcznik, Warszawa 2020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Katner, Prawo gospodarcze i handlowe, Warszawa, 2023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Kidyba A., Prawo handlowe, Warszawa: Wydawnictwo C.H. Beck, 202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J. Pikała, Prawo handlowe i gospodarcze w pytaniach i odpowiedziach, Warszawa 2017 r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lang w:eastAsia="en-US"/>
        </w:rPr>
        <w:t>P. Mućko, A. Sokół, Jak założyć i prowadzić działalność gospodarczą w Polsce i wybranych krajach europejskich, Warszawa 2016 r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12:05:00Z</dcterms:modified>
  <cp:revision>19</cp:revision>
  <dc:subject>TERMODYNAMIKA</dc:subject>
  <dc:title>Karta przedmiotu</dc:title>
</cp:coreProperties>
</file>