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hand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.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dstawowymi instytucjami prawa handl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źródłami prawa handlowego i nabycie przez studentów umiejętności samodzielnego poszukiwania odpowiednich regul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na regulację prawa handlowego niezbędną w działalności inżynierski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regulacje dotyczące tworzenia spółek prawa handlowego (i innych form działalności gospodarczej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ozyskiwać informacje z zakresu prawa handlowego z różnorodnych źródeł,  przetwarzać i analizować 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TR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strzegania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problematyki prawa handl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edsiębiorca jednoosob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a cywilna – pojęcie, zakładanie, funkcjon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i prawa handlowego – charakterystyka ogó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Spółki osobowe (jawna, partnerska, komandytowa, komandytowo-akcyjna) – pojęcie, zakładanie, funkcjon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Spółki kapitałowe (spółka z ograniczoną odpowiedzialnością, prosta spółka akcyjna, spółka akcyjna) – pojęcie, zakładanie, funkcjonowa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ółdziel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/>
            </w:pPr>
            <w:r>
              <w:rPr>
                <w:b w:val="false"/>
                <w:bCs/>
              </w:rPr>
              <w:t>Prowadzenie działalności gospodarczej przez podmioty not for profit (fundacje, stowarzysz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wadzenie działalności gospodarczej przez podmioty zagraniczne (osoby zagraniczne, przedsiębiorcy zagraniczn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2, 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, protokół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. Kidyba, Prawo handlowe, C.H. Beck, Warszawa 2023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0"/>
          <w:lang w:eastAsia="en-US"/>
        </w:rPr>
        <w:t xml:space="preserve">W.J. Katner (red.), Prawo gospodarcze i handlowe, Warszawa 2020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sz w:val="20"/>
          <w:lang w:eastAsia="en-US"/>
        </w:rPr>
      </w:pPr>
      <w:r>
        <w:rPr>
          <w:sz w:val="20"/>
          <w:lang w:eastAsia="en-US"/>
        </w:rPr>
        <w:t>K. Bilewska, A. Chłopecki, Prawo handlowe, Warszawa 201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sz w:val="20"/>
          <w:lang w:eastAsia="en-US"/>
        </w:rPr>
        <w:t xml:space="preserve">J. Okolski, M. Modrzejewska (red.) Prawo handlowe, Warszawa  2012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12:00Z</dcterms:modified>
  <cp:revision>14</cp:revision>
  <dc:subject>TERMODYNAMIKA</dc:subject>
  <dc:title>Karta przedmiotu</dc:title>
</cp:coreProperties>
</file>