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wo cywilne. Część ogólna z umowami w administracj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 roli prawa cywilnego w systemie prawa oraz zapoznanie z regulacjami tego dział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z treścią Kodeksu cywilnego i nabycie umiejętności odnajdywania przepisów dotyczących danej instytucji praw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rozwiązywania problemów związanych ze stosowaniem przepisów prawa cywi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osługiwania się aktami prawnymi z zakresu prawa cywilnego w praktyce, w tym umiejętności wykładni nor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ojęć z zakresu prawa cywilnego, źródeł prawa cywilnego oraz instytucji części ogólnej prawa cywi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overflowPunct w:val="true"/>
              <w:autoSpaceDE w:val="true"/>
              <w:textAlignment w:val="auto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  <w:t xml:space="preserve">Student zna i rozumie pojęcia z zakresu prawa cywilnego, ma wiedzę dotyczącą stosunków cywilnoprawnych z udziałem organów administracj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źródła prawa cywilnego, potrafi posługiwać się konstrukcjami cywilnopraw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ytucje części ogólnej prawa cywi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rStyle w:val="Wrtext"/>
                <w:sz w:val="20"/>
              </w:rPr>
              <w:t>Student wykazuje się znajomością poszczególnych typów umów wyróżnianych w polskim porządku praw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>Student poprawnie komunikuje się w mowie i w piśmie z zastosowaniem fachowej terminologii prawnej z zakresu prawa cywilnego.</w:t>
            </w:r>
            <w:r>
              <w:rPr/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</w:rPr>
              <w:t>Student posiada wiedzę z zakresu metod badawczych i narzędzi warsztatu prawnego, w szczególności związanych z wykładnią prawa cywi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awidłowo interpretować i wyjaśniać treść przepisów z zakresu prawa cywilnego, nabył umiejętność posługiwania się ustawą Kodeks cywil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rozróżniania umów, oceniania prawidłowości ich zawarci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angażuje się w poszukiwanie rozwiązań powierzonych zadań. </w:t>
            </w:r>
            <w:r>
              <w:rPr>
                <w:rStyle w:val="Wrtext"/>
              </w:rPr>
              <w:t>Student wyszukuje, ocenia, selekcjonuje i wykorzystuje informacje z różnych źródeł wiedzy, niezbędne do prawidłowego stosowania prawa cywilnego i rozwiązywania problemów z zakresu prawa cywi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 ADM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rozumie rolę prawa cywilnego. Wykorzystuje zdobytą wiedzę do rozstrzygania dylematów pojawiających się w pracy zawodow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rozumie potrzebę ciągłego doskonalenia zawodowego, a zwłaszcza śledzenia zmian legislacyjnych w zakresie prawa cywilneg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jęcie prawa cywilnego. Systematyka prawa cywilnego. Źródła prawa cywi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sady prawa cywil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Stosunek cywilnoprawny (pojęcie i rodzaje stosunków cywilnoprawnych, podmioty i strony stosunków cywilnoprawnych, przedmiot stosunków cywilnoprawnych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y prawa cywilnego (osoby fizyczne, osoby prawne, jednostki organizacyjne nieposiadające osobowości prawn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zynności prawne (oświadczenie woli, forma czynności prawnych, wady oświadczenia woli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edstawicielstwo (pojęcie przedstawicielstwa, rodzaje przedstawicielstwa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o podmiotowe: pojęcie prawa podmiotowego, uprawnienia, rodzaje praw podmiotowych, nabycie zmiana i wygaśnięcie praw podmiotowych, wykonywanie i ochrona praw podmio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bra osobiste i ich ochro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Pojęcie umowy. Zawarcie umowy. Zawieranie umowy przez podmioty administracji publicznej. Zasada swobody umów i jej granice. Umowy nazwa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awnienie i terminy zawite: Istota i skutki przedawnienia, terminy przedawnienia, bieg terminu przedawnienia, terminy zawite i ich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ystematyka prawa cywilnego, prawo cywilne a inne gałęzie prawa, źródła prawa cywil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prawa cywilnego, wykładnia prawa cywi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y współżycia społe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osunek cywilnoprawny, zdarzenia cywilnopraw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miotowość cywilnoprawna: osoby fizyczne, osoby prawne, jednostki organizacyjne określone w art. 33(1) Kodeksu cywilnego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bra osobiste i ich ochro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zynności prawne: pojęcie, oświadczenie woli, klasyfikacja czynności prawnych (w szczególności umów), składanie oświadczeń woli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kładnia oświadczeń woli, forma czynności prawnych, treść czynności prawnych, zasada swobody umów, sankcje wadliwych czynności prawnych, wady oświadczenia wol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edstawicielstwo (w szczególności pełnomocnictwo i prokura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ygotowanie i zawarcie umowy: list intencyjny, oferta, negocjacje, aukcja i przetarg, umowa przedwstęp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przedaż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je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mowa o dzieło. Zlece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Umowa o roboty budowla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zedawnienie i terminy zawit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prezentacją multimedialną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analiza aktów prawnych, analiza wybranych przypadków związanych z sytuacjami faktycznymi, rozwiązywanie kazu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- przygotowanie case study uwzględniającego problematykę umów w administracji. Kazus powinien składać się ze stanu faktycznego, trzech pytań, rozwiązania oraz wskazania podstaw prawnych, oceniana jest merytoryka zaproponowanych rozwiązań, zgodność z temat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w postaci pliku z oceną wystawioną przez wykładowcę zamieszczonego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analiza aktów prawnych, analiza wybranych przypadków związanych z sytuacjami faktycznymi, rozwiązywanie kazu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- przygotowanie case study uwzględniającego problematykę umów w administracji. Kazus powinien składać się ze stanu faktycznego, trzech pytań, rozwiązania oraz wskazania podstaw prawnych, oceniana jest merytoryka zaproponowanych rozwiązań, zgodność z temat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nia problemowego w postaci pliku z oceną wystawioną przez wykładowcę zamieszczonego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Style w:val="Wrtext"/>
          <w:sz w:val="22"/>
        </w:rPr>
        <w:t>Red. E. Gniewek, Zarys prawa cywilnego, Warszawa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Wrtext"/>
          <w:sz w:val="22"/>
        </w:rPr>
      </w:pPr>
      <w:r>
        <w:rPr>
          <w:rStyle w:val="Wrtext"/>
          <w:sz w:val="22"/>
        </w:rPr>
        <w:t>Brzozowski, Prawo cywilne: część ogólna, Wolters Kluwer, Warszawa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Wrtext"/>
          <w:sz w:val="22"/>
        </w:rPr>
      </w:pPr>
      <w:r>
        <w:rPr>
          <w:rStyle w:val="Wrtext"/>
          <w:sz w:val="22"/>
        </w:rPr>
        <w:t>Z. Szczurek, Prawo cywilne dla studentów administracji, Wolters Kluwer Polska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Style w:val="Wrtext"/>
          <w:sz w:val="22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Style w:val="Wrtext"/>
          <w:sz w:val="22"/>
        </w:rPr>
      </w:pPr>
      <w:r>
        <w:rPr>
          <w:rStyle w:val="Wrtext"/>
          <w:sz w:val="22"/>
        </w:rPr>
        <w:t>G. Kozieł, Prawo cywilne i handlowe w działaniach administracji: stanowienie, wykładnia i stosowanie, Wydawnictwo WSPA, Lublin 2018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sz w:val="22"/>
        </w:rPr>
      </w:pPr>
      <w:r>
        <w:rPr>
          <w:rStyle w:val="Wrtext"/>
          <w:sz w:val="22"/>
        </w:rPr>
        <w:t xml:space="preserve">W. </w:t>
      </w:r>
      <w:r>
        <w:rPr>
          <w:bCs/>
          <w:sz w:val="22"/>
        </w:rPr>
        <w:t xml:space="preserve">Żelazowska, </w:t>
      </w:r>
      <w:r>
        <w:rPr>
          <w:bCs/>
          <w:iCs/>
          <w:sz w:val="22"/>
        </w:rPr>
        <w:t>Prawo cywilne w pigułce</w:t>
      </w:r>
      <w:r>
        <w:rPr>
          <w:bCs/>
          <w:sz w:val="22"/>
        </w:rPr>
        <w:t xml:space="preserve">, </w:t>
      </w:r>
      <w:r>
        <w:rPr>
          <w:rStyle w:val="Wrtext"/>
          <w:sz w:val="22"/>
        </w:rPr>
        <w:t>C.H.Beck,</w:t>
      </w:r>
      <w:r>
        <w:rPr>
          <w:bCs/>
          <w:sz w:val="22"/>
        </w:rPr>
        <w:t xml:space="preserve"> Warszawa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9:00Z</dcterms:modified>
  <cp:revision>12</cp:revision>
  <dc:subject>TERMODYNAMIKA</dc:subject>
  <dc:title>Karta przedmiotu</dc:title>
</cp:coreProperties>
</file>