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rawo cywilne</w:t>
            </w:r>
          </w:p>
        </w:tc>
      </w:tr>
    </w:tbl>
    <w:p>
      <w:pPr>
        <w:pStyle w:val="Punktygwne"/>
        <w:numPr>
          <w:ilvl w:val="0"/>
          <w:numId w:val="6"/>
        </w:numPr>
        <w:spacing w:before="240" w:after="40"/>
        <w:rPr/>
      </w:pP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58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przez studentów zaawansowanej wiedzy dotyczącej instytucji, przepisów oraz norm prawnych prawa cywilnego, w szczególności w kontekście aktywności w przedsiębiorczośc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58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znajomienie oraz nabycie przez studentów umiejętności posługiwania się terminologią prawniczą w odniesieniu do wybranych zagadnień prawa cywilnego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przez studentów kompetencji do właściwej identyfikacji, oceny oraz rozwiązywania problemów związanych ze stosowaniem wybranych instytucji prawa cywilnego w działalności przedsiębiorstw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przez studentów umiejętności posługiwania się konstrukcjami normatywnymi właściwymi dla prawa cywilnego w zakresie stosowania odpowiednich przepisów prawa oraz ich praktycznego wykorzystywania w określonych stanach faktycznych właściwych dla prowadzenia działalności gospodarczej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9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jęcie prawa cywilnego i jego miejsce wśród innych dziedzin prawa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W06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W07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W08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łówne źródła prawa cywilnego i rozumie ich systematykę oraz treść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posoby wykładni przepisów prawa cywilnego w stopniu umożliwiającym poprawną rekonstrukcję norm cywilnoprawnych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jęcie stosunku cywilnoprawnego, a także jest w stanie wskazać jego elementy (podmioty, przedmiot, treść) i cechy charakterystyczne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5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jęcia, cechy charakterystyczne oraz różnice teoretyczne i praktyczne odnoszące się do praw podmiotowych względnych i bezwzględnych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6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dzaje czynności prawnych i rozumie zachodzących między nimi odmienności oraz ich cechy charakterystyczne, w tym jest w stanie określić wymogi związane z treścią oraz formą wybranych czynności prawnych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7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wybrane instytucje prawa cywilnego i rozumie ich znaczenie, cechy charakterystyczne oraz sposoby ochrony praw podmiotowych związanych z tymi instytucjami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w pogłębionym stopniu używać w komunikacji terminologii prawniczej w zakresie prawa cywilnego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2_U01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Z2_U04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U09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U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osować metody wykładni przepisów prawa cywilnego w działalności gospodarczej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awidłowo analizować przedstawione stany faktyczne oraz dokonywać subsumcji odpowiadających im norm z zakresu prawa cywilnego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prawidłowo analizować wybrane orzeczenia oraz inne akty stosowania prawa pod kątem przydatności do rozwiązywania przedstawionych problemów w działalności gospodarczej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rytycznej oceny wyników swojej pracy w zakresie poszukiwania odpowiednich rozwiązań stanów faktycznych w odniesieniu do prawa cywilnego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2_K01</w:t>
            </w:r>
          </w:p>
          <w:p>
            <w:pPr>
              <w:pStyle w:val="Default"/>
              <w:spacing w:lineRule="auto" w:line="276"/>
              <w:jc w:val="center"/>
              <w:rPr>
                <w:rFonts w:eastAsia="Verdana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2_K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rytycznej oceny posiadanych przez siebie umiejętności w zakresie stosowania norm prawa cywilnego i potrafi zwrócić się do odpowiednich ekspertów w przypadku braku wiedzy własnej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20"/>
              </w:rPr>
            </w:pPr>
            <w:r>
              <w:rPr>
                <w:rFonts w:eastAsia="Verdana"/>
                <w:b w:val="false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9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9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rPr/>
      </w:pPr>
      <w:r>
        <w:rPr/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ojęcie i źródła prawa cywilnego. Sposoby wykładni norm cywilnoprawnych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  <w:bCs/>
              </w:rPr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sunek cywilnoprawny i rodzaje praw podmiotowych. Podstawowe informacje na temat podmiotów prawa cywilnego – zdolność prawna i zdolność do czynności prawnych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4, W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Osoby fizyczne oraz ochrona dóbr osobistych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4, W5, W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y prawne i podmioty nieposiadające osobowości prawnej. Kodeksowe regulacje dotyczące przedsiębiorców i ich oznaczeń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  <w:bCs/>
              </w:rPr>
              <w:t>W4, W5, W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nności prawne – pojęcie, rodzaje, treść oraz forma czynności prawnych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  <w:bCs/>
              </w:rPr>
              <w:t>W6, W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ieranie umów i wady oświadczeń woli. Sankcje wadliwych czynności prawn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  <w:bCs/>
              </w:rPr>
              <w:t>W6, W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lna charakterystyka praw rzeczowych oraz sposobów władania rzeczą. Pojęcie i treść prawa własności. Współwłasnoś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  <w:bCs/>
              </w:rPr>
              <w:t>W5, W7, W2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Nabycie i ochrona własnośc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  <w:bCs/>
              </w:rPr>
              <w:t>W5, W6, W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lne informacje o ograniczonych prawach rzeczowych. Prawo zastawu i rejestr zastaw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  <w:bCs/>
              </w:rPr>
              <w:t>W5, W6, W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poteka. Księgi wieczyst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5, W6, W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Podpunkty"/>
        <w:rPr/>
      </w:pPr>
      <w:r>
        <w:rPr/>
      </w:r>
    </w:p>
    <w:p>
      <w:pPr>
        <w:pStyle w:val="Podpunkty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. Sposoby jej zawierania oraz formy czynności praw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U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woli. Wady oświadczenia woli oraz ich sankcj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U1, U2, U4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y prawa zobowiązań. Pojęcie i treść zobowiązań umow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U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 przedwstępna – analiza przypadk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U1, U3, 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 sprzedaży – analiza przypadk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U1, U3, 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 o dzieło. Umowa zlecenia.- analiza przypadk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U1, U3, 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zastrzeżenia umowne – analiza przypadk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U1, U3, 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e oraz dług w prawie cywilnym – praktyczne asekt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U1, U3, U4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konalenie umiejętności stosowania prawa cywilnego w praktyce – poszukiwanie oraz analiza odpowiedniego orzecznictw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U1, U2, U3, 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nia przepisów prawa cywilnego w rozwiązywaniu kazusów (case study)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U1, U2, U3, 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  <w:p>
            <w:pPr>
              <w:pStyle w:val="Nagwkitablic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 konwersatoryjny z wykorzystaniem multimediów, wykład informacyjny, analiza materiałów (formularzy, przykładowych pism procesowych oraz umów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- test (pytania zamknięte i otwarte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oceny końcowej z wykład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ony arkusz testu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 konwersatoryjny z wykorzystaniem multimediów, dyskusje, case study, rozwiązywanie zadań i kazusów, analiza aktów prawn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 ćwiczeń w formie trzech prac pisemnych - przygotowanie dla konkretnej sytuacji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mowy przedwstępnej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mowy o dzieło lub zlecenia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mowy sprzedaży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końcowa to średnia z uzyskanych ocen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one prace pisemn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 konwersatoryjny z wykorzystaniem multimediów, dyskusje, case study, rozwiązywanie zadań i kazusów, analiza aktów prawn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 ćwiczeń - przygotowanie dla konkretnej sytuacji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mowy przedwstępnej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mowy o dzieło lub zlecenia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mowy sprzedaży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końcowa to średnia z uzyskanych ocen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one prace pisemne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9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9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9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5814" w:leader="none"/>
        </w:tabs>
        <w:spacing w:lineRule="auto" w:line="240" w:before="0" w:after="0"/>
        <w:jc w:val="both"/>
        <w:rPr/>
      </w:pPr>
      <w:r>
        <w:rPr>
          <w:rStyle w:val="Wrtext"/>
          <w:sz w:val="20"/>
          <w:szCs w:val="20"/>
        </w:rPr>
        <w:t>Red. E. Gniewek, Zarys prawa cywilnego, Warszawa 2022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Style w:val="Wrtext"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A. Wolter, </w:t>
      </w:r>
      <w:r>
        <w:rPr>
          <w:color w:val="000000"/>
          <w:sz w:val="20"/>
          <w:szCs w:val="20"/>
        </w:rPr>
        <w:t xml:space="preserve">Prawo cywilne: zarys części ogólnej / Aleksander Wolter, Jerzy Ignatowicz, Krzysztof Stefaniuk, Warszawa: Wolters Kluwer, 2018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5814" w:leader="none"/>
        </w:tabs>
        <w:spacing w:lineRule="auto" w:line="240" w:before="0" w:after="0"/>
        <w:jc w:val="both"/>
        <w:rPr/>
      </w:pPr>
      <w:r>
        <w:rPr>
          <w:rStyle w:val="Wrtext"/>
          <w:sz w:val="20"/>
          <w:szCs w:val="20"/>
        </w:rPr>
        <w:t>A. Brzozowski, Prawo cywilne: część ogólna, Wolters Kluwer, Warszawa 2015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5814" w:leader="none"/>
        </w:tabs>
        <w:spacing w:lineRule="auto" w:line="240" w:before="0" w:after="0"/>
        <w:jc w:val="both"/>
        <w:rPr>
          <w:rStyle w:val="Wrtext"/>
          <w:sz w:val="20"/>
          <w:szCs w:val="20"/>
        </w:rPr>
      </w:pPr>
      <w:r>
        <w:rPr>
          <w:rStyle w:val="Wrtext"/>
          <w:sz w:val="20"/>
          <w:szCs w:val="20"/>
        </w:rPr>
        <w:t>Z. Szczurek, Prawo cywilne dla studentów administracji, Wolters Kluwer Polska, Warszawa 2008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5814" w:leader="none"/>
        </w:tabs>
        <w:spacing w:lineRule="auto" w:line="240" w:before="0" w:after="0"/>
        <w:jc w:val="both"/>
        <w:rPr/>
      </w:pPr>
      <w:r>
        <w:rPr>
          <w:rStyle w:val="Wrtext"/>
          <w:sz w:val="20"/>
          <w:szCs w:val="20"/>
        </w:rPr>
        <w:t>Prawo cywilne: część ogólna, Z. Radwański, A. Olejniczak, Warszawa 2023</w:t>
      </w:r>
    </w:p>
    <w:p>
      <w:pPr>
        <w:pStyle w:val="Normal"/>
        <w:tabs>
          <w:tab w:val="clear" w:pos="709"/>
          <w:tab w:val="left" w:pos="-5814" w:leader="none"/>
        </w:tabs>
        <w:spacing w:lineRule="auto" w:line="240" w:before="0" w:after="0"/>
        <w:ind w:left="720" w:hanging="0"/>
        <w:jc w:val="both"/>
        <w:rPr>
          <w:rStyle w:val="Wrtext"/>
          <w:sz w:val="22"/>
          <w:szCs w:val="20"/>
        </w:rPr>
      </w:pPr>
      <w:r>
        <w:rPr/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rStyle w:val="Wrtext"/>
          <w:color w:val="000000"/>
          <w:sz w:val="20"/>
          <w:szCs w:val="20"/>
        </w:rPr>
        <w:t xml:space="preserve">W. </w:t>
      </w:r>
      <w:r>
        <w:rPr>
          <w:bCs/>
          <w:color w:val="000000"/>
          <w:sz w:val="20"/>
          <w:szCs w:val="20"/>
        </w:rPr>
        <w:t xml:space="preserve">Żelazowska, </w:t>
      </w:r>
      <w:r>
        <w:rPr>
          <w:bCs/>
          <w:iCs/>
          <w:color w:val="000000"/>
          <w:sz w:val="20"/>
          <w:szCs w:val="20"/>
        </w:rPr>
        <w:t>Prawo cywilne w pigułce</w:t>
      </w:r>
      <w:r>
        <w:rPr>
          <w:bCs/>
          <w:color w:val="000000"/>
          <w:sz w:val="20"/>
          <w:szCs w:val="20"/>
        </w:rPr>
        <w:t xml:space="preserve">, </w:t>
      </w:r>
      <w:r>
        <w:rPr>
          <w:rStyle w:val="Wrtext"/>
          <w:color w:val="000000"/>
          <w:sz w:val="20"/>
          <w:szCs w:val="20"/>
        </w:rPr>
        <w:t>C.H.Beck,</w:t>
      </w:r>
      <w:r>
        <w:rPr>
          <w:bCs/>
          <w:color w:val="000000"/>
          <w:sz w:val="20"/>
          <w:szCs w:val="20"/>
        </w:rPr>
        <w:t xml:space="preserve"> Warszawa, 2018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Style w:val="Wrtext"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M. Jagielska, </w:t>
      </w:r>
      <w:r>
        <w:rPr>
          <w:rFonts w:eastAsia="Times New Roman"/>
          <w:color w:val="000000"/>
          <w:sz w:val="20"/>
          <w:szCs w:val="20"/>
          <w:lang w:eastAsia="pl-PL"/>
        </w:rPr>
        <w:t>Prawo cywilne w zarządzaniu i działalności gospodarczej / pod red. nauk. Igora Postuły; Warszawa, Wydawnictwo Naukowe Wydziału Zarządzania Uniwersytetu Warszawskiego, 2016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Style w:val="Wrtext"/>
          <w:color w:val="000000"/>
          <w:sz w:val="20"/>
          <w:szCs w:val="20"/>
        </w:rPr>
      </w:pPr>
      <w:r>
        <w:rPr>
          <w:rStyle w:val="Wrtext"/>
          <w:color w:val="000000"/>
          <w:sz w:val="20"/>
          <w:szCs w:val="20"/>
        </w:rPr>
        <w:t>G. Kozieł, Prawo cywilne i handlowe w działaniach administracji: stanowienie, wykładnia i stosowanie, Wydawnictwo WSPA, Lublin 2018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/>
      </w:pPr>
      <w:r>
        <w:rPr>
          <w:rStyle w:val="Wrtext"/>
          <w:color w:val="000000"/>
          <w:sz w:val="20"/>
          <w:szCs w:val="20"/>
        </w:rPr>
        <w:t>Kodeks cywilny. Komentarz, red. E. Gniewek, P. Machnikowski, Warszawa 2022</w:t>
      </w:r>
    </w:p>
    <w:p>
      <w:pPr>
        <w:pStyle w:val="Normal"/>
        <w:spacing w:lineRule="auto" w:line="240" w:before="120" w:after="0"/>
        <w:ind w:left="357" w:hanging="0"/>
        <w:rPr>
          <w:rStyle w:val="Wrtext"/>
          <w:b/>
          <w:b/>
          <w:color w:val="000000"/>
          <w:sz w:val="22"/>
          <w:szCs w:val="20"/>
        </w:rPr>
      </w:pPr>
      <w:r>
        <w:rPr/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9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12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58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9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9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9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na Bielak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na Bielak</w:t>
            </w:r>
          </w:p>
        </w:tc>
      </w:tr>
    </w:tbl>
    <w:p>
      <w:pPr>
        <w:pStyle w:val="Kolorowalistaakcent1"/>
        <w:tabs>
          <w:tab w:val="clear" w:pos="709"/>
          <w:tab w:val="left" w:pos="1907" w:leader="none"/>
        </w:tabs>
        <w:spacing w:lineRule="auto" w:line="240" w:before="0" w:after="0"/>
        <w:ind w:left="0" w:right="0" w:hanging="0"/>
        <w:contextualSpacing/>
        <w:rPr/>
      </w:pPr>
      <w:r>
        <w:rPr/>
      </w:r>
    </w:p>
    <w:p>
      <w:pPr>
        <w:pStyle w:val="Kolorowalistaakcent1"/>
        <w:tabs>
          <w:tab w:val="clear" w:pos="709"/>
          <w:tab w:val="left" w:pos="1907" w:leader="dot"/>
          <w:tab w:val="left" w:pos="4536" w:leader="dot"/>
          <w:tab w:val="left" w:pos="5670" w:leader="dot"/>
        </w:tabs>
        <w:spacing w:lineRule="auto" w:line="240" w:before="0" w:after="0"/>
        <w:ind w:left="0" w:right="0" w:hanging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9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9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9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9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9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9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8:26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10-08T12:59:00Z</dcterms:modified>
  <cp:revision>4</cp:revision>
  <dc:subject>TERMODYNAMIKA</dc:subject>
  <dc:title>Karta przedmiotu</dc:title>
</cp:coreProperties>
</file>