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wo administracyjne część szczegóło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P. Rogal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stosowania przepisów prawa administracyj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interpretacji i poszukiwania treści norm prawa administracyjnego material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praktycznej umiejętności wykorzystywania aktów normatywnych z zakresu  prawa administracyjnego, orzecznictwa oraz dorobku judykatury, celem ich właściwego wykorzystania w praktyc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bycie wiedzy </w:t>
            </w:r>
            <w:r>
              <w:rPr>
                <w:rFonts w:eastAsia="Century Gothic"/>
              </w:rPr>
              <w:t>z zakresu materialnego prawa administracyjnego, podmiotach stosunku publicznoprawnego i administracyjnoprawnego. Poznanie konstrukcji prawnych i metod wykładni stosowanych w administracyjnym prawie materialn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terminologię języka prawnego materialnego prawa administracyjnego oraz języka prawniczego administracyjnego prawa materialnego oraz konstrukcje prawne i metody wykładni stosowane w administracyjnym prawie materialn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M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entury Gothic"/>
              </w:rPr>
              <w:t>posiada wiedzę o różnorodnych stosunkach prawnych z zakresu materialnego prawa administracyjnego i ich specyfice zachodzących między podmiotami administrującymi a podmiotami obrotu prawnego, w tym strukturami i instytucjami publicznymi w skali państwowej i międzynarod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entury Gothic"/>
              </w:rPr>
              <w:t>ma wiedzę o podmiotach stosunków prawnych z zakresu materialnego prawa administracyjnego oraz o zasadach nawiązywania, kształtowania, zmiany i rozwiązywania tych stosunków z zakresu administracyjnego prawa materialnego, a także posiada wiedzę o człowieku jako o podmiocie stosunku publicznoprawnego i administracyjnoprawnego, interesancie i urzędniku oraz o podmiocie systemu ochrony praw człowiek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entury Gothic"/>
              </w:rPr>
              <w:t>prawidłowo interpretować zjawiska prawne w zakresie administracyjnego prawa material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wykorzystać wiedzę teoretyczną i pozyskiwać informacje o obowiązujących przepisach i orzecznictwie oraz o poglądach dogmatyczno-prawnych przydatnych do analizowania konkretnych spraw i zjawisk prawnych z zakresu materialnego prawa administracyj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entury Gothic"/>
              </w:rPr>
            </w:pPr>
            <w:r>
              <w:rPr>
                <w:rFonts w:eastAsia="Century Gothic"/>
              </w:rPr>
              <w:t>komunikować się z osobami będącymi i niebędącymi specjalistami w zakresie administracji z uwzględnieniem norm materialnego prawa administracyj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analizować sposób załatwiania konkretnych spraw administracyjnych i przebieg postępowania w sprawach z zakresu materialnego prawa administracyj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wiązywać kazusy z zakresu administracyjnego prawa material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rFonts w:eastAsia="Century Gothic"/>
                <w:szCs w:val="18"/>
              </w:rPr>
            </w:pPr>
            <w:r>
              <w:rPr>
                <w:rFonts w:eastAsia="Century Gothic"/>
                <w:szCs w:val="18"/>
              </w:rPr>
              <w:t>jest gotów do odpowiedzialnego i świadomego poruszania się w przepisach prawnych oraz przestrzegania zasad etyk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entury Gothic"/>
                <w:sz w:val="20"/>
                <w:szCs w:val="18"/>
              </w:rPr>
            </w:pPr>
            <w:r>
              <w:rPr>
                <w:rFonts w:eastAsia="Century Gothic"/>
                <w:sz w:val="20"/>
                <w:szCs w:val="18"/>
              </w:rPr>
              <w:t>rozumie znaczenie zdobytej wiedzy w rozwiązywaniu spraw i problemów związanych z prawem administracyj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Zagadnienia wstępne (określenie, cechy prawa administracyjnego materialnego, podstawowe pojęcia); prawo administracyjne materialne a prawo administracyjne formal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ormy działania administracji publi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3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dministracyjnoprawny status obywatel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Administracyjnoprawna reglamentacja swobód jednost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awo sektora pozarząd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Ochrona zdrowia, pomoc społeczna i wspieranie rodzi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ces inwestycyjno-budowla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Ochrona porządku i bezpieczeństwa publicz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Obywatelstwo polsk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3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awo o zgromadzeni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, U5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Cudzoziemc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 U3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awo socjal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3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wszechny obowiązek obrony R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3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awo budowla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3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Cs/>
        </w:rPr>
      </w:pPr>
      <w:r>
        <w:rPr>
          <w:bCs/>
        </w:rPr>
        <w:t xml:space="preserve">Warunki zaliczenia wykładu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panowanie wiedzy merytorycznej (mierzone oceną z pracy pisemnej w formie testu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Dla zaliczenia przedmiotu, student zobowiązany będzie do rozwiązania testu z zakresu omawianego w toku zajęć. Egzamin trwać będzie 90 minut. Test składać będzie się z 50 pytań zamkniętych. Do każdego pytania przyporządkowane są cztery propozycje odpowiedzi, spośród których tylko jedna jest poprawna. Za każde z pytań student może uzyskać maksymalnie 1 pkt. W trakcie części testowej zabronione jest korzystanie z wszelkiego rodzaju pomocy, w tym notatek, aktów normatywnych, konsultacji z innymi osobami itp.</w:t>
      </w:r>
    </w:p>
    <w:p>
      <w:pPr>
        <w:pStyle w:val="Podpunkty"/>
        <w:spacing w:before="0" w:after="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60"/>
        <w:ind w:left="0" w:right="0" w:hanging="0"/>
        <w:rPr>
          <w:bCs/>
        </w:rPr>
      </w:pPr>
      <w:r>
        <w:rPr>
          <w:bCs/>
        </w:rPr>
        <w:t>Warunki zaliczenia warsztatu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studenci podzieleni zostaną na kilka grup, które dostaną do rozwiązania po 1 kazusie.  Zadaniem każdej grupy będzie analiza przedstawionego stanu prawnego, wyszukiwanie podstawy prawnej, właściwe zastosowanie norm prawnych, konsultacje oraz wykorzystanie umiejętności argumentowani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wykład z wykorzystaniem multimedió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Wykorzystanie materiału, treści zawartych w prezentacji do wypełnienia testu wiedzy (</w:t>
            </w:r>
            <w:r>
              <w:rPr>
                <w:b w:val="false"/>
                <w:sz w:val="20"/>
                <w:szCs w:val="18"/>
              </w:rPr>
              <w:t>ocena prawidłowości udzielonych odpowiedzi)</w:t>
            </w:r>
            <w:r>
              <w:rPr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 - arkusz egzaminacyjny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 - rozwiązywanie kazusów, analizy przypadk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– rozwiązanie kazusa (analiza przedstawionego stanu prawnego, wyszukiwanie podstawy prawnej, właściwe zastosowanie norm prawnych, konsultacje oraz wykorzystanie umiejętności argumentowani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oceniona przez wykładowcę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 - rozwiązywanie kazusów, analizy przypadku, spotkanie i dyskusja z eksper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– rozwiązanie kazusa (analiza przedstawionego stanu prawnego, wyszukiwanie podstawy prawnej, właściwe zastosowanie norm prawnych, konsultacje oraz wykorzystanie umiejętności argumentowani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oceniona przez wykładowcę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 - rozwiązywanie kazusów, analizy przypadku, spotkanie i dyskusja z eksper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– rozwiązanie kazusa (analiza przedstawionego stanu prawnego, wyszukiwanie podstawy prawnej, właściwe zastosowanie norm prawnych, konsultacje oraz wykorzystanie umiejętności argumentowani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oceniona przez wykładowcę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J. Jagielski, M. Wierzbowski (red.), Prawo administracyjne, Wydawnictwo Wolters Kluwer Polska, Warszawa, 2022;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J. Zimmermann, Prawo administracyjne, Wydawnictwo Wolters Kluwer Polska, Warszawa, 2020;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M. Zdyb, J. Stelmasiak (red.), Prawo administracyjne: część ogólna, Ustrojowe prawo administracyjne, wybrane zagadnienia materialnego prawa administracyjnego, Wolters Kluwer Polska, Warszawa 2020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sz w:val="22"/>
        </w:rPr>
      </w:pPr>
      <w:r>
        <w:rPr>
          <w:rFonts w:eastAsia="Times New Roman"/>
          <w:sz w:val="22"/>
          <w:szCs w:val="20"/>
        </w:rPr>
        <w:t>Akty normatywne, orzecznictwo sądowoadministracyjne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5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3T09:36:00Z</dcterms:modified>
  <cp:revision>22</cp:revision>
  <dc:subject>TERMODYNAMIKA</dc:subject>
  <dc:title>Karta przedmiotu</dc:title>
</cp:coreProperties>
</file>