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awo administracyjne – część ogó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na temat ustroju administracji publicznej w Polsce, źródeł prawa administracyjnego, podmiotów administracji, pojęć z zakresu prawa administracyjnego, rodzajów prawnych form i metod działania organów i podmiotów administracji publicznej oraz systemu kontroli administr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Nabycie umiejętności stosowania pojęć z zakresu prawa administracyjnego oraz rozróżniania poszczególnych form działania administr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posługiwania się aktami prawnymi z zakresu prawa administracyjnego w praktyce, w tym umiejętności wykładni nor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o aktualizowania wiedzy z zakresu prawa administracyjnego, w szczególności w obszarze zadań i kompetencji podmiotów wykonujących administrację publiczną oraz form działania administr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 posiada wiedzę na temat struktury oraz zasad funkcjonowania administracji publiczn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rodzaje źródeł prawa administracyj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na pojęcia i cechy prawa administracyjnego. Charakteryzuje formy działania administracji. Zna system kontroli administr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 posiada wiedzę na temat poszczególnych podmiotów wykonujących zadania z zakresu administracji publiczn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stosować terminologię właściwą dla prawa administracyj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określić istotę administracji publicznej i prawa administracyj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ć interpretacji przepisów z zakresu prawa administra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ać posiadaną wiedzę do rozwiązywania konkretnych problemów praktycznych związanych z funkcjonowaniem administ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wykorzystuje zdobytą wiedzę w ramach rozwiązywania problemów prawnych dotyczących prawa administracyj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umie przedstawiać innym informacje o zagadnieniach i problemach z zakresu prawa administracyj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jest przygotowany do uzupełniania i doskonalenia nabytej wiedzy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ma świadomość znaczenia społecznego prawa administracyjnego jako prawa ochrony interesu publicz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ojęcie administracji, jej cechy i funkc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jęcia prawa administ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3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prawa administ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awa administ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mioty administr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K2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terytori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rój administracji państw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morząd terytori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działania administracji publ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trola administr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jęcie i cechy administracji publicznej i prawa administracyjnego. Systematyka prawa administracyj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2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Źródła i interpretacja prawa administracyj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Dobro wspólne, dobro publiczne, interes publiczny, interes jednostki. Władztwo administracyj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rzymus prawnoadministracyjny. Ciężary publicz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Wyznaczniki i granice ingerencji prawnoadministracyjnej. Prawnie dopuszczalna swoboda działań administracji w realizacji jej zadań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Kategorie interesów faktycznych i prawnych. Publiczne prawo podmiotowe. Problem praw i wolności obywatelskich na gruncie funkcji prawa administracyj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odzaje jednostek administracyjnych w systemie administracji publ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dministracja centralna – Prezydent Rzeczypospolitej Polskiej, Rada Ministrów Rzeczypospolitej Polskiej, Prezes Rady Ministrów i wiceprezesi Rady Ministrów oraz Kancelar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dministracja centralna – minister i ministerstw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dministracja centralna – organy kolegialne o swoistej pozycji prawnej w systemie administracji central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Terenowa administracja rządowa zespolo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amorząd terytori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jęcie i systematyka prawnych form działania administ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kt administracy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ystem kontroli administracji. Kontrola społe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liczenie ustne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Wykład: </w:t>
      </w:r>
      <w:r>
        <w:rPr>
          <w:rFonts w:eastAsia="Times New Roman"/>
          <w:sz w:val="22"/>
          <w:lang w:eastAsia="pl-PL"/>
        </w:rPr>
        <w:t>Zajęcia zostaną zakończone testem z zakresu materiału omówionego na zajęciach. Test trwać będzie 30 minut. Test składać będzie się z 3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</w:t>
      </w:r>
      <w:r>
        <w:rPr>
          <w:rFonts w:eastAsia="Times New Roman"/>
          <w:sz w:val="22"/>
          <w:lang w:val="en-US" w:eastAsia="pl-PL"/>
        </w:rPr>
        <w:t xml:space="preserve"> </w:t>
      </w:r>
      <w:r>
        <w:rPr>
          <w:rFonts w:eastAsia="Times New Roman"/>
          <w:sz w:val="22"/>
          <w:lang w:eastAsia="pl-PL"/>
        </w:rPr>
        <w:t>osobami itp.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kala ocen: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0-15 2,0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6-18 3,0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9-21 3,5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2-24 4,0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5-27 4,5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8-30 5,0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rStyle w:val="Wrtext"/>
          <w:b/>
          <w:b/>
          <w:bCs/>
        </w:rPr>
      </w:pPr>
      <w:r>
        <w:rPr>
          <w:szCs w:val="17"/>
        </w:rPr>
        <w:t>Warsztaty</w:t>
      </w:r>
      <w:r>
        <w:rPr>
          <w:b w:val="false"/>
          <w:bCs/>
          <w:szCs w:val="17"/>
        </w:rPr>
        <w:t xml:space="preserve"> prowadzone są za pomocą metod praktycznych, tj. praca z aktami prawnymi, rozwiązywanie kazusów, analiza wybranych przypadków związanych z sytuacjami faktycznymi.</w:t>
      </w:r>
    </w:p>
    <w:p>
      <w:pPr>
        <w:pStyle w:val="Podpunkty"/>
        <w:spacing w:before="0" w:after="60"/>
        <w:ind w:left="0" w:right="0" w:hanging="0"/>
        <w:rPr>
          <w:rStyle w:val="Wrtext"/>
          <w:b/>
          <w:b/>
          <w:bCs/>
        </w:rPr>
      </w:pPr>
      <w:r>
        <w:rPr>
          <w:rStyle w:val="Wrtext"/>
          <w:b/>
          <w:bCs/>
        </w:rPr>
        <w:t>Warsztaty kończą się zaliczeniem na ocenę, którą student uzyskuje na podstawie odpowiedzi ustnych i analizy przypadku.</w:t>
      </w:r>
    </w:p>
    <w:p>
      <w:pPr>
        <w:pStyle w:val="Podpunkty"/>
        <w:spacing w:before="0" w:after="60"/>
        <w:ind w:left="0" w:right="0" w:hanging="0"/>
        <w:rPr>
          <w:rStyle w:val="Wrtext"/>
          <w:b/>
          <w:b/>
          <w:bCs/>
        </w:rPr>
      </w:pPr>
      <w:r>
        <w:rPr>
          <w:rStyle w:val="Wrtext"/>
        </w:rPr>
        <w:t>Opracowanie analizy przypadku</w:t>
      </w:r>
      <w:r>
        <w:rPr>
          <w:rStyle w:val="Wrtext"/>
          <w:b/>
          <w:bCs/>
        </w:rPr>
        <w:t xml:space="preserve"> – 50% oceny końcowej, student otrzymuje do analizy dokument, ma za zadania jego przeanalizowanie pod kątem prawidłowości zastosowania przepisów prawnych, wskazać błędy oraz sposoby ich naprawienia zgodnie z przepisami prawa. Oceniania będzie poprawność analizy, wyciągania wniosków i praktycznego stosowania przepisów prawa. Analiza przypadku następuje w formie pisemnej.</w:t>
      </w:r>
    </w:p>
    <w:p>
      <w:pPr>
        <w:pStyle w:val="Podpunkty"/>
        <w:spacing w:before="0" w:after="60"/>
        <w:ind w:left="0" w:right="0" w:hanging="0"/>
        <w:rPr>
          <w:rStyle w:val="Wrtext"/>
          <w:b/>
          <w:b/>
          <w:bCs/>
        </w:rPr>
      </w:pPr>
      <w:r>
        <w:rPr>
          <w:rStyle w:val="Wrtext"/>
        </w:rPr>
        <w:t>Odpowiedź ustna</w:t>
      </w:r>
      <w:r>
        <w:rPr>
          <w:rStyle w:val="Wrtext"/>
          <w:b/>
          <w:bCs/>
        </w:rPr>
        <w:t xml:space="preserve"> – 50% oceny końcowej, spośród pytań przygotowanych przez Wykładowcę Student losuje jedno pytanie i udziela na nie odpowiedzi ustnej. Pytania dotyczą treści, które omawiane były podczas zajęć warsztatow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rStyle w:val="Wrtext"/>
          <w:b/>
          <w:bCs/>
        </w:rPr>
        <w:t>Ocena końcowa – średnia ocen za przygotowaną analizę przypadku i udzieloną odpowiedź ust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Test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tes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aca z aktami prawnymi, rozwiązywanie kazusów, analiza wybranych przypadków związanych z sytuacjami faktyczn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 zamieszczona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aca z aktami prawnymi, rozwiązywanie kazusów, analiza wybranych przypadków związanych z sytuacjami faktyczn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 zamieszczona na platformie z oceną wykładowcy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tahl M. (red.), Prawo Administracyjne: pojęcia, instytucje, zasady w teorii i orzecznictwie, Wolters Kluwer, Warszawa, 2019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 xml:space="preserve">Zimmermann J., Prawo administracyjne, Wolters Kluwer, Warszawa, 2020. </w:t>
      </w:r>
    </w:p>
    <w:p>
      <w:pPr>
        <w:pStyle w:val="Normal"/>
        <w:numPr>
          <w:ilvl w:val="0"/>
          <w:numId w:val="4"/>
        </w:numPr>
        <w:spacing w:before="0" w:after="0"/>
        <w:ind w:left="1003" w:hanging="357"/>
        <w:rPr>
          <w:sz w:val="20"/>
        </w:rPr>
      </w:pPr>
      <w:r>
        <w:rPr>
          <w:sz w:val="20"/>
        </w:rPr>
        <w:t xml:space="preserve">Zdyb M., Stelmasiak J. (red), Prawo administracyjne: część ogólna, ustrojowe prawo administracyjne, wybrane zagadnienia materialnego prawa administracyjnego,  Wolters Kluwer, Warszawa, 2020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08:00Z</dcterms:modified>
  <cp:revision>16</cp:revision>
  <dc:subject>TERMODYNAMIKA</dc:subject>
  <dc:title>Karta przedmiotu</dc:title>
</cp:coreProperties>
</file>