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ne aspekty procesu tworzenia strategii rozwoj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mart city i smart villag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. Skur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Smart city i smart village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w zakresie podstaw prawnych tworzenia strategii rozwoj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w zakresie podejmowania decyzji strategicznych i operacyjnych w administracji publicznej szczebla samorząd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w zakresie wyszukiwania danych statystycznych i ich analizy pod kątem przygotowywania założeń strategicznych i rozwoj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z zakresu prowadzenia partycypacji społecznej w zakresie konsultacji założeń strategi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w zakresie etapów tworzenia strategii rozwoju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 i zasady tworzenia strategii rozwoju lokalnego i ponadlokalnego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y prawne przygotowywania strategii rozwoj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ady i źródła pozyskiwania danych niezbędnych do opracowywania strategii rozwoju lokalnego i ponadlokalnego oraz diagnozowania potrzeb społeczności lok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y procesu tworzenia strategii rozwoj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analizować i interpretować zjawiska społeczne, analizować ich powiązania z różnymi obszarami funkcjonowania administracji publicz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analizować przykładowe założenia tworzenia strategii rozwoju z podziałem na etapy biorąc pod uwagę podstawy prawn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ać wyboru metod partycypacji społecznej w zakresie współudziału społeczeństwa w procesie tworzenia strategii rozwoj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nia się przez całe życie w celu podnoszenia swoich kwalifikacji zawod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DM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kreślania priorytetów służących realizacji określonego przez siebie lub innych zad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>
          <w:b w:val="false"/>
          <w:b w:val="false"/>
          <w:bCs/>
        </w:rPr>
      </w:pPr>
      <w:r>
        <w:rPr/>
        <w:t>RODZAJ ZAJĘĆ: WYKŁAD</w:t>
      </w:r>
    </w:p>
    <w:p>
      <w:pPr>
        <w:pStyle w:val="Teks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y prawne tworzenia strategii rozwoju lokalnego i ponadlok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dania rozwojowe jednostek samorządu terytori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nowanie przestrzenne jako element tworzenia strategii rozwoj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tapy tworzenia strategii rozwoju lokalnego i ponadlok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adania diagnostyczne i analiza danych statysty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rtycypacja społeczna w procesie strategicznym, udział społeczności lokalnej w procesie tworzenia strategii rozwoju lokalnego i ponadlok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dział instytucji, urzędów i podmiotów publicznych w tworzeniu i konsultowaniu założeń strategii rozwoj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case stud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- Ocena prawidłowości udzielonych odpowiedzi</w:t>
            </w:r>
          </w:p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o charakterze zamkniętym i otwart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Arkusz testu zarchiwizowa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trHeight w:val="92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multimedialna, case study, dyskusj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- Ocena prawidłowości udzielonych odpowiedz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o charakterze zamkniętym i otwart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 zarchiwizowa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10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multimedialna, case study, dyskusj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- Ocena prawidłowości udzielonych odpowiedz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o charakterze zamkniętym i otwarty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 zarchiwizowa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Ustawa z dnia 8 marca 1990 r. o samorządzie gminnym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Ustawa z dnia 5 czerwca 1998 r. o samorządzie powiatowym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Ustawa z dnia 5 czerwca 1998 r. o samorządzie województw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 xml:space="preserve">D. Hoinkis, Strategia rozwoju gminy. Poradnik praktyczny, Ministerstwo Funduszy i Polityki Regionalnej, Warszawa 2020, dostęp on-line: https://www.gov.pl/web/fundusze-regiony/strategia-rozwoju-gminy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P. Churski, P. Ciesiółka, B. Kołsut, Ł. Mikuła, Strategia rozwoju ponadlokalnego. Poradnik praktyczny, Ministerstwo Funduszy i Polityki Regionalnej, Warszawa 2022, dostęp on-line: https://www.gov.pl/web/fundusze-regiony/strategia-rozwoju-ponadlokalnego--poradnik-dla-jednostek-samorzadu-terytorialnego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Bezodstpw"/>
        <w:numPr>
          <w:ilvl w:val="0"/>
          <w:numId w:val="6"/>
        </w:numPr>
        <w:rPr>
          <w:b/>
          <w:b/>
          <w:szCs w:val="24"/>
        </w:rPr>
      </w:pPr>
      <w:r>
        <w:rPr>
          <w:sz w:val="22"/>
        </w:rPr>
        <w:t xml:space="preserve">Krajowa strategia Rozwoju Regionalnego, dostęp on-line: https://www.gov.pl/web/fundusze-regiony/krajowa-strategia-rozwoju-regionalnego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3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3T09:42:00Z</dcterms:modified>
  <cp:revision>20</cp:revision>
  <dc:subject>TERMODYNAMIKA</dc:subject>
  <dc:title>Karta przedmiotu</dc:title>
</cp:coreProperties>
</file>