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ktyka zawodowa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Andrzej Bor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em praktyki zawodowej jest stworzenie studentom możliwości do praktycznego zastosowania wiedzy teoretycznej zdobytej w czasie studiów, pogłębienie jej o aspekty praktyczne w zakresie finansów, rachunkowości i podatków, rozwijanie oraz doskonalenie umiejętności praktycznych a także nabywanie kompetencji społecznych niezbędnych do wykonywania działalności zawodowej związanej z kierunkiem studi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specyfiki pracy w firmach prywatnych, instytucjach publicznych i organizacjach pozarządowych. Poznanie funkcjonowania struktury organizacyjnej, zakresu działania poszczególnych komórek organizacyjnych i stanowisk, zasad organizacji pracy, podziału kompetencji, procedur, procesu, planowania pracy, kontroli w organizacji, w której odbywana jest praktyk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ształtowanie umiejętności, diagnozowania, rozpoznania i rozwiązywania problemów zawodowych, prawidłowego określania priorytetów, a także rozwijanie cech osobowych oraz kompetencji społecznych związanych z pracą, takich jak odpowiedzialność i etyczne zachowan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umiejętności skutecznego komunikowania się w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skonalenie umiejętności organizacji pracy własnej i zespołowej, efektywnego zarządzania czasem, sumienności, odpowiedzialności za powierzone zad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6747"/>
        <w:gridCol w:w="198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uczenia się (symbole)</w:t>
            </w:r>
          </w:p>
        </w:tc>
      </w:tr>
      <w:tr>
        <w:trPr>
          <w:trHeight w:val="5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fil działalności oraz strukturę urzędu/instytucji/firmy, zna podstawowe akty prawne regulujące obszar działania urzędu/instytucji/firm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0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0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0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11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erminy, identyfikuje podstawy prawne działalności rynkowej podmiotów oraz uwarunkowania funkcjonowania systemu rachunkowości i finansów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zasady funkcjonowania wybranych działów przedsiębiorstwa/instytucji w których odbywa praktykę z uwzględnieniem aspektów finansowy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mechanizmy funkcjonowania przedsiębiorstw, sektora finansów publicznych, rynków finansowych, banków oraz zakładów ubezpieczeń oraz wybranych instytucji społecznych i relacji między nimi; rozumie rolę osoby w tworzeniu tych struktur oraz zasad ich funkcjonowa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odstawowe pojęcia i zasady z zakresu ochrony własności przemysłowej i prawa autorskieg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odzaje funkcjonujących w miejscu odbywania praktyki dokumentów i sposoby ich sporządzania, obiegu i archiwizowania, a także programów księgowyc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7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 wiedzę o charakterze i metodyce realizacji różnorodnych zadań w obszarze finansów i rachunkowości oraz narzędzi i programów komputerowych wspomagających ich realizacj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ać stanowisko pracy oraz korzystać zgodnie z zasadami BHP z zasobów przedsiębiorstwa/instytucji niezbędnych do wykonywania prac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U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U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U0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U0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U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U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U1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bserwować codzienną pracę wykonywaną przez specjalistów ze swojej dziedziny, a także asystować pracownikom, wykorzystując przy tym posiadaną wiedzę z zakresu finansów i rachunkowośc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e współpracy ze specjalistami lub samodzielnie pod okiem specjalisty rozwiązywać nieskomplikowane problemy i zadania występujące w danej instytucji, prezentując aktywną i twórczą postaw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ozyskać informacje z baz danych, przepisów prawa i innych źródeł, będące niezbędnymi specjalistom do realizacji określonych zada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prawidłowo posługiwać się systemami normatywnymi oraz normami i regułami (prawnymi, zawodowymi i moralnymi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umiejętność analizowania, interpretacji dostępnych źródeł informacji, potrafi prawidłowo odczytywać, analizować i przygotowywać proste dokumenty oraz zestawienia, kalkulacje, raporty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jest gotów identyfikować i rozwiązywać zadania we współpracy z innymi osobami oraz pracować w zespo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K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K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K0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K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K0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K08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azuje odpowiedzialność podczas realizacji wyznaczonych zadań, w szczególności przestrzega zasad etyki zawodowej i wymaga tego od innych, oraz przestrzega tajemnicy zawodowej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rytycznie ocenia swój stan wiedzy, ma pełną świadomość znaczenia wiedzy w praktycznej działalności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2"/>
        <w:gridCol w:w="863"/>
        <w:gridCol w:w="1006"/>
        <w:gridCol w:w="1006"/>
        <w:gridCol w:w="863"/>
        <w:gridCol w:w="719"/>
        <w:gridCol w:w="1461"/>
        <w:gridCol w:w="994"/>
        <w:gridCol w:w="851"/>
      </w:tblGrid>
      <w:tr>
        <w:trPr>
          <w:trHeight w:val="9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: prakty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bookmarkStart w:id="0" w:name="_Hlk153371805"/>
      <w:bookmarkEnd w:id="0"/>
      <w:r>
        <w:rPr/>
        <w:t xml:space="preserve">RODZAJ ZAJĘĆ: PRAKTYKI </w:t>
      </w:r>
    </w:p>
    <w:p>
      <w:pPr>
        <w:pStyle w:val="Tekst"/>
        <w:ind w:left="0" w:hanging="0"/>
        <w:rPr/>
      </w:pPr>
      <w:r>
        <w:rPr/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490"/>
        <w:gridCol w:w="1647"/>
        <w:gridCol w:w="1648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16"/>
              </w:rPr>
            </w:pPr>
            <w:r>
              <w:rPr>
                <w:rFonts w:eastAsia="Times New Roman"/>
                <w:b/>
                <w:sz w:val="20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szCs w:val="16"/>
              </w:rPr>
              <w:t>Praktyki w siedzibie instytucji przyjmującej na praktyki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z misją, celami, strategią i organizacją przedsiębiorstwa (instytucji), w której realizowana jest prakty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 przepisami i zasadami regulującymi funkcjonowanie Organizacji, w którym odbywana jest prakty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5, U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 zasadami BHP obowiązującymi pracowników Organizacj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e specyfiką działalności gospodarczej przedsiębiorstwa (instytucji), jej sytuacją finansową oraz otoczeniem ekonomiczny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, K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 obiegiem dokumentów i procedurami obowiązującymi w danej komórce organizacyjnej. Przepływ informacji w organizacji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6, W5, U5, K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znanie sprzętu oraz oprogramowania komputerowego stosowanego w organizacji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6, W7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zygotowanie stanowiska pracy. Wskazanie i przydzielenie zasobów niezbędnych do realizacji praktyk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6, U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z metodyką realizacji różnorodnych zadań oraz narzędziami wspomagającymi ich realizację, funkcjonującymi w organizacji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6, U4, U6, K1, K2, K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bserwacja pracy doświadczonych pracowników zatrudnionych w organizacji, w której student odbywa praktykę, zadawanie pytań, zapisywanie ważnych informacji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6, W7, U2, U3, U4, U5, K1, K2, K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moc specjalistom w realizacji określonych zadań i czynności (w tym m.in. sporządzanie dokumentacji, kompletowanie dokumentacji, wprowadzanie dokumentów do systemów stosowanych w firmie/instytucji, sprawdzanie sprawozdań, raportów, zestawień, kalkulacji, bilansów, obsługa programów obowiązujących w firmie/instytucji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6, W7, U2, U3, U4, U5, U6, K1, K2, K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  <w:bookmarkStart w:id="1" w:name="_Hlk153371805"/>
      <w:bookmarkStart w:id="2" w:name="_Hlk153371805"/>
      <w:bookmarkEnd w:id="2"/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  <w:t>Efekty uczenia się są weryfikowane na podstawie dziennika praktyk oraz pisemnego zaświadczenia o odbyciu praktyk wraz z pisemną opinią opiekuna praktyk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60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666"/>
      </w:tblGrid>
      <w:tr>
        <w:trPr>
          <w:trHeight w:val="39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</w:tr>
      <w:tr>
        <w:trPr>
          <w:trHeight w:val="8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wiedzy wskazanej w efektach uczenia się</w:t>
            </w:r>
          </w:p>
        </w:tc>
      </w:tr>
      <w:tr>
        <w:trPr>
          <w:trHeight w:val="8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umiejętności wskazanych w efektach uczenia się</w:t>
            </w:r>
          </w:p>
        </w:tc>
      </w:tr>
      <w:tr>
        <w:trPr>
          <w:trHeight w:val="8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- Zgodna z charakterem odbywanych praktyk zawodowych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KTYKA ZAWOD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12:00Z</dcterms:created>
  <dc:creator>Tadeusz Pyrcioch</dc:creator>
  <dc:description/>
  <cp:keywords/>
  <dc:language>en-US</dc:language>
  <cp:lastModifiedBy>Małgorzata Kruszyńska</cp:lastModifiedBy>
  <cp:lastPrinted>2024-08-20T07:45:00Z</cp:lastPrinted>
  <dcterms:modified xsi:type="dcterms:W3CDTF">2024-10-14T11:09:00Z</dcterms:modified>
  <cp:revision>3</cp:revision>
  <dc:subject>TERMODYNAMIKA</dc:subject>
  <dc:title>Karta przedmiotu</dc:title>
</cp:coreProperties>
</file>