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aktyka zawodow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Głównym celem praktyki zawodowej jest wzmocnienie praktycznego charakteru programu studiów na kierunku Administracji, w tym zapoznanie studenta z praktyczną stroną działalności oraz ze specyfiką środowiska pracy w obszarze administracji w danym zakładzie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pecyfiki pracy urzędniczej w różnych rodzajach administracji publicznej,  rządowej, samorządowej, a także w organizacjach pozarządowych zapewniających studentowi pogłębienie wiedzy w zakresie obiegu dokumentacji w firmie oraz zastosowania przepisów pra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kreowanie dla studenta autentycznego środowiska zawodowego, w którym może on doskonalić kompetencje nabyte w to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Zweryfikowanie i uzupełnienie rzeczywistych kompetencji zawodowych studenta poprzez włączenie go w rzeczywiste procesy pracy. Dotyczy to także odpowiedzialności za powierzane zadania, pracy zespołowej, umiejętności organizowania własnego czasu pracy, pracy w określonej strukturze zależ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Doskonalenie umiejętności, diagnozowania, rozpoznania i rozwiązywania problemów zawodowych, prawidłowego określania priorytetów, a także rozwijanie cech osobowych oraz kompetencji społecznych związanych z pracą, takich jak odpowiedzialność i etyczne zachowanie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6747"/>
        <w:gridCol w:w="198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 (symbole)</w:t>
            </w:r>
          </w:p>
        </w:tc>
      </w:tr>
      <w:tr>
        <w:trPr>
          <w:trHeight w:val="5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działalności oraz strukturę urzędu/instytucji/firm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W0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W06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biegu informacji, sposób sporządzania i archiwizowania dokumentacji oraz ogólną formę funkcjonowania urzędu/instytucji/firm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akty prawne regulujące obszar działania urzędu/instytucji/firm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wiedzę z zakresu administracji w szczególności dotyczącą stosowania przepisów prawa oraz sporządzania specyficznych dla każdej organizacji dokumentacji wewnętrznych i zewnętrznych i porozumiewać się w środowisku zawodowym przy użyciu różnych technik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1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U1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zystać z zasobów firmy zgodnie z zasadami ochrony własności przemysłowej i praw autorskic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nać zadania związane z rodzajem urzędu/instytucji/firmy oraz planować i organizować pracę własną i zespołow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wać narzędzi pracy stosowanych w urzędzie/instytucji/firmie oraz stosować zasady BH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organizować swoja pracę i planować aktywność zawodową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ałego doskonalenia swoich kompetencji zawodowych i personalnych, wykazywania się odpowiedzialnością, przedsiębiorczością i kreatywnością podczas wykonywania zadań powierzonych przez urząd/instytucję/firm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2_K06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ęcia postawy etycznej i dbania o dobre imię WSP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azywania odpowiedzialności za pracę własną i innych członków zespołu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rytycznej oceny posiadanej wiedzy i uznawania znaczenia wiedzy w rozwiązywaniu praktycznych zadań przy pomocy kreatywnośc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2"/>
        <w:gridCol w:w="863"/>
        <w:gridCol w:w="1006"/>
        <w:gridCol w:w="1006"/>
        <w:gridCol w:w="863"/>
        <w:gridCol w:w="719"/>
        <w:gridCol w:w="1461"/>
        <w:gridCol w:w="994"/>
        <w:gridCol w:w="851"/>
      </w:tblGrid>
      <w:tr>
        <w:trPr>
          <w:trHeight w:val="9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 prak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 xml:space="preserve">RODZAJ ZAJĘĆ: PRAKTYKI </w:t>
      </w:r>
    </w:p>
    <w:p>
      <w:pPr>
        <w:pStyle w:val="Tekst"/>
        <w:ind w:left="0" w:hanging="0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2020"/>
        <w:gridCol w:w="2021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szCs w:val="16"/>
              </w:rPr>
              <w:t>Praktyki w siedzibie instytucji przyjmującej na praktyki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daniami na stanowisku odbywania praktyk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poznanie się z organizacją i zasadami funkcjonowania jednostki w której odbywane są praktyki, w szczególności z: przepisami BHP obowiązującymi na stanowisku pracy, strukturą organizacyjną, poszczególnymi działami i ich funkcjonowaniem oraz szczegółowymi zadaniami, wchodzącymi w zakres odbywanej praktyki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aktyczna realizacja obowiązków w warunkach rzeczywistych dla określonego stanowiska pracy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  <w:t>Efekty uczenia się są weryfikowane na podstawie dziennika z przebiegu praktyk oraz pisemnego zaświadczenia o odbyciu prakty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6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666"/>
      </w:tblGrid>
      <w:tr>
        <w:trPr>
          <w:trHeight w:val="3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3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- Zgodna z charakterem odbywanych praktyk zawodowych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YKA ZAWOD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8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3-10-31T09:23:00Z</dcterms:modified>
  <cp:revision>11</cp:revision>
  <dc:subject>TERMODYNAMIKA</dc:subject>
  <dc:title>Karta przedmiotu</dc:title>
</cp:coreProperties>
</file>