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inwentaryzacyj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Robert Kę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ej wiedzy dotyczącej metod i technik sporządzania inwentaryzacji budowla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metod i technik wykonywania ręcznego pomiaru inwentaryzacyjnego pomieszczeń w budynku lub całego obiektu budowla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konania rysunków inwentaryzacyjnych pomieszczeń budynku lub obiektu budowla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odejmowania współpracy indywidualnie i w zespole oraz rozwijanie wyobraźni przestrzen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osługiwania się niezbędną terminologią branżową i urządzeniami mierniczym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posoby i metody przeprowadzenia inwentaryzacji wnętrza oraz zobrazowania jej za pomocą rysunku technicznego i inwentaryzacy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RW_W04 PRW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osoby wykorzystania urządzeń pomiarowych i programów komputerowych w przeprowadzeniu i dokumentacji inwentaryzacji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nwentaryzowania przestrzeni użyteczności publicznej, prywatnej i komer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erspektywy zastosowanie nabytej wiedzy z zakresu praktyki inwentaryzacyjnej w działalności zawodowej związanej z kierunkiem stu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ieczność wykonania inwentaryzacji, jako pierwszego etapu projektowania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zaplanować i przeprowadzić pomiary wnętrz, w tym za pomocą narzędzi mierniczych oraz kompute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zinterpretować i wyciągnąć wnioski z inwentaryzacji i pomiarów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zastosować metody obrazowania za pomocą rysunku technicznego i inwentaryzacyjnego oraz wykonać dokumentację i analizę funkcjonujących rozwiązań tech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lanować i organizować pracę indywidualną i zespołową oraz aktywnie współdziałać w grupie, przyjmując w niej określone r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prowadzić inwentaryzację detali architektonicznych w tym historycznych elementów zdobnicz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ktowania prawidłowo wykonanej inwentaryzacji jako części etyki zawodowej i gwarancji przygotowania prawidłowego projektu wnętrz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W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szukiwania kreatywnych sposobów prowadzenia prac inwentaryzacyjnych w celu efektywnego osiągania celu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AKTYKA INWENTARYZACYJN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organizacji zajęć oraz warunków zaliczenia przedmio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nwentaryzacja - definicja, elementy składowe, podstawy normaty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  <w:r>
              <w:rPr>
                <w:color w:val="FF0000"/>
              </w:rPr>
              <w:t xml:space="preserve"> </w:t>
            </w: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łówne elementy rysunku technicznego w przygotowaniu inwentaryzacji budowlanej (oznaczenia graficzne, grubości linii, itp.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al architektoniczny – definicja i elementy składowe, oznaczenia graficzne normowe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wentaryzacja – przygotowanie urządzeń mierniczych i obiektu/pomieszczenia, metody wykonania inwentaryzacji, dokumentacja techniczna inwentaryzacj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prowadzenie do zajęć, case study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. Wykonać dokumentację inwentaryzacyjną na podstawie przykładowego opisu pomieszczeń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. Prace w obiekcie inwentaryzowanym – pomiary, rysunki robocze, konsultacje, korekty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zaliczeniowe – wykonanie inwentaryzacji techni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zadań, pracy zaliczeniowej, karta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inwentaryzacyjnych, dyskusja, korekty, konsultacj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. Wykonać dokumentację inwentaryzacyjną na podstawie przykładowego opisu pomieszczeń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. Prace w obiekcie inwentaryzowanym – pomiary, rysunki robocze, konsultacje, korekty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zaliczeniowe – wykonanie inwentaryzacji techni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zadań, pracy zaliczeniowej, karta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korekty, konsultacje indywidualne i grupow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a zada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zadań, pracy zaliczeniowej, karta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NORMA PN-70 B-01025 OZNACZENIA GRAFICZNE NA RYSUNKACH ARCHITEKTONICZNO-BUDOWLANYCH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ZPORZĄDZENIE MINISTRA INFRASTRUKTURY W SPRAWIE WARUNKÓW TECHNICZNYCH, JAKIM POWINNY ODPOWIADAĆ BUDYNKI I ICH USYTUOWANIE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GULAMIN PRAKTYKI.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REGULAMIN BHP I PPO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7 lipca 1994 r. Prawo budowlane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om 1. Materiały i wyroby budowlane. Tom 2. Fizyka budowli. Tom 3. Elementy budynków, podstawy projektowania. Tom 4. Konstrukcje budynków. Tom 5. Stalowe konstrukcje budynków, projektowanie według eurokodów z przykładami obliczeń. Warszawa 2009/2009/2008/2010/2010 Wydawnictwo Arkady, s. 926, 1151, 1019, 837, 1085, oprawa twarda. Antykwariat l Poznań, ul. Paderewskiego 3/5 l tel. 61 852 63 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13:25:00Z</dcterms:modified>
  <cp:revision>8</cp:revision>
  <dc:subject>TERMODYNAMIKA</dc:subject>
  <dc:title>Karta przedmiotu</dc:title>
</cp:coreProperties>
</file>