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stępowanie sądowo-administ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. Kokoszkiewicz, Mgr P. Orechw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stron postępowania sądowo-administracyjnego i oraz różnic między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gruntowanej wiedzy w zakresie przebiegu postępowania sądowo-administr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samodzielnego rozwiązywania zagadnień związanych z wykładnią regulacji prawnych dotyczących postępowania sądowo-administracyjnego w Polsce i w wybranych państwach europejski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Wyrobienie umiejętności rozwiązywania skomplikowanych zagadnień prawnych powstających w ramach postępowania sądowo-administracyjnego w Polsce i w wybranych państwach europejs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dotyczącą przebiegu i specyfiki postępowania sądowo-administracyjnego w Polsc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żywane stosowane w postępowaniu sądowo-administracyjnym, potrafi wskazać strony występujące w tym postępowaniu i relacje zachodzące między ni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zczegółowe zasady przeprowadzania postępowania sądowo administr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środkach prawnych występujących w postępowaniu sądowo-administra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pogłębioną wiedzę o etycznej istocie postępowania sądowo-administracyjnego i jego znaczeniu dla obywatela i społeczeństw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istotę i funkcje postępowania sądowo-administracyjnego oraz umiejscowienie sądów administracyjnych w systemie konstytucyjnym R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akteryzować cel i zakres postępowania prowadzonego przez polskie sądy administracyjne, wyjaśnić zasady i sposoby prowadzenia postępowania sądowo-administracyjnego, posługiwać się i rozumieć terminologię właściwą dla postępowania sądowo-administr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ładnie opisać obowiązujące instytucje polskiej procedury sądowo-administracyjnej oraz stosować je w prak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obserwacji relacji zachodzących między stronami w postępowaniu sądowo administra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ygotować różnego rodzaju pisma strony w polskim postępowaniu sądowo-administracyjnym oraz wskazać elementy orzeczeń wydawanych przez sąd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rozwiązywać kazusy z zakresu postępowania sądowo administr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roli oraz złożoności procedur prawnych w sprawach sądowo-administracyjnych, świadomość własnej wiedzy i znaczenia wiedzy eksperckiej w postępowaniu sądowo-administracyj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 świadomość poczucia odpowiedzialności za wykonywanie obowiązków publ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gadnienia wprowadzające.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Właściwość ogólna i szczególna organów prowadzących postęp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e regulacje z zakresu procesu sądowoadministra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trój sądownictwa administracyjnego w Polsce, skład sądu, wyłączenie sędzi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Czynności organu prowadzącego postęp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Rozprawa sądowo-administracyjna, wyrok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5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mogi formalne podania w sprawie administra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ymogi formalne decyzji, uzasadnianie decyzji, wykonalność decyzji nieostatecznych i rygor ich natychmiastowej wykonalności, uzupełnianie, prostowanie i wyjaśnianie decyz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W5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rodki zaskarżenia w postępowaniu sądowoadministr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Podmioty uprawnione do odwołania organy odwoławcze, warunki dopuszczalności, tryb wnoszenia i rozpatrywania odwoł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del kasatoryjny sądownictwa administracyjnego – wpływ na praktyk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ystemy informacji sądowej i ich znaczenie dla praktyki sądowo-administra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y wyższego stopnia, strona postępowania, pełnomocnicy, podmioty na prawach strony, współuczestnictwo stron w postępowaniu administracyjnym, inni uczestni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nności sądu, przewodniczącego, stron i uczestników, pisma w postępowaniu sądowo-administracyjnym, ich wymogi formalne, doręczenie i termi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W5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porządzanie pism procesowych w postępowaniu sądowo-administr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rodki dowodowe, ich rodzaje i sposób przeprowadzania, domniemania i uprawdopodobnienia, notoria, rozprawa administracyj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W5, U5, U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ebieg rozprawy sądowo-administra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Koszty postępowania sądowo-administra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Cs/>
        </w:rPr>
      </w:pPr>
      <w:r>
        <w:rPr>
          <w:bCs/>
        </w:rPr>
        <w:t>Wykład: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Zajęcia będą prowadzone metodą wykładu (prezentacja multimedialna), wykładu problemowego, rozwiązywania case studies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Cs/>
        </w:rPr>
      </w:pPr>
      <w:r>
        <w:rPr>
          <w:bCs/>
        </w:rPr>
        <w:t>Warsztat:</w:t>
      </w:r>
    </w:p>
    <w:p>
      <w:pPr>
        <w:pStyle w:val="Podpunkty"/>
        <w:ind w:left="0" w:right="0" w:hanging="0"/>
        <w:rPr/>
      </w:pPr>
      <w:r>
        <w:rPr>
          <w:b w:val="false"/>
        </w:rPr>
        <w:t>rozwiązywania case studies, analiza tekstów prawnych, analiza dokumentów oraz samodzielne przygotowywanie zadań.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 xml:space="preserve">w przypadku wykładu: 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pozytywne złożenie pisemnego egzaminu: zadania zamknięte oraz otwarte (pisemne rozwiązanie określonego problemu)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 xml:space="preserve">w przypadku warsztatów: </w:t>
      </w:r>
    </w:p>
    <w:p>
      <w:pPr>
        <w:pStyle w:val="Podpunkty"/>
        <w:ind w:left="0" w:right="0" w:hanging="0"/>
        <w:rPr/>
      </w:pPr>
      <w:r>
        <w:rPr>
          <w:b w:val="false"/>
        </w:rPr>
        <w:t>przygotowanie projektów dokumentów z zakresu postępowania sądowo-administracyjnego (forma pisemn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prezentacja multimedialna, cast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gzamin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egzaminacyjny z oceną wystawioną przez prowadzącego zajęc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te study, praca nad projektem, analiza tekstów prawnych, analiza 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gzamin pisemn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ie projektu dokumentów z zakresu postępowania sądowo-administracyj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egzaminacyjny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 oceną wystawioną przez prowadzącego zajęc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te study, praca nad projektem, analiza tekstów prawnych, analiza 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gzamin pisemn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ie projektu dokumentów z zakresu postępowania sądowo-administracyj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egzaminacyjny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 oceną wystawioną przez prowadzącego zajęc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</w:rPr>
      </w:pPr>
      <w:r>
        <w:rPr>
          <w:color w:val="000000"/>
          <w:shd w:fill="ECECEC" w:val="clear"/>
        </w:rPr>
        <w:t>A. Hanusz, Źródła finansowania samorządu terytorialnego, Warszawa 201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</w:rPr>
      </w:pPr>
      <w:r>
        <w:rPr>
          <w:color w:val="000000"/>
          <w:shd w:fill="ECECEC" w:val="clear"/>
        </w:rPr>
        <w:t>K. Janczukowicz, Podatki majątkowe w praktyce, Gdańsk 201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</w:rPr>
      </w:pPr>
      <w:r>
        <w:rPr>
          <w:color w:val="000000"/>
          <w:shd w:fill="ECECEC" w:val="clear"/>
        </w:rPr>
        <w:t>P. Felis, M. Jamroży, J. Szlęzak-Matusewicz, Podatki i składki w działalności przedsiębiorców, Warszawa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ty prawne dotyczące prawa podatkowego w Polsc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12:12:00Z</dcterms:modified>
  <cp:revision>13</cp:revision>
  <dc:subject>TERMODYNAMIKA</dc:subject>
  <dc:title>Karta przedmiotu</dc:title>
</cp:coreProperties>
</file>