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stępowanie podatk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. Kokoszkiewicz, Dr A. Spo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426" w:leader="none"/>
              </w:tabs>
              <w:suppressAutoHyphens w:val="true"/>
              <w:overflowPunct w:val="true"/>
              <w:autoSpaceDE w:val="true"/>
              <w:snapToGrid w:val="false"/>
              <w:spacing w:before="60" w:after="0"/>
              <w:ind w:left="0" w:right="0" w:hanging="0"/>
              <w:rPr/>
            </w:pPr>
            <w:r>
              <w:rPr/>
              <w:t>Zapoznanie studentów podstawowymi zasadami, instytucjami i aktami prawnymi polskiego prawa poda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Zrozumienie źródeł i natury prawa poda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raktyczna znajomość zasad postępowania poda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oznanie procedur i podstawowych instytucji postępowania poda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praktycznych umiejętności zawodowych niezbędnych w trakcie prowadzenia postępowania poda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 xml:space="preserve">Zrozumienie istoty i potrzeby regulacji z zakresu prawa postępowania podatkowego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guły dotyczące organizacji i funkcjonowania aparatu podatkowego, przedsiębiorstw, osób fizycz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podstawy prawa podatkowego procesowego, a także obowiązujące normy prawne w zakresie rachunkowości, finansów przedsiębiorstw, podatków i zamówień publiczn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asady, instytucje i akty prawne polskiego prawa podatk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sługiwać się przepisami prawa podatkowego oraz wykorzystywać je w celu osiągania efektów konkretnych działań, ponadto potrafi analizować i rozwiązywać zagadnienia związane z prawem podatk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wykorzystać praktycznie zdobytą wiedzę na temat obowiązującej procedury podatkowej np. poprzez samodzielne sporządzenie pisma procesowego, projektu dokumentu z zakresu postępowania podatk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Odpowiedzialnego wykonywania powierzonych zadań z wykorzystaniem twórczego myślenia oraz wiedzy dotyczącej mechanizmów działania prawa podatk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60" w:after="60"/>
              <w:jc w:val="left"/>
              <w:rPr/>
            </w:pPr>
            <w:r>
              <w:rPr>
                <w:spacing w:val="-6"/>
              </w:rPr>
              <w:t>Pojęcie, elementy i klasyfikacja podatków. Prawo podatkowe w systemie prawa</w:t>
            </w:r>
            <w:r>
              <w:rPr/>
              <w:t>. Postępowanie podatkowe. Źródła prawa procesowego podatk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Ordynacja podatkowa jako podstawowy akt z zakresu procesu podatkowego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Zasady postępowania podat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Przebieg postępowania podatkowego (podmiotowość, wszczęcie, prowadzenie i zakończenie postępowa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Odwoławcze i skargowe postępowanie podat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60" w:after="60"/>
              <w:jc w:val="left"/>
              <w:rPr/>
            </w:pPr>
            <w:r>
              <w:rPr/>
              <w:t>Ordynacja podatkowa jako podstawowy akt z zakresu procesu podatkowego w Polsce – ćwiczenia z zakresu wybranych instytucji tej ustawy. Systemy informacji podat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Zasady postępowania podatkowego – case stud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Przebieg postępowania podatkowego (podmiotowość, wszczęcie, prowadzenie i zakończenie postępowania) – case stud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Odwoławcze i skargowe postępowanie podatkowe – przygotowanie projektów aktów podatkowoadministr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Wnioskowanie o i wydawanie interpretacji podatkowych jako szczególny przykład postępowania podat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Prezentacja projektów.</w:t>
            </w:r>
          </w:p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będą prowadzone metodą wykładu z wykorzystaniem prezentacji multimedialnej, wykładu problemowego, rozwiązywania case studies, analizy tekstów prawnych, analizy dokumentów podatkowych, dyskusji, oraz samodzielnego przygotowywania zleconych zadań.</w:t>
      </w:r>
    </w:p>
    <w:p>
      <w:pPr>
        <w:pStyle w:val="Podpunkty"/>
        <w:spacing w:before="0" w:after="60"/>
        <w:ind w:left="0" w:right="0" w:hanging="0"/>
        <w:rPr/>
      </w:pPr>
      <w:r>
        <w:rPr/>
        <w:t>Zaliczenie:</w:t>
      </w:r>
    </w:p>
    <w:p>
      <w:pPr>
        <w:pStyle w:val="Podpunkty"/>
        <w:spacing w:before="0" w:after="60"/>
        <w:ind w:left="0" w:right="0" w:hanging="0"/>
        <w:rPr/>
      </w:pPr>
      <w:r>
        <w:rPr/>
        <w:t>w przypadku wykładu</w:t>
      </w:r>
      <w:r>
        <w:rPr>
          <w:b w:val="false"/>
        </w:rPr>
        <w:t>: pozytywne złożenie pisemnego zaliczenia (kolokwium)  - forma pisemna, oceny zgodnie z ustaloną na zajęciach punktacją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w przypadku ćwiczeń</w:t>
      </w:r>
      <w:r>
        <w:rPr>
          <w:b w:val="false"/>
        </w:rPr>
        <w:t>: przygotowanie projektów dokumentów z zakresu postępowania podatkowego, (forma pisemna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ład z wykorzystaniem prezentacji multimedialnej, wykład problemow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Analiza przypadków, analiza aktów prawnych i 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kolokwium oraz przygotowania projektu dokumen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dokumentu wraz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, analiza aktów prawnych i dokument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projektu dokumen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dokumentu wraz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, analiza aktów prawnych i dokument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projektu dokumen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dokumentu wraz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jc w:val="left"/>
        <w:rPr>
          <w:sz w:val="22"/>
        </w:rPr>
      </w:pPr>
      <w:r>
        <w:rPr>
          <w:sz w:val="22"/>
        </w:rPr>
        <w:t>Smoleń P., Wójtowicz W. (red.), Prawo podatkowe, Wyd. C.H. Beck, Warszawa, 202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Borszowski P. (red.), Prawo podatkowe z kazusami i pytaniami, Wolters Kluwer, Warszawa, 2023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Majchrzycka-Guzowska A., Finanse i prawo finansowe, Wolters Kluwer, Warszawa, 2019</w:t>
      </w:r>
    </w:p>
    <w:p>
      <w:pPr>
        <w:pStyle w:val="Akapitzlist"/>
        <w:numPr>
          <w:ilvl w:val="0"/>
          <w:numId w:val="3"/>
        </w:numPr>
        <w:ind w:left="714" w:hanging="357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Oktaba R., Prawo podatkowe, Wyd. C.H. Beck, Warszawa,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Teksty ustaw podatkowych oraz interpretacji podatkowych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07:17:00Z</dcterms:modified>
  <cp:revision>16</cp:revision>
  <dc:subject>TERMODYNAMIKA</dc:subject>
  <dc:title>Karta przedmiotu</dc:title>
</cp:coreProperties>
</file>