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stępowanie dyscyplinar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. Kokoszk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regułami ponoszenia odpowiedzialności dyscyplinarnej oraz prowadzenia postępowania dyscyplinar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u studentów umiejętności samodzielnej pracy intelektualnej, a także potrzebnej w pracy systematyczności, rzetelności oraz wysokich standardów etycznego postęp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mechanizmów postępowania dyscyplinarnego, pozwalających studentowi spojrzeć na problematykę pod kątem społecznego oddziaływania tych postępowa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 pogłębionym stopniu wiedzę z zakresu procesów dotyczących podstaw, sposobu przeprowadzania i konsekwencji postępowań dyscyplinarnych. Wie również kogo mogą one dotyczyć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2_W0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2_W0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2_W0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2_W0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A2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teoretyczną pozwalającą mu na prawidłowe zastosowanie norm prawnych z zakresu postępowania dyscyplinar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łębnie zna język prawny i prawniczy, specyfikę różnorodnych instytucji i konstrukcji prawnych odpowiadających problemom prawa dyscyplinar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głębioną wiedzę o aksjologicznej, a w szczególności etycznej istocie prawa, jak również o znaczeniu prawa dla obywatela, społeczeństwa i pań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logicznie myśleć, analizować i przeprowadzać syntezę aktów prawnych dotyczących postępowania dyscyplinar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2_U0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2_U0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2_U0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rytycznie analizować, interpretować i oceniać zjawiska i zachowania, które mogą być podstawą do wszczęcia postępowania dyscyplinar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awidłowo interpretować i wyjaśniać zjawiska społeczno-prawne mające swoje konsekwencje w obszarze prawa dyscyplinar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ecyzyjnie prognozować przebieg spraw dyscyplinarnych z wykorzystaniem właściwych procedur oraz orzecznictwa i piśmiennic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zdobytą wiedzę do krytycznej analizy dylematów pojawiających się w toku studiów i do samodzielnego ich rozstrzyg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osowania zasad prawnych, przestrzegania i rozwijania zasad etyki w czasie wykonywania swoich obowiązków zawodowych oraz rozwijania dorobku zawodu i podtrzymywania jego etos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2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34"/>
        <w:gridCol w:w="859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ta i znaczenie odpowiedzialności dyscyplinar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W4, U2, U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dyscyplinarna a inne rodzaje odpowiedzialn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dyscyplinarna studentów, doktorantów i nauczycieli akademick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dyscyplinarna adwokatów oraz radców praw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dyscyplinarna sędziów i prokurator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zawodowa lekar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dyscyplinarna urzędników samorzą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 W3, U1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dyscyplinarna funkcjonariuszy 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porządkowa i dyscyplinarna urzędnika państw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1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wiedzy. Prezentacja projekt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studium przypadku, konwers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 wiedzy (zadania o charakterze zamkniętym, otwartym)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wystąpienia dotyczącego określonej kategorii odpowiedzialności oraz zaprezentowanie go na foru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studium przypadku, konwers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dzy (zadania o charakterze zamkniętym, otwartym)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wystąpienia dotyczącego określonej kategorii odpowiedzialności oraz zaprezentowanie go na foru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studium przypadku, konwers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dzy (zadania o charakterze zamkniętym, otwartym)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wystąpienia dotyczącego określonej kategorii odpowiedzialności oraz zaprezentowanie go na foru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Giętkowski R. (2013): Odpowiedzialność dyscyplinarna w prawie polskim, Wydawnictwo Uniwersytetu Gdańskiego, dostęp on-line: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09" w:hanging="0"/>
        <w:rPr/>
      </w:pPr>
      <w:r>
        <w:rPr/>
        <w:t>https://prawo.ug.edu.pl/sites/default/files/_nodes/strona-pia/57173/files/gietkowski_odpowiedzialnosc_dyscyplinarna.pdf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ielec M., Odpowiedzialność dyscyplinarna. Standardy polskiego systemu prawnego na przykładzie wybranych zawodów prawniczych, Warszawa: Wydawnictwo Instytutu Wymiaru Sprawiedliwości, 2018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ozielewicz W. (2016): Odpowiedzialność dyscyplinarna sędziów, prokuratorów, adwokatów, radców prawnych i notariuszy, Wolters Kluwer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Administracj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.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3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9T07:01:00Z</dcterms:modified>
  <cp:revision>11</cp:revision>
  <dc:subject>TERMODYNAMIKA</dc:subject>
  <dc:title>Karta przedmiotu</dc:title>
</cp:coreProperties>
</file>