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ostępowanie administracyj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Kokoszkiewicz, Dr A. Bor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Celem przedmiotu jest zapoznanie studentów z problematyką postępowania administracyjnego, zasad tego postępowania, rozumienie i właściwa interpretacja pojęć procedury administracyjnej oraz relacji w jakich postępowanie to pozostaje w stosunku do innych dziedzin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nabywa wiedzę z zakresu postępowania administracyjnego, zdobywa wiedzę o zasadach postępowania, o jego zastosowaniu, właściwości organów administracji publicznej, ich uprawnieniach, prawach i obowiązkach stron postępowania, przebiegu postępowania, wydania decyzji kończącej postępowanie, tryb weryfikacji decyzji administr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t zostaje wyposażony w umiejętność stosowania w praktyce prawnej przepisów proceduralnych i stosowania ich na konkretnych przykładach określonych w kazus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i rozwiązywania zagadnień związanych z postępowaniem administracyjnym w zakresie wydawania zaświadczeń, postępowania w sprawie skarg i wniosków, postepowania przed sądem administracyj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wiedzę z zakresu wymagań poprawnego prawotwór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o procedurach zawieszenia i umorzenia postępowania administr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dotyczące czynności wszczęcia postępowania – sposoby wszczęcia, forma wszczęcia, podania, postępowanie z podani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zasady i procedury postępowania dowodowego (zasady postępowania do-wodowego, system środków dowodowych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klasyfikować poszczególne instytucje procesowe; rozpoznaje i porządkuje rodzaje naruszeń przepisów procesowych oraz wskazuje na możliwe ich skutk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 wykorzystać standardowe metody i narzędzia z zakresu czynności wszczęcia postępowania – sposoby wszczęcia, forma wszczęcia, podania, postępowanie z poda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stosuje wykładnię przepisów z zakresu prawa administracyjnego i nauk o administracji w zakresie procedury zawieszenia i umorzenia postępowania administracyjnego, w tym procedury postepowania dowod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rozwiązywać zagadnienia związane z postępowaniem administracyjnym w zakresie wydawania zaświadczeń, postępowania w sprawie skarg i wniosków, postepowania przed sądem administracyj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własnej wiedzy i umiejętności w zakresie postępowania administracyj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jęcie postępowania administracyjnego; rodzaje, tryby i stadia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res mocy obowiązującej Kodeksu po-stępowania administ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Zasady naczelne i ogólne postępowania administracyjnego – pojęcie, funkcje, charakter prawny, źródła, poszczególne zasady ogólne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mioty postępowania i uczestnicy postępowania administracyj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Organ administracji publicznej - kompetencja ogólna, kompetencja szczególna: właściwość (ustawowa i delegacyjna) oraz wyłączenie pracownika, organu, członka organu kolegialnego od załatwienia sprawy w postępowaniu administracyjnym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ory o właściwo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Strona postępowania administracyjnego - pojęcie strony, koncepcje legitymacji strony w doktrynie i w KPA. Strona postępowania a osoba zainteresowana. Możliwości ochrony interesów osób zainteresowanych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ielopodmiotowość postępowania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mioty na prawach stro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Czynności wszczęcia postępowania - sposoby wszczęcia, forma wszczęcia, podania, postępowanie z podaniem.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Dowody i postępowanie wyjaśniające. Postępowanie dowodowe (zasady postępowania dowodowego, system środków dowodowych)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wieszenie postęp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kończenie postępowania administracyjnego i charakterystyka decyzji administracyjnej. Umorzenie postępowania. Zawieszenie postępowania. Charakterystyka postanowienia oraz ugody administracyjnej. Pojęcie i podział środków zaskarżenia. Charakterystyka odwoł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stępowanie odwoławcze, decyzje organu odwoławczego, charakterystyka wniosku o ponowne rozpatrzenie sprawy, zażalenie i postępowanie zażaleniowe.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Wznowienie postępowania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wierdzenie nieważności decyzji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Uchylenie lub zmiana decyzji ( na podstawie art. 154 i 155 kpa) oraz inne przypadki uchylenia lub zmiany decy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rzedmiot postępowania sądowoadministracyjnego. Rodzaje skarg do sądu administracyjnego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dmioty postępowania sądowoadministracyjnego (sąd administracyjny, strony postępowania sądowoadministracyjnego, podmioty na prawach strony, uczestnicy postępowania)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Postępowanie przed wojewódzkim sądem administracyjnym, w szczególności: wszczęcie ogólnego postępowania sądowoadministracyjnego, legitymacja do wniesienia skargi, przesłanki dopuszczalności skargi do sądu administracyjnego, moc skargi do sądu administracyjnego zawieszenie i umorzenie postępowanie sądowoadministracyjnego, orzeczenia wojewódzkiego sądu administracyjnego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odwoławcze od orzeczeń wojewódzkich sądów administracyjnych w szczególności: skarga kasacyjna, zażalenia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alenie prawomocnych orzeczeń (wznowienie postępowania sądowoadministracyjnego, unieważnienie prawomocnego orzeczenia sądu administracyjnego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ykład problemowy z wykorzystaniem prezentacji multimedial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- Analiza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 opisaniem możliwości rozwiązania z wykorzystaniem wiedzy na temat postępowania administracyjnego –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– 50% oceny końcowej z warszta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- Analiza przypadk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 opisaniem możliwości rozwiązania z wykorzystaniem wiedzy na temat postępowania administracyjnego –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– 50% oceny końcowej z warszta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a z rozwiązywania kazusów – 50% oceny końcowej z warszta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azus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rozwiązywanie kazusów, case study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st – 50% oceny końcowej z warszta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Ocena z rozwiązywania kazusów – 50% oceny końcowej z warszta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kazus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Adamiak B., Borkowski J., Postępowanie administracyjne i sądowoadministracyjne, Wolters Kluwer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Wierzbowski M. (red.), Postępowanie administracyjne i sądowoadministracyjne, Wydawnictwo C.H. Beck, Warszawa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Federczyk W., Klimaszewski M., Majchrzak B., Postępowanie administracyjne, Wydawnictwo C.H. Beck, Warszawa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</w:rPr>
        <w:t>Knysiak-Sudyka H. (red.)., Postępowanie sądowoadministracyjne: zarys wykładu, Wolters Kluwer, Warszawa, 2</w:t>
      </w:r>
      <w:r>
        <w:rPr>
          <w:caps/>
          <w:sz w:val="22"/>
        </w:rPr>
        <w:t>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Chróścielewski W., Tarno J.P., Dańczak P., Postępowanie administracyjne i postępowanie przed sądami administracyjnymi, Wolters Kluwer, Warszawa, 20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Z. Kmiecik, Postępowanie administracyjne postępowanie egzekucyjne w administracji i po-stępowanie sądowo administracyjne, Warszawa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22"/>
        </w:rPr>
        <w:t>Ustawa z dnia 14 czerwca 1960 r. Kodeks postępowania administracyjnego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Jaśkowska M., Wróbel A., Wilbrandt-Gotowicz M., Kodeks postępowania administracyjnego. Komentarz, Wolters Kluwer, Warszawa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1:08:00Z</dcterms:modified>
  <cp:revision>14</cp:revision>
  <dc:subject>TERMODYNAMIKA</dc:subject>
  <dc:title>Karta przedmiotu</dc:title>
</cp:coreProperties>
</file>