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moc humanitarna i rozwojo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definicjami z zakresu pomocy humanitarnej, logistyki humanitarnej oraz pomocy rozwoj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szerzenie wiedzy z zakresu zagadnienia pojęcia pomocy humanitarnej, dawców i biorców tejże pomocy, rodzajów sytuacji kryzysowych, w których pomoc humanitarna jest świadczona, uwarunkowań udzielania pomocy humanitar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aspektem instytucjonalnym pomocy humanitar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z zakresu zarządzania pomocą rozwojową i humanitarną (Konwencje Genewski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zyta w Punkcie Recepcyjnym Lubelskiego Urzędu Wojewódzki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genezą pomocy humanitar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4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oznanie studentów z najważniejszymi pojęciami w zakresie logistyki humanitarnej i pomocy rozwoj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oznanie studentów z działalnością organizacji międzynarodowych, państwowych i pozarządowych działających w sferze pomocy humanitar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tosować najważniejsze zasady pomocy humanitar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5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M_U16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M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ealizować projekt grupowy związany z tematyką rozwojową i humanitar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akty prawne z zakresu pomocy humanitar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ełnienia różnych ról w życiu społecz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K02</w:t>
            </w:r>
          </w:p>
          <w:p>
            <w:pPr>
              <w:pStyle w:val="Default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M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ywania się otwartą postawą wobec drugiego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sytuacji wystąpienia trudności zwraca się po pomoc do eksper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1: Pomoc humanitarna czy rozwojowa?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2. Pomoc humanitarna i rozwojowa. Stwórz definicję własną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istoria powstania zasad pomocy humanitar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e 3. Cztery zasady pomocy humanitar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4. Pierwsza Konwencja Genewska. Nagranie Audi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nwencja Genewska a prawo humanitar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moc humanitarna w UE. Cele pomocy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moc humanitarna. Pols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moc humanitarna a działalność organizacji międzynarodowych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udium przypad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danie 5. Kiedy uderza katastrof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kt końc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Metody prowadzenia zajęć: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ezentacje audiowizualne, kazusy, analiza aktów prawnych, praca projektowa w grupa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Ocena złożonej prezentacji multimedialnej studentów przygotowanej w wyniku realizacji projektu grupowego na temat logistyki humanitarnej oraz jej etapów na przykładzie konkretnego konfliktu zbrojnego, katastrofy naturalnej/kryzysu humanitarnego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ace będą omawiane na zajęciach – studenci dokonają prezentacji prac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audiowizualne, kazusy, analiza aktów prawnych, praca projektow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grupach - przygotowanie prezentacja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 przygotowana w wyniku realizacji projektu grupow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audiowizualne, kazusy, analiza aktów prawnych, praca projektow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grupach - przygotowanie prezentacja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 przygotowana w wyniku realizacji projektu grupow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audiowizualne, kazusy, analiza aktów prawnych, praca projektow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grupach - przygotowanie prezentacja multimedi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 przygotowana w wyniku realizacji projektu grupowego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krypt dydaktyczny, Logistyka humanitarna i rozwojowa, Maria Mazur. W ramach projektu Zarządzanie w czasie kryzysu, Lublin, 2023 (materiał udostępniany przez prowadzącego).</w:t>
      </w:r>
    </w:p>
    <w:p>
      <w:pPr>
        <w:pStyle w:val="Podpunkty"/>
        <w:spacing w:before="120" w:after="0"/>
        <w:ind w:left="357" w:right="0" w:hanging="0"/>
        <w:rPr>
          <w:sz w:val="20"/>
        </w:rPr>
      </w:pPr>
      <w:r>
        <w:rPr>
          <w:sz w:val="20"/>
        </w:rPr>
        <w:t>Dokumenty prawne i raporty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  <w:szCs w:val="22"/>
          <w:lang w:val="pl-PL"/>
        </w:rPr>
        <w:t xml:space="preserve">Dąbrowska A., Lubelski Komitet Społeczny Pomocy Ukrainie. 90 dni pomocy. Raport. </w:t>
      </w:r>
      <w:hyperlink r:id="rId6">
        <w:r>
          <w:rPr>
            <w:rStyle w:val="InternetLink"/>
            <w:sz w:val="20"/>
            <w:lang w:val="pl-PL"/>
          </w:rPr>
          <w:t>https://tiny.pl/937sd</w:t>
        </w:r>
      </w:hyperlink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Konwencja genewska o traktowaniu jeńców wojennych z dnia 12 sierpnia 1949 r.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2"/>
          <w:lang w:val="pl-PL"/>
        </w:rPr>
        <w:t xml:space="preserve">M. Martuszyński, K. Staszewska, Polska pomoc rozwojowa a Deklaracja ONZ o Prawie do Rozwoju. Próba oceny. Raport o Rozwoju Społecznym UNDP Prawa człowieka i rozwój ludzki, 2000 r, </w:t>
      </w:r>
      <w:hyperlink r:id="rId7">
        <w:r>
          <w:rPr>
            <w:rStyle w:val="InternetLink"/>
            <w:sz w:val="20"/>
            <w:lang w:val="pl-PL"/>
          </w:rPr>
          <w:t>https://www.socialwatch.org/sites/default/files/pdf/en/polsce14_2008_pol.pdf</w:t>
        </w:r>
      </w:hyperlink>
      <w:r>
        <w:rPr>
          <w:sz w:val="20"/>
          <w:szCs w:val="22"/>
          <w:lang w:val="pl-PL"/>
        </w:rPr>
        <w:t xml:space="preserve">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Raport roboczy - Working Paper Katedry Polityki Społecznej, Wydział Nauk Politycznych i Studiów Międzynarodowych Uniwersytetu Warszawskiego, marzec 2022, </w:t>
      </w:r>
      <w:hyperlink r:id="rId8">
        <w:r>
          <w:rPr>
            <w:rStyle w:val="InternetLink"/>
            <w:sz w:val="20"/>
            <w:lang w:val="pl-PL"/>
          </w:rPr>
          <w:t>https://wnpism.uw.edu.pl/wp-content/uploads/2022/04/Kryzys-uchodzczy-2022-raport-KPS.pdf</w:t>
        </w:r>
      </w:hyperlink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Rozporządzenie Rady (WE) nr 1257/96 z dnia 20 czerwca 1996 r. dotyczące pomocy humanitarnej (Dz.Urz. WE L 163 z 2 lipca 1996 r. ze zm.)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Rozporządzenie Rady (WE) nr 1257/96 z dnia 20 czerwca 1996 r. dotyczące pomocy humanitarnej (Dz.Urz. WE L 163 z 2 lipca 1996 r. ze zm.).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Wersja skonsolidowana Traktatu o funkcjonowaniu Unii Europejskiej. eur-lex.europa.eu.</w:t>
      </w:r>
    </w:p>
    <w:p>
      <w:pPr>
        <w:pStyle w:val="Footnot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Footnote"/>
        <w:spacing w:lineRule="auto" w:line="240" w:before="0" w:after="0"/>
        <w:ind w:left="426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Times New Roman"/>
          <w:b/>
          <w:sz w:val="20"/>
          <w:szCs w:val="20"/>
          <w:lang w:val="pl-PL"/>
        </w:rPr>
        <w:t>Źródła internetowe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Cztery zasady pomocy humanitarnej w krótkim spocie: </w:t>
      </w:r>
      <w:hyperlink r:id="rId9">
        <w:r>
          <w:rPr>
            <w:rStyle w:val="InternetLink"/>
            <w:sz w:val="20"/>
            <w:lang w:val="pl-PL"/>
          </w:rPr>
          <w:t>www.youtube.com/watch?v=iUgh11FsR2o</w:t>
        </w:r>
      </w:hyperlink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Materiały dydaktyczne Polskiej Akcji Humanitarnej: </w:t>
      </w:r>
    </w:p>
    <w:p>
      <w:pPr>
        <w:pStyle w:val="Footnot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10">
        <w:r>
          <w:rPr>
            <w:rStyle w:val="InternetLink"/>
            <w:sz w:val="20"/>
            <w:lang w:val="pl-PL"/>
          </w:rPr>
          <w:t>https://www.pah.org.pl/app/uploads/2017/06/2017_dlaszkol_kampania_pomochumanitarna_publikacja_pomoc_humanitarna.pdf</w:t>
        </w:r>
      </w:hyperlink>
      <w:r>
        <w:rPr>
          <w:sz w:val="20"/>
          <w:szCs w:val="22"/>
          <w:lang w:val="pl-PL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Oficjalna strona internetowa Parlamentu Europejskiego: </w:t>
      </w:r>
    </w:p>
    <w:p>
      <w:pPr>
        <w:pStyle w:val="Footnot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11">
        <w:r>
          <w:rPr>
            <w:rStyle w:val="InternetLink"/>
            <w:sz w:val="20"/>
            <w:lang w:val="pl-PL"/>
          </w:rPr>
          <w:t>https://www.europarl.europa.eu/news/pl/headlines/world/20220324STO26151/odpowiedz-ue-na-kryzys-uchodzczy-w-ukrainie?xtor=SEC-169-GOO-[Ukraine]-[Responsive]-S-[kryzys%20migracyjny</w:t>
        </w:r>
      </w:hyperlink>
      <w:r>
        <w:rPr>
          <w:sz w:val="20"/>
          <w:szCs w:val="22"/>
          <w:lang w:val="pl-PL"/>
        </w:rPr>
        <w:t>]</w:t>
      </w:r>
    </w:p>
    <w:p>
      <w:pPr>
        <w:pStyle w:val="Footnote"/>
        <w:spacing w:lineRule="auto" w:line="240" w:before="0" w:after="0"/>
        <w:ind w:left="709" w:hanging="0"/>
        <w:jc w:val="both"/>
        <w:rPr/>
      </w:pPr>
      <w:r>
        <w:rPr>
          <w:rFonts w:eastAsia="Times New Roman"/>
          <w:sz w:val="20"/>
          <w:szCs w:val="22"/>
          <w:lang w:val="pl-PL"/>
        </w:rPr>
        <w:t xml:space="preserve"> </w:t>
      </w:r>
      <w:hyperlink r:id="rId12">
        <w:r>
          <w:rPr>
            <w:rStyle w:val="InternetLink"/>
            <w:sz w:val="20"/>
            <w:lang w:val="pl-PL"/>
          </w:rPr>
          <w:t>https://www.europarl.europa.eu/news/pl/headlines/world/20220324STO26151/odpowiedz-ue-na-kryzys-uchodzczy-w-ukrainie?xtor=SEC-169-GOO-[Ukraine]-[Responsive]-S-[kryzys%20migracyjny</w:t>
        </w:r>
      </w:hyperlink>
      <w:r>
        <w:rPr>
          <w:sz w:val="20"/>
          <w:szCs w:val="22"/>
          <w:lang w:val="pl-PL"/>
        </w:rPr>
        <w:t xml:space="preserve">]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2"/>
          <w:lang w:val="pl-PL"/>
        </w:rPr>
        <w:t>Oficjalna strona internetowa Parlamentu Europejskiego:</w:t>
      </w:r>
    </w:p>
    <w:p>
      <w:pPr>
        <w:pStyle w:val="Footnote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sz w:val="20"/>
          <w:szCs w:val="22"/>
          <w:lang w:val="pl-PL"/>
        </w:rPr>
      </w:pPr>
      <w:hyperlink r:id="rId13">
        <w:r>
          <w:rPr>
            <w:rStyle w:val="InternetLink"/>
            <w:sz w:val="20"/>
            <w:lang w:val="pl-PL"/>
          </w:rPr>
          <w:t>https://www.europarl.europa.eu/factsheets/pl/sheet/164/pomoc-humanitarna</w:t>
        </w:r>
      </w:hyperlink>
    </w:p>
    <w:p>
      <w:pPr>
        <w:pStyle w:val="Footnot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2"/>
          <w:lang w:val="pl-PL"/>
        </w:rPr>
        <w:t xml:space="preserve">Polska Akcja Humanitarna: </w:t>
      </w:r>
      <w:hyperlink r:id="rId14">
        <w:r>
          <w:rPr>
            <w:rStyle w:val="InternetLink"/>
            <w:sz w:val="20"/>
            <w:lang w:val="pl-PL"/>
          </w:rPr>
          <w:t>https://www.pah.org.pl/app/uploads/2021/02/POMOC-HUMANITARNA-JAK-DALEKO-SIEGA-TWOJA-CHEC-POMOCY.pdf</w:t>
        </w:r>
      </w:hyperlink>
      <w:r>
        <w:rPr>
          <w:sz w:val="20"/>
          <w:szCs w:val="22"/>
          <w:lang w:val="pl-PL"/>
        </w:rPr>
        <w:t xml:space="preserve">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tiny.pl/937sd" TargetMode="External"/><Relationship Id="rId7" Type="http://schemas.openxmlformats.org/officeDocument/2006/relationships/hyperlink" Target="https://www.socialwatch.org/sites/default/files/pdf/en/polsce14_2008_pol.pdf" TargetMode="External"/><Relationship Id="rId8" Type="http://schemas.openxmlformats.org/officeDocument/2006/relationships/hyperlink" Target="https://wnpism.uw.edu.pl/wp-content/uploads/2022/04/Kryzys-uchodzczy-2022-raport-KPS.pdf" TargetMode="External"/><Relationship Id="rId9" Type="http://schemas.openxmlformats.org/officeDocument/2006/relationships/hyperlink" Target="http://www.youtube.com/watch?v=iUgh11FsR2o" TargetMode="External"/><Relationship Id="rId10" Type="http://schemas.openxmlformats.org/officeDocument/2006/relationships/hyperlink" Target="https://www.pah.org.pl/app/uploads/2017/06/2017_dlaszkol_kampania_pomochumanitarna_publikacja_pomoc_humanitarna.pdf" TargetMode="External"/><Relationship Id="rId11" Type="http://schemas.openxmlformats.org/officeDocument/2006/relationships/hyperlink" Target="https://www.europarl.europa.eu/news/pl/headlines/world/20220324STO26151/odpowiedz-ue-na-kryzys-uchodzczy-w-ukrainie?xtor=SEC-169-GOO-%5BUkraine%5D-%5BResponsive%5D-S-%5Bkryzys migracyjny" TargetMode="External"/><Relationship Id="rId12" Type="http://schemas.openxmlformats.org/officeDocument/2006/relationships/hyperlink" Target="https://www.europarl.europa.eu/news/pl/headlines/world/20220324STO26151/odpowiedz-ue-na-kryzys-uchodzczy-w-ukrainie?xtor=SEC-169-GOO-%5BUkraine%5D-%5BResponsive%5D-S-%5Bkryzys migracyjny" TargetMode="External"/><Relationship Id="rId13" Type="http://schemas.openxmlformats.org/officeDocument/2006/relationships/hyperlink" Target="https://www.europarl.europa.eu/factsheets/pl/sheet/164/pomoc-humanitarna" TargetMode="External"/><Relationship Id="rId14" Type="http://schemas.openxmlformats.org/officeDocument/2006/relationships/hyperlink" Target="https://www.pah.org.pl/app/uploads/2021/02/POMOC-HUMANITARNA-JAK-DALEKO-SIEGA-TWOJA-CHEC-POMOCY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7:00Z</dcterms:modified>
  <cp:revision>27</cp:revision>
  <dc:subject>TERMODYNAMIKA</dc:subject>
  <dc:title>Karta przedmiotu</dc:title>
</cp:coreProperties>
</file>