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społeczna i system ubezpieczeń społe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.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yposażenie studenta w wiedzę na temat najważniejszych kwestii społecznych i forma zabezpieczania na wypadek wystąpienia poszczególnych ryzyk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skazanie na powiązania między regulacją prawną z zakresu zabezpieczenia społecznego </w:t>
              <w:br/>
              <w:t>a uwarunkowaniami funkcjonowania polityki zatrudnienia, polityki ludnościowej oraz polityki przeciwdziałania wykluczeniu społecznem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rzedstawienie zagadnień z zakresu polityki społecznej jako dyscypliny naukowej i działalności praktycznej oraz współczesnych kierunków rozwojowych polityki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abycie praktycznych umiejętności wykorzystywania wiedzy nt.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oznanie roli i sposobu funkcjonowania systemu ubezpieczeń społecznych w Pols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ą terminologię dotyczącą polityki społecznej pa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szczególne elementy systemu zabezpieczen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/>
              <w:t>zasady udzielania świadczeń z budżetu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roblemy społeczne oraz czynniki mające wpływ na ich powst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rozwiązuje problemy prawne z obszaru ubezpieczeń społecznych, pomocy społecznej oraz wsparcia socj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rawidłowo interpretować i wyjaśniać zjawiska prawne w obszarze polityki społecznej i ubezpieczeń społecznych na tle innych dziedzin nauki np. ekonomii, polityki gospoda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/>
              <w:t>sprawnie posługuje się aktami prawnymi z zakresu prawa socjalnego i polityki społecznej, w tym - znając ogólne zasady i klauzule - potrafi rozwiązywać konkretne problemy prak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tudent potrafi odróżnić poszczególne rodzaje ubezpieczeń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wykorzystuje wiedzę teoretyczną do rozwiązywania praktycznych problemów dotyczących wykładni i stosowania prawa socj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ocenić i diagnozować stany faktyczne dotyczące ryzyk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dpowiedzialnego przygotowania się do swojej pracy oraz prezentowania aktywnej i twórczej postawy w formułowaniu własnych rozstrzygnięć problemu z uwzględnieniem wielokierunkowych skutków gospodarczych i społe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jest wrażliwy na problemy społeczne, jest gotów do samodzielnego myślenia i działania służącego otrzymywaniu środków z budżetu pa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poszerzania swojej wiedzy w obszarze występowania kwestii społecznych i narzędzi do ich rozwiązy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ystem ubezpieczeń społecznych w Polsce – pojęcie, charakterystyka, podstawy prawne, instytucje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b w:val="false"/>
                <w:szCs w:val="24"/>
              </w:rPr>
              <w:t>Historia ubezpieczeń społecznych   Polsce i w Europ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5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Ubezpieczenia ren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siłki, emerytury i re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omoc dla bezrobo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i dla osób uprawnionych do ali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omoc społe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rzeciwdziałanie wykluczeniu społeczne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sparcie dla osób z niepełnosprawnośc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, U6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rtycypacja społeczna w rozwiązywaniu lokalnych problemów społecznych (wolontariat, organizacje pożytku publicznego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U5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entacja multimedial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est sprawdzający wiedzę – pytania otwarte/zamknięt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zadania o charakterze zamkniętym, otwartym) 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zadania o charakterze zamkniętym, otwartym) 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Wykorzystanie materiału, treści zawartych w prezentacji do wypełnienia testu wiedzy (</w:t>
            </w:r>
            <w:r>
              <w:rPr>
                <w:b w:val="false"/>
                <w:sz w:val="20"/>
                <w:szCs w:val="18"/>
              </w:rPr>
              <w:t>zadania o charakterze zamkniętym, otwartym) Aktywność w dyskus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 xml:space="preserve">Podstawowa </w:t>
      </w:r>
    </w:p>
    <w:p>
      <w:pPr>
        <w:pStyle w:val="Podpunkty"/>
        <w:numPr>
          <w:ilvl w:val="0"/>
          <w:numId w:val="5"/>
        </w:numPr>
        <w:spacing w:before="120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J. Kuźniar, Ubezpieczenia społeczne, Warszawa 2022</w:t>
      </w:r>
    </w:p>
    <w:p>
      <w:pPr>
        <w:pStyle w:val="Podpunkty"/>
        <w:numPr>
          <w:ilvl w:val="0"/>
          <w:numId w:val="4"/>
        </w:numPr>
        <w:spacing w:before="120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M.Cycoń, T.Jedynak, G.Struczewski „Ubezpieczenia gospodarcze i społeczne w dobie przemian”, 2017 (książka dostępna on-line)</w:t>
      </w:r>
    </w:p>
    <w:p>
      <w:pPr>
        <w:pStyle w:val="Podpunkty"/>
        <w:spacing w:before="120" w:after="0"/>
        <w:ind w:left="1077" w:right="0" w:hanging="0"/>
        <w:rPr>
          <w:b w:val="false"/>
          <w:b w:val="false"/>
          <w:bCs/>
        </w:rPr>
      </w:pPr>
      <w:hyperlink r:id="rId6">
        <w:r>
          <w:rPr>
            <w:rStyle w:val="InternetLink"/>
            <w:b/>
          </w:rPr>
          <w:t>https://fip.uek.krakow.pl/wp-content/uploads/2017/07/Ubezpieczenia-gospodarcze-i-spo%C5%82eczne-w-dobie-przemian.-Przegl%C4%85d-Ubezpiecze%C5%84-2017.pdf</w:t>
        </w:r>
      </w:hyperlink>
    </w:p>
    <w:p>
      <w:pPr>
        <w:pStyle w:val="Podpunkty"/>
        <w:numPr>
          <w:ilvl w:val="0"/>
          <w:numId w:val="4"/>
        </w:numPr>
        <w:spacing w:before="120" w:after="0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Szyburska-Walczak G., Ubezpieczenia społeczne: repetytorium, Wolters Kluwer, Warszawa, 2023</w:t>
      </w:r>
    </w:p>
    <w:p>
      <w:pPr>
        <w:pStyle w:val="Podpunkty"/>
        <w:spacing w:before="120" w:after="0"/>
        <w:ind w:left="357" w:right="0" w:hanging="0"/>
        <w:rPr/>
      </w:pPr>
      <w:r>
        <w:rPr/>
        <w:t>Uzupełniająca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Żelazowska, Prawo pracy i ubezpieczeń społecznych w pigułce, Warszawa 2018;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Jędrasik – Jankowska, Pojęcia i konstrukcje prawne ubezpieczenia społecznego, Warszawa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fip.uek.krakow.pl/wp-content/uploads/2017/07/Ubezpieczenia-gospodarcze-i-spo&#322;eczne-w-dobie-przemian.-Przegl&#261;d-Ubezpiecze&#324;-2017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59:00Z</dcterms:modified>
  <cp:revision>12</cp:revision>
  <dc:subject>TERMODYNAMIKA</dc:subject>
  <dc:title>Karta przedmiotu</dc:title>
</cp:coreProperties>
</file>