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migracyjna i azylowa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 najprężniej rozwijającym się obszarów Przestrzeni Wolności, Bezpieczeństwa i Sprawiedliwości (PWBiS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mechanizmów działania oraz celów Wspólnego Europejskiego Systemu Azylowy (CEA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następującymi wspólnymi dla państw członkowski obszarami działania i współpracy: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a) ustalenie nowych form solidarności i zapewnienie przez wszystkie państwa członkowskie wsparcia tym, którzy znajdują się pod największą presją migracyjną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b) wypracowanie stałego mechanizmu poszukiwawczo-ratowniczego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zapewnienie równowagi pomiędzy azylem i powrotami oraz zapewnienie skutecznych powrotów osób nieuprawnionych do otrzymania ochrony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>zwalczanie handlu i przemytu ludzi;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c) ustanowienie korytarzy humanitarnych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d)współpracę z państwami pochodzenia i tranzytu migrantów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e) zapewnienie możliwości legalnej migracji do UE (zarówno migracji zarobkowej pracowników wykwalifikowanych, jak i przesiedleń); 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f) implementację wzmocnionego mandatu Europejskiej Straży Granicznej i Przybrzeżnej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overflowPunct w:val="true"/>
              <w:autoSpaceDE w:val="true"/>
              <w:spacing w:before="0" w:after="0"/>
              <w:ind w:left="80" w:right="0" w:hanging="0"/>
              <w:rPr/>
            </w:pPr>
            <w:r>
              <w:rPr/>
              <w:t>przywrócenie w pełni funkcjonującej strefy Schengen przy jednoczesnej ewaluacji zasad w celu jej dalszego rozszer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podłoża prawnego polityki migracyjnej i azylowej UE, w zakresie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Migracja legalna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Globalne podejście do migracji i mogilności (GAAM)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Europejska sieć migracyj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nstytucji UE odpowiedzialnych za politykę migracyjną i azyl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klasyfikację migracji oraz w sposób poprawny posługuje się siatką pojęc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funkcje instytucji UE realizujących zadania z zakresu polityki migracyjnej i azyl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najważniejsze mechanizmy działania CE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poznaje wspólne obszary działania państw członkowskich UE, zna zasady funkcjonowania strefy Shenge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zygotować złożoną prezentację multimedialną na temat „Europejski Pakt o Migracji i Azylu a jego wpływ na politykę migracyjną państwa X” oraz zaprezentować publicznie efekty swojej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 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żywać terminów związanych z polityką migracyjną i azylową, poprawnie interpretuje akty prawne w zakresie polityki migracyjne i azyl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prawnie analizować procesy społeczne w zakresie polityki migracyjnej i azylowej, rozpoznaje wspólne obszary państw członkowskich UE w zakresie polityki migracyjnej i azyl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go wykorzystywania posiadanej wiedzy, ponoszenia odpowiedzialności za podejmowane dzia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yższa Szkoła Przedsiębiorczości i Administracji w Lublinie a polityka migracyjna i azylowa 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Główne instytucje odpowiedzialne za politykę migracyjną i azylową UE (m.in. Wysoki Komisarz Narodów Zjednoczonych ds. Uchodźców, Rada ds. Uchodźców, Urząd ds. Cudzoziemców, Ministerstwa Staw Wewnętrznych i Administracji, Straż Graniczna, Frontex), organizacje pozarzą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cedura udzielania ochrony międzynarodowej. Podstawy prawne polityki migracyjnej i azylowej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ezentacje studentów na temat procesów migracyjnych w UE na przykładzie różnych grup migrantów oraz dotyczące państ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Ocena prac etapowych. Informacja zwrotna o osiąganiu efektów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spólne obszary działania państw członkowskich UE: ) ustalenie nowych form solidarności i zapewnienie przez wszystkie państwa członkowskie wsparcia tym, którzy znajdują się pod największą presją migracyjną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) wypracowanie stałego mechanizmu poszukiwawczo-ratowniczego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apewnienie równowagi pomiędzy azylem i powrotami oraz zapewnienie skutecznych powrotów osób nieuprawnionych do otrzymania ochrony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walczanie handlu i przemytu ludzi;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)ustanowienie korytarzy humanitarnych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)współpracę z państwami pochodzenia i tranzytu migrantów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e) zapewnienie możliwości legalnej migracji do UE (zarówno migracji zarobkowej pracowników wykwalifikowanych, jak i przesiedleń); 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) implementację wzmocnionego mandatu Europejskiej Straży Granicznej i Przybrzeżnej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ywrócenie w pełni funkcjonującej strefy Schengen przy jednoczesnej ewaluacji zasad w celu jej dalszego rozsze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Podsumowanie zajęć. Egzamin ust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nwersatorium, złożona 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gzamin ustny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Składowe oceny końcowej: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Prezentacje studentów na temat procesów migracyjnych w UE na przykładzie różnych grup migrantów oraz dotyczące państw UE – 40% oceny końcowej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Egzamin ustny – 6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ezentacje studentów na temat procesów migracyjnych w UE na przykładzie różnych grup migrantów oraz dotyczące państw U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ezentacje studentów na temat procesów migracyjnych w UE na przykładzie różnych grup migrantów oraz dotyczące państw U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ezentacje studentów na temat procesów migracyjnych w UE na przykładzie różnych grup migrantów oraz dotyczące państw U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lityka migracyjna – w  obliczu współczesnych wyzwań. Teoria i praktyka/ redakcja naukowa Henryk Chałupczak, Magdalena Lesińska, Ewa Pogarzała, Tomasz Browarek,  UMCS. Lublin 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Kenig-Witkowska M., Łazowski A., Ostrihansky R., Prawo Instytucjonalne Unii Europejskiej, Warszawa 201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Jaremczuk E. J. (Red.), Migracje i kryzys uchodźczy w Europie: rzeczywistość i wyzwania, Poznań, 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Fehler W., Cebul K., Migracje Jako wyzwanie dla Unii Europejskiej i wybranych państw członkowskich, Difin, Warszawa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Strona Dyrekcji Generalnej do Spraw Wewnętrznych w Komisji Europejskiej: http://ec.europa.eu/dgs/home-affair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Portal UE poświęcony imigracji: http://ec.europa.eu/immig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a Sieć Migracyjna: http://ec.europa.eu/dgs/home-affairs/what-we-do/networks/european_migration_network/index_en.ht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a strona poświęcona integracji: http://ec.europa.eu/ews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i Urząd Wsparcia w dziedzinie Azylu: http://easo.europa.e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Wysoki Komisarz ONZ ds. Uchodźców: http://unhcr.org/cgi-bin/texis/vtx/hom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6:00Z</dcterms:modified>
  <cp:revision>17</cp:revision>
  <dc:subject>TERMODYNAMIKA</dc:subject>
  <dc:title>Karta przedmiotu</dc:title>
</cp:coreProperties>
</file>