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lityka i procesy personalne w organiz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ogłębionej wiedzy na temat polityki personalnej – jej istoty, funkcji oraz model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ogłębionej wiedzy na temat zasad tworzenia polityki personal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ogłębionej  wiedzy na temat procesów HR występujących w organizacji i zarządzania ni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 zakresie przygotowania polityki personalnej 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udoskonalenie umiejętności zarządzania procesami HR w organizacji, w tym w zmiennych i nieprzewidywalnych warunk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udoskonalenie umiejętności włączania pracowników w proces tworzenia strategii personal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na temat istoty polityki personalnej w organizacji, funkcji polityki personalnej oraz modeli polityki personal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 Z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na temat zasad tworzenia polityki personalnej w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na temat procesów HR i zarządzania procesami H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politykę personalną organizacji, w tym dokonać analizy wartości organizacji, sformułować cele i opracować stosowne procedury, normy i zasad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6 Z2_U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rządzać procesami HR w organizacji, w tym w warunkach zmiennych i nieprzewidyw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ealizować politykę personalną oraz krytycznie ocenić jej realizację w praktyce aby wprowadzać w niej ewentualne zmia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angażować i zmotywować pracowników do włączenia się w proces przygotowania strategii person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gotów do skutecznego poszukiwania teoretycznej wiedzy oraz wskazań praktycznych w krajowych, unijnych i światowych organizacjach podejmujących problematykę tworzenia polityki personalnej i zarządzania procesami H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1 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dpowiedzialnego przygotowania się do wykonywania swojej pracy w zakresie przygotowania strategii person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m jest polityka personalna w organizacji? Cele, istota, funkcje, model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polityki personalnej i korzyści wynikające z jej posiad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olityki personalnej – krok po kro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olityki personalnej – analiza wartości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polityki personalnej – ustalanie cel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olityki personalnej – opracowanie procedur, norm, zasa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rtycypacja pracowników w tworzeniu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4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lizacja polityki personalnej w praktyce. Ocena realizacji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procesów HR w organizacji i zarządzanie nimi, w tym w warunkach zmienności i w warunkach nieprzewidyw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case study, rozwiązywanie zadań problem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jc w:val="center"/>
              <w:rPr>
                <w:color w:val="06022E"/>
                <w:sz w:val="20"/>
                <w:szCs w:val="20"/>
              </w:rPr>
            </w:pPr>
            <w:r>
              <w:rPr>
                <w:color w:val="06022E"/>
                <w:sz w:val="20"/>
                <w:szCs w:val="20"/>
              </w:rPr>
              <w:t>Mini wykład, analiza przypadków, rozwiązywanie zadań problemowych,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przedmiotu studenci przygotowują dwa projekty. Pierwszy projekt dotyczy opracowania strategii personalnej dla wybranej firmy. Strategia powinna zawierać takie elementy jak: analiza wartości organizacji, cele, normy, wartości, procedury, normy. W projekcie studenci opiszą w jaki sposób włączą pracowników w proces tworzenia strategii – 50% oceny końcowej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rugi projekt dotyczyć będzie opisania rodzajów procesów HR w organizacji oraz opisania sposobu zarządzania nimi – 5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ydwa projekty będą przygotowywane w grupach. Przed przystąpieniem do pracy prowadzący zweryfikuje podział obowiązków w grupie oraz będzie monitorował czy wszyscy członkowie grupy tak samo angażują się w pracę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ojek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, analiza przypadków, rozwiązywanie zadań problemowych,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przedmiotu studenci przygotowują dwa projekty. Pierwszy projekt dotyczy opracowania strategii personalnej dla wybranej firmy. Strategia powinna zawierać takie elementy jak: analiza wartości organizacji, cele, normy, wartości, procedury, normy. W projekcie studenci opiszą w jaki sposób włączą pracowników w proces tworzenia strategii – 50% oceny końcowej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rugi projekt dotyczyć będzie opisania rodzajów procesów HR w organizacji oraz opisania sposobu zarządzania nimi – 5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ydwa projekty będą przygotowywane w grupach. Przed przystąpieniem do pracy prowadzący zweryfikuje podział obowiązków w grupie oraz będzie monitorował czy wszyscy członkowie grupy tak samo angażują się w pracę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ojek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i wykład, analiza przypadków, rozwiązywanie zadań problemowych,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przedmiotu studenci przygotowują dwa projekty. Pierwszy projekt dotyczy opracowania strategii personalnej dla wybranej firmy. Strategia powinna zawierać takie elementy jak: analiza wartości organizacji, cele, normy, wartości, procedury, normy. W projekcie studenci opiszą w jaki sposób włączą pracowników w proces tworzenia strategii – 50% oceny końcowej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rugi projekt dotyczyć będzie opisania rodzajów procesów HR w organizacji oraz opisania sposobu zarządzania nimi – 5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ydwa projekty będą przygotowywane w grupach. Przed przystąpieniem do pracy prowadzący zweryfikuje podział obowiązków w grupie oraz będzie monitorował czy wszyscy członkowie grupy tak samo angażują się w pracę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ojekt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ind w:left="709" w:hanging="360"/>
        <w:rPr/>
      </w:pPr>
      <w:r>
        <w:rPr/>
        <w:t>Zarządzanie kadrami. Wydanie trzecie, uaktualnione i poszerzone. (red.] T. Listwan. Wydawnictwo C.H. Beck. Warszawa,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asopismo „Personel i zarządzanie”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uchnowicz, M: Strategia personalna firmy. Difin. Warszawa, 2000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sz w:val="20"/>
          <w:szCs w:val="20"/>
        </w:rPr>
        <w:t>Sirko S., Piotrowska-Trybull M.,  Procesy personalne w organizacjach publicznych, Warszawa, Wydawnictwo Akademii Obrony Narodowej, 201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58:00Z</dcterms:modified>
  <cp:revision>7</cp:revision>
  <dc:subject>TERMODYNAMIKA</dc:subject>
  <dc:title>Karta przedmiotu</dc:title>
</cp:coreProperties>
</file>