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zorganizowanego działania – zarządzania. Zrozumienie funkcji zarządzania: motywowania, przewodzenia, kontroli i ich wzajemnych relacji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metodami i możliwościami, jakie daje naukowe zarządz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niektórych metod pozwalających na przygotowanie przedsięwzięć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rzygotowania i zaprezentowania planu działania przedsiębiorstwa zawierającego m. in. formę prawną, schematy struktury organizacyjnej, niezbędne zasoby, ofertę produktową, analizę konkurencji oraz strategię marketingow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istotę procesu zarządzania, definiuje pojęcia występujące w nauce o zarządzani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IR_W01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IR_W02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spółczesne teorie zarządzania oraz ich wpływ na otoczenie społeczno-gospodar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dania stojące przed menedżerami, jest świadomy roli jaką pełni dla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czym jest przywództwo w organizacji oraz rozróżnia style kier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Zna i rozumie funkcje zarządzania, takie jak motywowanie, przewodzenie, kontrola i wzajemne relacje występujące między ni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, opisywać i analizować procesy zachodzące w obszarze zarzą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_U09</w:t>
            </w:r>
          </w:p>
          <w:p>
            <w:pPr>
              <w:pStyle w:val="Western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charakteruyzować rodzaje organizacji, utworzyć strukturę organizacyjną, zdefiniować role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charakteryzować i ocenić poszczególne style kierowania pracownikami, stosować różnorodne narzędzia motyw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a i działania w sposób przedsiębiorczy i twórczy podczas przygotowywania planu działania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y w grupie, posiada umiejętności komunikacyjne w celu przygotowania i przedstawienia projektu niewielkiego przedsięwzię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Zarządzanie – istota procesu, pojęcia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Nauki o zarządzaniu – ewolu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Współczesne teori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Menedżer – rola i kompeten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Strategie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ejmowanie decyz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stawy motywow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ywództwo i style ki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jęci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Działania i ich rodzaje efektywność a skuteczność, cechy sprawnego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e oraz podejście do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rganizacja – cechy i miejsce w otocze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U2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e, role i istota pracy kierowni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tywowanie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weryfikacji osiągnięcia efektów uczenia się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z wiedzy uzyskanej w ramach wykładu w postaci tes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</w:rPr>
        <w:t xml:space="preserve">Ćwiczenia: Kolokwium z ćwiczeń prowadzonych w trakcie zajęć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oraz praca idnywidualna oraz zespołowa nad ćwiczen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oraz praca idnywidualna oraz zespołowa nad ćwiczeni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krzewska-Bielawska, Agnieszka [red.]: Podstawy zarządzania: teoria i ćwiczenia, Warszawa, Wydawnictwo Nieoczywiste - imprint GAB Media, 2020</w:t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Korzeniowski L., Podstawy zarządzania organizacjami, Difin, Warszawa, 2019</w:t>
      </w:r>
    </w:p>
    <w:p>
      <w:pPr>
        <w:pStyle w:val="Normal"/>
        <w:numPr>
          <w:ilvl w:val="0"/>
          <w:numId w:val="5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Griffin R.W., Podstawy zarządzania organizacjami, Wydawnictwo Naukowe PWN, Warszawa, 202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caps/>
          <w:sz w:val="22"/>
          <w:szCs w:val="18"/>
        </w:rPr>
      </w:pPr>
      <w:r>
        <w:rPr>
          <w:rFonts w:eastAsia="Times New Roman"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dstawy zarządzania: nowoczesne zarządzanie /  red. nauk. Katarzyna Łukasiewicz, Piotr Pietrzak. Wyd. 1, dodruk Warszawa : CeDeWu, 2024.</w:t>
      </w:r>
    </w:p>
    <w:p>
      <w:pPr>
        <w:pStyle w:val="Normal"/>
        <w:numPr>
          <w:ilvl w:val="0"/>
          <w:numId w:val="3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chermerhorn, John R.: Zarządzanie: kluczowe koncepcje, Warszawa, Polskie Wydawnictwo Ekonomiczne, 2008, </w:t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hrisidu-Budnik, Agnieszka: Nauka organizacji i zarządzania, Wrocław, Kolonia Limited, 2005.</w:t>
      </w:r>
    </w:p>
    <w:p>
      <w:pPr>
        <w:pStyle w:val="Normal"/>
        <w:spacing w:lineRule="auto" w:line="235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100" w:after="142"/>
    </w:pPr>
    <w:rPr>
      <w:rFonts w:ascii="Calibri" w:hAnsi="Calibri" w:eastAsia="Times New Roman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28T09:10:00Z</dcterms:modified>
  <cp:revision>3</cp:revision>
  <dc:subject>TERMODYNAMIKA</dc:subject>
  <dc:title>Karta przedmiotu</dc:title>
</cp:coreProperties>
</file>