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wiedzy o stosunkach międzynarod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arosław Kit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podstawowych kategoriach wykorzystywanych w analizie stosunków międzynarodowych i procesach tam zachodząc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operowania pojęciami i kategoriami typowymi dla nauki o stosunkach międzynarodowych w opisie rzeczywistości współczes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pracy w grupie i wspólnego analizowanie najważniejszych zjawisk w stosunkach międzynarod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wyszukiwania rzetelnych i weryfikowalnych informacji dotyczących faktów i komentarzy dla bieżących wydarzeń na arenie międzynarod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analizy wzajemnych powiązań między podmiotami stosunków międzynarodowych w poszczególnych regionach świat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terminy, kategorie, teorie i procesy opisujące współczesne stosunki międzynarodow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STM_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zajemne zależności między podmiotami państwowymi i pozapaństwowymi stosunków międzynarod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wymiary funkcjonowania stosunków międzynarodowych: polityczny, gospodarczy, kulturalny iż wiązany z bezpieczeństw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różnicowanie procesów zachodzących w stosunkach międzynarodowych w poszczególnych regionach świa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ktyczne zastosowanie nabytej wiedzy z zakresu stosunków międzynarodowych w działalności zawodowej związanej z kierunkiem studi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widłowo zastosować poznane kategorie analityczne stosunków międzynarodowych do interpretacji globalnej rzeczywist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STM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identyfikować kluczowe problemy i trendy rozwojowe współczesnych stosunków międzynarod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ć wystąpienie, złożoną prezentację opisująca różne poziomy relacji i zależności w stosunkach międzynarodowych w poszczególnych regionach świa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ytycznie ocenić funkcjonowanie poszczególnych podmiotów stosunków międzynarodowych w globalnym ładz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b/>
                <w:b/>
              </w:rPr>
            </w:pPr>
            <w:r>
              <w:rPr/>
              <w:t xml:space="preserve">jest gotów do krytycznej oceny efektów pracy własnej i grupowej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osunki międzynarodowe jako dyscyplina naukowa: przedmiot badań, teorie i metody, czynniki kształtują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Aktorzy w stosunków międzynarodowych: ich charakterystyki i wzajemne powiąz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jważniejsze kategorie w stosunkach międzynarodowych: prawo międzynarodowe, ład polityczny, mocarstwowość i formy współpracy międzynaro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bszary stosunków międzynarodowych: polityka, gospodarka, bezpieczeństwo, kultu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ystemy międzynarodowe i ich ewolu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osunki międzynarodowe w różnych rejonach świata – współzależ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artości w stosunkach międzynaro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endy i zjawiska w badaniach współczesnych stosunków międzynarodowych: regionalizm, integracja, globalizacja, terroryzm, migracje, prawa człowie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arakterystyka współczesnego systemu stosunków międzynarodowych. Wpływ pandemii COVID na sytuację w stosunkach międzynaro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i omówie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Państwo jako uczestnik stosunków międzynarodowych – statystyka, cech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Uczestnicy pozapaństwow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Stosunki międzynarodowe w regionie Azji i Pacyfi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Stosunki międzynarodowe w Ameryce Łaciń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Stosunki międzynarodowe w Afr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Stosunki międzynarodowe w Europ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Weryfikacja osiągnięć studenta. Złożona prezentacja multimedialna (wykonana w grupach). 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Wykład: wykład problemowy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Ćwiczenia: praca indywidualna i grupowa. Klasyczne zadania ćwiczeniow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szCs w:val="22"/>
        </w:rPr>
        <w:t>Wykład</w:t>
      </w:r>
      <w:r>
        <w:rPr>
          <w:b w:val="false"/>
          <w:szCs w:val="22"/>
        </w:rPr>
        <w:t>:  egzamin pisemny (test końcowy).</w:t>
      </w:r>
    </w:p>
    <w:p>
      <w:pPr>
        <w:pStyle w:val="Podpunkty"/>
        <w:numPr>
          <w:ilvl w:val="0"/>
          <w:numId w:val="7"/>
        </w:numPr>
        <w:spacing w:before="0" w:after="60"/>
        <w:rPr/>
      </w:pPr>
      <w:r>
        <w:rPr>
          <w:b w:val="false"/>
        </w:rPr>
        <w:t xml:space="preserve">Test zawierający zestaw 16 pytań (14 pytań zamkniętych oraz 2 pytania otwarte). 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  <w:t>Całkowita liczba punktów do zdobycia – 20 pkt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Zakres procentowy i punktacja dla każdej oceny: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  <w:t>Ocena 3 (dostateczny): 51 – 60%</w:t>
        <w:tab/>
        <w:tab/>
        <w:t>11 – 12 pkt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  <w:t>Ocena 3,5 (dostateczny plus): 61 – 70%</w:t>
        <w:tab/>
        <w:tab/>
        <w:t>13 – 14 pkt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  <w:t>Ocena 4 (dobry): 71 – 80%</w:t>
        <w:tab/>
        <w:tab/>
        <w:tab/>
        <w:t>15 – 16 pkt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  <w:t>Ocena 4,5 (dobry plus) 81 – 90%</w:t>
        <w:tab/>
        <w:tab/>
        <w:t>17 – 18 pkt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Cs/>
          <w:szCs w:val="22"/>
        </w:rPr>
        <w:t xml:space="preserve">Ćwiczenia: </w:t>
      </w:r>
      <w:r>
        <w:rPr>
          <w:b w:val="false"/>
          <w:szCs w:val="22"/>
        </w:rPr>
        <w:t xml:space="preserve">przygotowanie </w:t>
      </w:r>
      <w:r>
        <w:rPr>
          <w:b w:val="false"/>
          <w:szCs w:val="22"/>
          <w:u w:val="single"/>
        </w:rPr>
        <w:t>złożonej prezentacji multimedialnej</w:t>
      </w:r>
      <w:r>
        <w:rPr>
          <w:b w:val="false"/>
          <w:szCs w:val="22"/>
        </w:rPr>
        <w:t xml:space="preserve"> w kilkuosobowej grupie (prezentacje dotyczyć będą stosunków międzynarodowych na różnych płaszczyznach w poszczególnych rejonach świata: w Ameryce Łacińskiej, Afryce, Azji i Pacyfiku oraz w Europie). Oceniane będą wg kryteriów: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logicznej struktury,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merytorycznej zawartości (m.in. trafności stosowania siatki pojęciowej),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poziomu nasycenia tematu,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rzetelności doboru literatury,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poprawności estetycznej wykonania,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jakości przekazu prezentując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</w:rPr>
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</w:t>
      </w:r>
    </w:p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test końcowy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test końcowy)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indywidulana i grupowa. Klasyczne zadania ćwiczeniow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złożonej prezentacji multimedialnej, w kilkuosobowej grup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 (prezentacje dotyczyć będą stosunków międzynarodowych na różnych płaszczyznach w poszczególnych rejonach świata: w Ameryce Łacińskiej, Afryce, Azji i Pacyfiku oraz w Europie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indywidulana i grup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złożonej prezentacji multimedialnej w kilkuosobowej grup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 (prezentacje dotyczyć będą stosunków międzynarodowych na różnych płaszczyznach w poszczególnych rejonach świata: w Ameryce Łacińskiej, Afryce, Azji i Pacyfiku oraz w Europie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ed. nauk. A. Dorosz, Z. Olesiński, L. Pastusiak Stosunki międzynarodowe: teoria i praktyka,. Warszawa: Polskie Wydawnictwo Ekonomiczne, 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Czaputowicz J.,</w:t>
      </w:r>
      <w:r>
        <w:rPr/>
        <w:t xml:space="preserve"> </w:t>
      </w:r>
      <w:r>
        <w:rPr>
          <w:rFonts w:eastAsia="Times New Roman"/>
          <w:sz w:val="20"/>
          <w:szCs w:val="20"/>
        </w:rPr>
        <w:t>Teorie stosunków międzynarodowych, PWN, Warszawa, 202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Jackson R. H.,</w:t>
      </w:r>
      <w:r>
        <w:rPr/>
        <w:t xml:space="preserve"> </w:t>
      </w:r>
      <w:r>
        <w:rPr>
          <w:rFonts w:eastAsia="Times New Roman"/>
          <w:sz w:val="20"/>
          <w:szCs w:val="20"/>
        </w:rPr>
        <w:t>Introduction to international relations : theories and approaches, Oxford University Press, Oxford,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Devetak R.,</w:t>
      </w:r>
      <w:r>
        <w:rPr/>
        <w:t xml:space="preserve"> </w:t>
      </w:r>
      <w:r>
        <w:rPr>
          <w:rFonts w:eastAsia="Times New Roman"/>
          <w:sz w:val="20"/>
          <w:szCs w:val="20"/>
        </w:rPr>
        <w:t>An introduction to international relations, Cambridge University Press,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Źródła internet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zasopisma „Stosunki międzynarodowe”, „Sprawy międzynarodowe”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S. Sur, Stosunki międzynarodowe, Wyd. Akademickie Dialog, Warszawa 201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pół ds. Jakości Kształcenia STM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10:59:00Z</dcterms:modified>
  <cp:revision>16</cp:revision>
  <dc:subject>TERMODYNAMIKA</dc:subject>
  <dc:title>Karta przedmiotu</dc:title>
</cp:coreProperties>
</file>