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ubezpieczeń gospodarczych i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znajomienie studentów z podstawową wiedzą z zakresu ubezpieczeń gospodarczych i społecznych, funkcjami jakie pełnią ubezpieczenia oraz organizacją rynku ubezpieczeń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praktycznych umiejętności związanych z podejmowaniem decyzji dot. wyboru ubezpieczeń indywidualnych, dla gospodarstw domowych,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umiejętności oceny poszczególnych rodzajów ryzyka oraz umiejętność wyboru ubezpieczeń jako jego mityga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mechanizmy ubezpieczeń gospodarczych i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z zakresu ubezpieczeń gospodarczych 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funkcjonowania systemu zabezpieczenia społecznego w Polsce oraz ubezpieczeń społecznych stanowiących jedną z metod zabezpieczen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oraz bezpieczeństwa danych dotyczących ubezpieczeń gospodarczych 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orzystać z oferty zakładów ubezpiecze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zastosować regulacje do analizy i oceny konkretnego zdar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przygotowany do racjonalnej oceny systemu ubezpieczeń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tosować podstawowe pojęcia z zakresu ubezpie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wykorzystać swoją wiedzę do przedsiębiorczego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doskonalenia swojej wiedzy w związku ze zmiennością uwarunkowań i rozwiązań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widzi potrzebę wzrostu świadomości ubezpieczeniowej w społeczeń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nek ubezpieczeń gospodarczych – jego wielkość, uczestni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Historia ubezpieczeń w Polsce i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egulacje prawne dot. funkcjonowania rynku ubezpieczeń gospodarczych i społeczn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yzyko ubezpieczeniowe – istota, klasyfikacja, metody manipulacji</w:t>
            </w:r>
          </w:p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yzyko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Istota, organizacja i funkcje ubezpieczeń społecznych, charakterystyka świad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oczenie makroekonomiczne ubezpieczeń, rozwój rynku ubezpieczeń gospodarcz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– istota, przedmiot, zawarcie, wypowied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gospodarcze i społeczne – analiza porównawc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wybranych ubezpieczeń gospodarczych i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ubezpieczeń społecznych, analiza świadczeń z ubezpieczenia społecz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będzie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 (np. OWU), analiza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ćwiczeń na podstawie odpowiedzi ustn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 (np. OWU), analiza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ćwiczeń na podstawie odpowiedzi ustn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ycoń M., Jedynak T., Ubezpieczenia gospodarcze i społeczne. Zbiór zadań, Wydawnictwo Poltext, Warszawa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Kostrzewa P., Ubezpieczenia społeczne w praktyce, Wolters Kluwer, Warszawa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Cycoń M., Jedynak T., Struczewski G., Ubezpieczenia gospodarcze i społeczne w dobie przemian, 2017 </w:t>
      </w:r>
    </w:p>
    <w:p>
      <w:pPr>
        <w:pStyle w:val="Normal"/>
        <w:spacing w:lineRule="auto" w:line="240" w:before="0" w:after="0"/>
        <w:ind w:left="717" w:hanging="0"/>
        <w:contextualSpacing/>
        <w:rPr>
          <w:sz w:val="22"/>
        </w:rPr>
      </w:pP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Iwanicz-Drozdowska M. (red.), Ubezpieczenia, Polskie Wydawnictwo Ekonomiczne, Warszawa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zyburska-Walczak G., Ubezpieczenia społeczne : repetytorium, Wolters Kluwer, Warszawa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Handschke J., Monkiewicz J. (red.), Ubezpieczenia : podręcznik akademicki, Wydawnictwo Poltext, Warszawa, 2010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5T06:23:00Z</dcterms:modified>
  <cp:revision>5</cp:revision>
  <dc:subject>TERMODYNAMIKA</dc:subject>
  <dc:title>Karta przedmiotu</dc:title>
</cp:coreProperties>
</file>