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transportu lotnicz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ransport, spedycja i logis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Michał Rol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Transport, spedycja i logistyk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0" w:after="0"/>
              <w:ind w:left="0" w:right="0" w:hanging="0"/>
              <w:rPr/>
            </w:pPr>
            <w:r>
              <w:rPr/>
              <w:t>Zapoznanie z charakterystyką współczesnego transportu lotniczego. Poznanie klasyfikacji statków powietr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 xml:space="preserve">Zapoznanie z różnymi kategoriami samolotów i  śmigłowc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Nabycie umiejętności z zakresu nawigacji lotniczej, meteorolog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Nabycie umiejętności projektowania z zakresu inżynierii lądowej ruchu lotni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kompetencji w zakresie rozumienia roli transportu lotniczego oraz roli inżyniera transportu lotnicz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z zakresu transportu lotniczego, systemów w lotnictwie, środków transportu lotniczego oraz prawa i przepisów ruchu lotnicz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aktualnych trendach rozwojowych w transporcie lotniczym oraz działalności lotnicz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strzegać aspekty systemowe w transporcie lotniczym, szczególnie w aspekcie prowadzenia działalności w przedmiotowym sektorz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U1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U2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U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 przygotowanie do pracy w transporcie lotniczym. Umie projektować w zakresie inżynierii ruchu lotnicz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Dostrzega potrzebę szerokiego kształcenia się i ma świadomość roli społecznej absolwenta uczelni technicz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TR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Środki transportu lotnicz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/>
            </w:pPr>
            <w:r>
              <w:rPr/>
              <w:t>Elementy nawigacji lotni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/>
            </w:pPr>
            <w:r>
              <w:rPr/>
              <w:t>Meteorologia lotnic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spacing w:val="-6"/>
              </w:rPr>
            </w:pPr>
            <w:r>
              <w:rPr>
                <w:spacing w:val="-6"/>
              </w:rPr>
              <w:t>Systemy transportu lotnicz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>Elementy kosmonautyki i transportu kosmi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Samoloty lotnictwa ogó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/>
            </w:pPr>
            <w:r>
              <w:rPr/>
              <w:t>Mapy lotnicze i planowanie tras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/>
            </w:pPr>
            <w:r>
              <w:rPr/>
              <w:t>Serwis pogodowy dla lotnictwa on-l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highlight w:val="yellow"/>
              </w:rPr>
            </w:pPr>
            <w:r>
              <w:rPr/>
              <w:t>Inżynieria lądowa ruchu lotnicz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wykładu w formie odpowiedzi ustnej obejmujące efekty uczenia się oraz treści omawiane w trakcie zajęć.</w:t>
      </w:r>
    </w:p>
    <w:p>
      <w:pPr>
        <w:pStyle w:val="Podpunkty"/>
        <w:spacing w:before="120" w:after="60"/>
        <w:ind w:left="0" w:right="0" w:hanging="0"/>
        <w:rPr>
          <w:b w:val="false"/>
          <w:b w:val="false"/>
        </w:rPr>
      </w:pPr>
      <w:r>
        <w:rPr>
          <w:b w:val="false"/>
        </w:rPr>
        <w:t>Projekt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 xml:space="preserve">Projekt kompleksowy w zakresie inżynierii transportu lotniczego i jego prezentacja. </w:t>
      </w:r>
      <w:r>
        <w:rPr>
          <w:rFonts w:eastAsia="Times New Roman"/>
          <w:sz w:val="22"/>
          <w:lang w:eastAsia="pl-PL"/>
        </w:rPr>
        <w:t>Element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Analiza siatki połączeń lotniczych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>Studenci analizują istniejącą siatkę połączeń lotniczych w wybranym regionie, uwzględniając zarówno połączenia międzynarodowe, jak i krajowe. Muszą zidentyfikować kluczowe węzły komunikacyjne i ocenić efektywność połączeń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Planowanie tras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>Na podstawie map lotniczych i serwisów pogodowych, studenci planują optymalną trasę lotu, uwzględniając różne czynniki takie jak warunki pogodowe, ograniczenia przestrzeni powietrznej, i dostępność lotnisk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Analiza infrastruktury lądowej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>Ocena infrastruktury lądowej, która wspiera operacje lotnicze, w tym lotnisk, terminali, i systemów zarządzania ruchem lotniczym. Studenci identyfikują mocne i słabe strony obecnej infrastruktur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Prezentacja wyników projektu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tudenci prezentują wyniki swojej pracy przed grupą, omawiając analizę siatki połączeń, planowanie trasy, ocenę infrastruktury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u w formie odpowiedzi ust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/nagranie z odpowiedzi ust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 zakresu inżynierii transportu lotniczego (analiza siatki połączeń, planowanie trasy, infrastruktura lądowa) i jego prezentacj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z zakresu inżynierii transportu lotniczego (analiza siatki połączeń, planowanie trasy, infrastruktura lądowa) i jego prezentacj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stawa z dnia 3 lipca 2002 roku Prawo Lotnicze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siak J., Mechanika techniczna. T.1, Statyka i wytrzymałość materiałów, WNT, Warszawa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40" w:before="120" w:after="200"/>
        <w:ind w:left="357" w:hanging="0"/>
        <w:jc w:val="both"/>
        <w:rPr/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 xml:space="preserve">zupełniająca: </w:t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kuu S., Kozłowski P., Nędza M., Podstawy transportu lotniczego, Konsorcjum Akademickie, Kraków, 2012</w:t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lasko Ł., Obsługa naziemna statków powietrznych, Fundacja VCC, Lublin, 2014</w:t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ystek R., Zintegrowany system bezpieczeństwa transportu. T.2. Uwarunkowania rozwoju integracji systemów bezpieczeństwa transportu, WKŁ, Warszawa, 2009 </w:t>
      </w:r>
    </w:p>
    <w:p>
      <w:pPr>
        <w:pStyle w:val="Normal"/>
        <w:spacing w:lineRule="auto" w:line="240" w:before="120" w:after="0"/>
        <w:ind w:left="35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8:50:00Z</dcterms:modified>
  <cp:revision>17</cp:revision>
  <dc:subject>TERMODYNAMIKA</dc:subject>
  <dc:title>Karta przedmiotu</dc:title>
</cp:coreProperties>
</file>