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techniki cyfrow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rkadiusz Gward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studentom pojęć dotyczących cyfrowych układów kombinacyjnych i sekwen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ojektowania cyfrowych układów kombin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ojektowania cyfrowych układów sekwen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zyskanie wiedzy dotyczącej stosowania cyfrowych bloków funkcyj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  <w:r>
        <w:br w:type="page"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871"/>
        <w:gridCol w:w="871"/>
        <w:gridCol w:w="871"/>
        <w:gridCol w:w="87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udowę bramki logicznej, technologię TTL i CMO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W01 INF_W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dzaje i sposób stosowania bramek logicznych w cyfrowych układach kombina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dzaje i sposób stosowania przerzutników w cyfrowych układach sekwen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dzaje i sposoby stosowania cyfrowych bloków funkcyjnych tj.: multiplekser, demultiplekser, sumator, koder, dekoder, komparator, rejestr, liczni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konywać operacji matematycznych z wykorzystaniem binarnego systemu liczb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2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U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jektować podstawowe układy kombinacyjne z wykorzystaniem cyfrowych bramek logi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jektować podstawowe układy sekwencyjne z wykorzystaniem przerzutnik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ojektować podstawowe układy cyfrowe z wykorzystaniem bloków funkcyj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Krytycznej oceny wyników swojej pracy z zakresu przygotowywania układów cyfrowych i ponoszenia za nią odpowiedzialn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F_K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6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22"/>
        <w:gridCol w:w="1348"/>
        <w:gridCol w:w="893"/>
        <w:gridCol w:w="893"/>
        <w:gridCol w:w="893"/>
        <w:gridCol w:w="893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Wprowadzenie do przedmiotu. </w:t>
            </w:r>
            <w:r>
              <w:rPr>
                <w:b w:val="false"/>
              </w:rPr>
              <w:t>Podstawowe definicje związane z techniką cyfrową. Systemy liczbowe. Algebra Boole’a. Operacje matematyczne w systemie binarnym. Budowa tranzystorowa bramki logicznej. Rodzaje bramek logicznych. Sposoby przedstawienia funkcji boolow’skiej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Układy kombinacyjne. </w:t>
            </w:r>
            <w:r>
              <w:rPr>
                <w:b w:val="false"/>
              </w:rPr>
              <w:t>Metody projektowania prostych układów kombinacyjnych. Minimalizacja układów kombinacyjnych. Zapis układu bramkowego. Zjawisko hazardu w układach cyfrowych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Bloki funkcyjne: </w:t>
            </w:r>
            <w:r>
              <w:rPr>
                <w:b w:val="false"/>
              </w:rPr>
              <w:t>multipleksery, demultipleksery, sumatory, bloki odejmujące, kodery, dekodery, transkodery, komparatory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Układy sekwencyjne. </w:t>
            </w:r>
            <w:r>
              <w:rPr>
                <w:b w:val="false"/>
              </w:rPr>
              <w:t xml:space="preserve">Podstawowe definicje. Układy asynchroniczne i synchroniczne. Rodzaje przerzutników. Metody projektowani prostych układów sekwencyjnych.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Bloki funkcyjne: </w:t>
            </w:r>
            <w:r>
              <w:rPr>
                <w:b w:val="false"/>
              </w:rPr>
              <w:t>rejestry i liczniki.</w:t>
            </w:r>
            <w:r>
              <w:rPr/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firstLine="708"/>
        <w:rPr/>
      </w:pPr>
      <w:r>
        <w:rPr/>
      </w:r>
    </w:p>
    <w:p>
      <w:pPr>
        <w:pStyle w:val="Tekst"/>
        <w:ind w:left="0" w:firstLine="708"/>
        <w:rPr/>
      </w:pPr>
      <w:r>
        <w:rPr/>
      </w:r>
      <w:r>
        <w:br w:type="page"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348"/>
        <w:gridCol w:w="893"/>
        <w:gridCol w:w="893"/>
        <w:gridCol w:w="893"/>
        <w:gridCol w:w="893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/>
            </w:pPr>
            <w:r>
              <w:rPr>
                <w:b/>
              </w:rPr>
              <w:t>Odniesienie do przedmiotowych efektów uczenia się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Operacje matematyczne w binarnym systemie liczbowym. </w:t>
            </w:r>
            <w:r>
              <w:rPr>
                <w:b w:val="false"/>
              </w:rPr>
              <w:t>Przedstawiania funkcji boolowskiej na bramkach logicznych. Minimalizacja funkcji metodą tablic Karnaugha.</w:t>
            </w:r>
            <w:r>
              <w:rPr/>
              <w:t xml:space="preserve">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Projektowanie i symulacja układu kombinacyjnego: </w:t>
            </w:r>
            <w:r>
              <w:rPr>
                <w:b w:val="false"/>
              </w:rPr>
              <w:t>Sumatory i kodery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jektowanie i symulacja układu kombinacyjnego:</w:t>
            </w:r>
            <w:r>
              <w:rPr>
                <w:b w:val="false"/>
              </w:rPr>
              <w:t>. Komparatory i multipelsery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Projektowanie i symulacja układu sekwencyjnego. </w:t>
            </w:r>
            <w:r>
              <w:rPr>
                <w:b w:val="false"/>
              </w:rPr>
              <w:t>Przerzutniki: RS, D, T, JK, JK-MS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Projektowanie i symulacja układu sekwencyjnego. </w:t>
            </w:r>
            <w:r>
              <w:rPr>
                <w:b w:val="false"/>
              </w:rPr>
              <w:t>Liczniki i rejestry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3, U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odsumowanie zajęć i omówienie ocen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wykładów: 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krótkich zadań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 ramach zaliczenia laboratorium student powinien przygotować układ cyfrowy, według wybranego tematu pracy. W skład kompletnie przygotowanej pracy zaliczeniowej wchodzi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Opis działania układu cyfrowego (tabela prawdy, graf przejść, tabela programu)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Propozycja minimalizacji układu cyfrowego (tablica Karnaugha, minimalizacji tabeli programu)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Rozpisanie stanów elementów pamięci i wyjścia układu za pomocą równań boolowskich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Przygotowanie schematu układu cyfrowego za pomocą bramek logicznych i/lub przerzutników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Zaprezentowanie wyników symulacji działania układu w wybranym programie symulacyjny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krótkich zadań projekt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 ramach zaliczenia przedmiotu student powinien przygotować układ cyfrowy, według wybranego tematu pracy. W skład kompletnie przygotowanej pracy zaliczeniowej wchodzi: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Opis działania układu cyfrowego (tabela prawdy, graf przejść, tabela programu)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Propozycja minimalizacji układu cyfrowego (tablica Karnaugha, minimalizacji tabeli programu)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Rozpisanie stanów elementów pamięci i wyjścia układu za pomocą równań boolowskich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Przygotowanie schematu układu cyfrowego za pomocą bramek logicznych i/lub przerzutników,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- Zaprezentowanie wyników symulacji działania układu w wybranym programie symulacyjny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</w:rPr>
      </w:pPr>
      <w:r>
        <w:rPr>
          <w:b w:val="false"/>
        </w:rPr>
        <w:t>A. Skorupski – Podstawy techniki cyfrowej, WKŁ 2004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</w:rPr>
      </w:pPr>
      <w:r>
        <w:rPr>
          <w:b w:val="false"/>
        </w:rPr>
        <w:t>T. Łuba – Synteza układów logicznych, WPW 2005</w:t>
      </w:r>
    </w:p>
    <w:p>
      <w:pPr>
        <w:pStyle w:val="Podpunkty"/>
        <w:numPr>
          <w:ilvl w:val="0"/>
          <w:numId w:val="4"/>
        </w:numPr>
        <w:spacing w:before="120" w:after="0"/>
        <w:rPr/>
      </w:pPr>
      <w:r>
        <w:rPr>
          <w:b w:val="false"/>
        </w:rPr>
        <w:t>C. Zieliński – Podstawy projektowania układów cyfrowych, PWN 200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odpunkty"/>
        <w:spacing w:before="120" w:after="0"/>
        <w:ind w:left="357" w:right="0" w:hanging="0"/>
        <w:rPr/>
      </w:pPr>
      <w:r>
        <w:rPr>
          <w:b w:val="false"/>
        </w:rPr>
        <w:t>1. Technika cyfrowa : zbiór zadań z rozwiązaniami, Jerzy Tyszer, Grzegorz Mrugalski, Artur Pogiel, Dariusz Czysz, - Wyd. 2. zm. Legionowo : Wydawnictwo BTC, 2016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2834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1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3T09:03:00Z</dcterms:modified>
  <cp:revision>10</cp:revision>
  <dc:subject>TERMODYNAMIKA</dc:subject>
  <dc:title>Karta przedmiotu</dc:title>
</cp:coreProperties>
</file>