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nna Jargiełł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apoznanie studentów z pojęciami w zakresie zasobów majątkowych, źródeł ich finansowania, istota bilansu mają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zasadami ewidencji zaszłości gospodarczych majątku, poznanie źródeł finansowania, ponoszonych kosztów, uzyskiwanych przychodów oraz wyników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sprawozdania finansowego – bilansu i rachunku zysków i strat oraz nabycie umiejętności jego anali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a umiejętności oceny skutków finansowych podejmowanych decyzji i przedsięwzięć oraz ich wpływu na księgi rachunkowe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dstawową terminologię w zakresie majątku, źródeł jego finansowania a także ponoszonych kosztów i osiąganych przycho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 xml:space="preserve">Podstawowe sprawozdania finansowe, tj. bilans i rachunek zysków i strat jako źródło </w:t>
            </w:r>
            <w:r>
              <w:rPr/>
              <w:t>w pozyskiwaniu informacji finansowej niezbędnej do przeprowadzania analiz ekonomiczno-finansowych do zarządzania organizacjami bieżącego, jak i w dłuższym o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/>
              <w:t>zasady ewidencji zaszłości gospodarczych majątku, źródła finansowania, ponoszone koszty, uzyskiwane przychod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podstawową wiedzę teoretyczną, w tym właściwie metody do analizy i oceny kondycji majątkowo-finansowej podmiotu gospoda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szCs w:val="18"/>
              </w:rPr>
              <w:t>Dokonać klasyfikacji zdarzeń gospodarczych podlegających ewidencji  i poprawnie je ująć w księgach rachu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obserwować, analizować i interpretować procesy gospodarcze w organizacji na podstawie kont księgowych - syntetycznych i analitycznych oraz komunikować sytuację finansowo-majątkową stosując sprawozdanie finans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18"/>
              </w:rPr>
              <w:t>Na podstawie sprawozdania finansowego przeprowadzić podstawową analizę finansową jednostk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gowania na zmieniające się normy prawne, warunki gospodarcze oraz rozwój nauk ekonomicznych, w tym rachunkowości i finans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jęcie, zadania i funkcje rachunkowości w systemie ewidencji gospodarczej. Składniki majątkowe i źródła ich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ans majątkowy obrazem stanu majątkowo-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dynamicznego rachunku majątkowego, konto jako urządzenie ewiden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okumentacja księgowa, istota zakładowego planu ko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sady ewidencji środków trwałych oraz wartości niematerialnych 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szty, przychody i wyniki finansowe, funkcjonowanie kont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wybranych procesów gospodarczych, ewidencja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sprawozdanie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Grupowanie składników majątkowych i źródła ich finansowania.  Sporządzanie uproszczonego bilansu mają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ływ operacji gospodarczych na bilans, typy operacji gospodarczych. Konto jako urządzenie ewid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>Zasady zapisu operacji gospodarczych na kontach bilansowych i niebilansowych. Ewidencja w cyklu „od bilansu do bilansu”, zestawienie obrotów i sald. Księgowanie i ustalanie bilansu zamkn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widencja wybranych procesów gospodarczych, ewidencja zakupu i sprzedaży. Zasady ewidencji pozostałych kosztów i przychodów operacyjnych, działal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Ustalanie wyniku finansowego w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tyka w rachunkowości w przykła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>Wykład informacyjny, z wykorzystaniem multimediów, elementy dyskusj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pisemnej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(5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2 (5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(5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2 (5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rPr/>
      </w:pPr>
      <w:r>
        <w:rPr>
          <w:sz w:val="20"/>
          <w:szCs w:val="20"/>
        </w:rPr>
        <w:t>Nowak E., Rachunkowość: zasady i metody, PWE, Warszawa,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Style w:val="Name"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Micherda</w:t>
        </w:r>
      </w:hyperlink>
      <w:r>
        <w:rPr>
          <w:sz w:val="20"/>
          <w:szCs w:val="20"/>
        </w:rPr>
        <w:t xml:space="preserve"> </w:t>
      </w:r>
      <w:r>
        <w:rPr>
          <w:rStyle w:val="Value"/>
          <w:color w:val="000000"/>
          <w:sz w:val="20"/>
          <w:szCs w:val="20"/>
        </w:rPr>
        <w:t xml:space="preserve">B., </w:t>
      </w:r>
      <w:r>
        <w:rPr>
          <w:rStyle w:val="Name"/>
          <w:color w:val="000000"/>
          <w:sz w:val="20"/>
          <w:szCs w:val="20"/>
        </w:rPr>
        <w:t>Podstawy rachunkowości Aspekty teoretyczne i praktyczne Wyd. PWN, Warszawa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Sz</w:t>
      </w:r>
      <w:r>
        <w:rPr>
          <w:bCs/>
          <w:sz w:val="20"/>
          <w:szCs w:val="20"/>
        </w:rPr>
        <w:t>czypa P. (red.), Rachunkowość finansowa, od teorii do praktyki, Ce De Wu, Warszawa 2021.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Gmytrasiewicz M., Rachunkowość. Podstawowe założenia i zasady, Difin, Warszawa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wa z dnia 29 września 1994r. o rachunkowości </w:t>
      </w:r>
      <w:r>
        <w:rPr>
          <w:sz w:val="20"/>
        </w:rPr>
        <w:t xml:space="preserve">Dz. U. z 2021 r. poz. 217, 2105, 2106, z 2022 r.            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oz. 1488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Bronislaw-Micherda,a,746466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2:00Z</dcterms:created>
  <dc:creator>Tadeusz Pyrcioch</dc:creator>
  <dc:description/>
  <cp:keywords/>
  <dc:language>en-US</dc:language>
  <cp:lastModifiedBy>Małgorzata Kruszyńska</cp:lastModifiedBy>
  <cp:lastPrinted>2024-07-31T08:32:00Z</cp:lastPrinted>
  <dcterms:modified xsi:type="dcterms:W3CDTF">2024-10-02T08:06:00Z</dcterms:modified>
  <cp:revision>6</cp:revision>
  <dc:subject>TERMODYNAMIKA</dc:subject>
  <dc:title>Karta przedmiotu</dc:title>
</cp:coreProperties>
</file>