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odstawy psychologi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. Maj-Golian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nie studentów z pojęciami, definicjami i zadaniami psychologii jako nauki badającej zachowanie jednostek i ich procesy psych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najważniejszych zjawisk, procesów i mechanizmów regulacji psychicznej człowieka i jego zachow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aktycznych umiejętności identyfikacji i stosowania najważniejszych pojęć z zakresu psycholog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rozpoznawania własnych procesów psychicznych oraz zachowa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jęcia z psychologii w zakresie funkcjonowania człowieka, cele i zadania psychologii oraz główne nurty psychologi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W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Rozumie czym jest osobowość (struktura, typy osobowości) oraz zna p</w:t>
            </w:r>
            <w:r>
              <w:rPr>
                <w:bCs/>
              </w:rPr>
              <w:t xml:space="preserve">sychologiczne cechy jednostk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wiedzę z zakresu procesów, zjawisk regulacji psychicznej  zachodzących w człowieku, zna rolę i wpływ emocji, motywacji, stresu na zachowanie ludzkie. Rozumie wpływ i psychospołeczne skutki zjawisk takich jak pandemia, wojn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psychologiczne aspekty pracy w grupie, wie czym jest proces grupowy (wie jakie mogą być struktury grupy, role w grupie, etapy rozwoju grupy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ługiwać się pojęciami z zakresu psychologii oraz potrafi poszerzać i wykorzystywać wiedzę z zakresu psychologii do tłumaczenia procesów psychicznych człowieka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identyfikować i interpretować zachowania własne oraz innych ludzi pojawiające się w społeczeństwie, dostrzec psychologiczne aspekty pracy w grup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rFonts w:eastAsia="Calibri"/>
              </w:rPr>
            </w:pPr>
            <w:r>
              <w:rPr>
                <w:szCs w:val="24"/>
              </w:rPr>
              <w:t>Zarządzania sobą i panowania nad emocjami oraz stresem, postępowania w sposób etyczn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szCs w:val="24"/>
              </w:rPr>
            </w:pPr>
            <w:r>
              <w:rPr>
                <w:szCs w:val="24"/>
              </w:rPr>
              <w:t>Wykazywania się samodzielnością w realizowanych zadaniach oraz brania odpowiedzialności  za swoje dział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chologia jako nauka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miot zainteresowań psychologii. Cele psychologii. Główne nurty w psycholog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chologiczne cechy jednostki. Temperament i osobowoś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ligencj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y poznawcze człowieka. Psychologia rozwoju człowie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ocje, motywacja. Co nas motywuje? Jakie procesy sterują emocjami? Stres i radzenie sobie ze stresem w różnych sytuacj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sychologiczne aspekty pandemii COVID-19 oraz wcześniejszych epidemii. Zrozumienie doświadczeń, reakcji emocjonalnych, postaw oraz zagrożeń. Psychospołeczne skutki pandemi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ęk społeczny. Stany lękowe. </w:t>
            </w:r>
          </w:p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uma i skutki psychologiczne woj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łowiek – istota społeczna. Psychologiczne aspekty pracy w grupie, procesy grupowe, (struktury grupy, role w grupie, etapy rozwoju grup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est zaliczeniow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zajęć i omówienie prac studentów. Wystawienie ocen końc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ykłady konwersatoryjne z wykorzystaniem prezentacji multimedialnej połączone z dyskusją, podczas których prowadzący zajęcia omawia poszczególne zagadnienia. Studenci na bieżąco mogą zadawać pytania oraz wyjaśniać wszelkie wątpliwości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4"/>
        </w:rPr>
      </w:pPr>
      <w:r>
        <w:rPr>
          <w:b w:val="false"/>
          <w:color w:val="000000"/>
        </w:rPr>
        <w:t>Na zaliczenie studenci zdają test składający się z dziesięciu pytań zamkniętych oraz trzech otwartych z zagadnień poruszanych na wykładach (60% oceny końcowej). Studenci mają także za zadanie opisać jedną, wybraną teorię psychologiczną (40% oceny końcowej, praca pisemna do 2 stron ze wskazaniem źródeł, z których korzystano). Prace zostaną omówione na ostatnich zajęciach.</w:t>
      </w:r>
    </w:p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y konwersatoryjne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Test składający się z dziesięciu pytań zamkniętych oraz trzech otwartych</w:t>
            </w:r>
            <w:r>
              <w:rPr>
                <w:b w:val="false"/>
                <w:sz w:val="20"/>
                <w:szCs w:val="18"/>
              </w:rPr>
              <w:t>, 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raz praca pisemna ocenione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kłady konwersatoryjne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, 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raz praca pisemna ocenione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kłady konwersatoryjne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, 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raz praca pisemna ocenione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/>
      </w:pPr>
      <w:r>
        <w:rPr/>
        <w:t>Zimbardo, Philip G. Psychologia: kluczowe koncepcje. T. 2, Motywacja i uczenie się, Warszawa: Wydawnictwo Naukowe PWN, 202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>
          <w:bCs/>
        </w:rPr>
      </w:pPr>
      <w:r>
        <w:rPr/>
        <w:t>Psychologia akademicka: podręcznik. T. 1 i T. 2 / red. nauk. Jan Strelau, Dariusz Doliński. Gdańsk: Gdańskie Wydawnictwo Psychologiczne, 202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/>
      </w:pPr>
      <w:r>
        <w:rPr/>
        <w:t>Pandemia COVID-19 – perspektywa psychologiczna, red. M. Gambin, B. Zawadzki, Warszawa: Wydawnictwo Liberi Libri, 2022. Dostęp on-line:</w:t>
      </w:r>
    </w:p>
    <w:p>
      <w:pPr>
        <w:pStyle w:val="TextBody"/>
        <w:tabs>
          <w:tab w:val="clear" w:pos="708"/>
          <w:tab w:val="left" w:pos="-5814" w:leader="none"/>
        </w:tabs>
        <w:ind w:left="720" w:hanging="0"/>
        <w:rPr/>
      </w:pPr>
      <w:hyperlink r:id="rId6">
        <w:r>
          <w:rPr>
            <w:rStyle w:val="InternetLink"/>
          </w:rPr>
          <w:t>https://liberilibri.pl/wp-content/uploads/2022/06/Pandemia-COVID-19_2022.pdf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/>
      </w:pPr>
      <w:r>
        <w:rPr/>
        <w:t>Artykuł: Psychospołeczne skutki pandemii COVID-19, Joanna Dymecka Instytut Psychologii, Uniwersytet Opolski https://www.termedia.pl/Psychospoleczne-skutki-pandemii-COVID-19,46,44790,0,0.html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/>
      </w:pPr>
      <w:r>
        <w:rPr/>
        <w:t>W. Wosińska, Psychologia życia społecznego, Gdańskie Wydawnictwo Psychologiczne, Gdańsk 200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/>
      </w:pPr>
      <w:r>
        <w:rPr/>
        <w:t>Psychologia: podręcznik akademicki. T. 1, Podstawy psychologii / red. nauk. Jan Strelau. Gdańsk: Gdańskie Wydawnictwo Psychologiczne, 201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>
          <w:sz w:val="18"/>
        </w:rPr>
      </w:pPr>
      <w:r>
        <w:rPr/>
        <w:t xml:space="preserve">Dzienniki stanu pandemii, red. W. Gumuła, Instytut Literatury i Zakład Wydawniczy NOMOS, wyd. I, Kraków, 2021, dostęp on-line </w:t>
      </w:r>
      <w:hyperlink r:id="rId7">
        <w:r>
          <w:rPr>
            <w:rStyle w:val="InternetLink"/>
            <w:sz w:val="18"/>
          </w:rPr>
          <w:t>https://www.academia.edu/56913534/PostkorektaDzienniki_DP</w:t>
        </w:r>
      </w:hyperlink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iberilibri.pl/wp-content/uploads/2022/06/Pandemia-COVID-19_2022.pdf" TargetMode="External"/><Relationship Id="rId7" Type="http://schemas.openxmlformats.org/officeDocument/2006/relationships/hyperlink" Target="https://www.academia.edu/56913534/PostkorektaDzienniki_D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1:07:00Z</dcterms:modified>
  <cp:revision>43</cp:revision>
  <dc:subject>TERMODYNAMIKA</dc:subject>
  <dc:title>Karta przedmiotu</dc:title>
</cp:coreProperties>
</file>