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 xml:space="preserve">sychologiczne cechy jednost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iwać się pojęciami z zakresu psychologii oraz potrafi poszerzać i wykorzystywać wiedzę z zakresu psychologii do tłumaczenia procesów psychicznych człowiek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miot zainteresowań psychologii. Cele psychologii. Główne nurty w psychologii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est zaliczeniow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 zajęć i omówienie prac studentów. Wysta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color w:val="000000"/>
        </w:rPr>
        <w:t xml:space="preserve">Na zaliczenie studenci zdają test składający się z 14 pytań zamkniętych oraz 2 otwartych z zagadnień poruszanych na wykładach (60% oceny końcowe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6 pytań (14 pytań zamkniętych, wielokrotnego wyboru oraz 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Kryteria oceny testu egzaminacyjn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4 x 1 pkt = 14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3 pkt (2 x 3 pkt = 6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składający się z 10 pytań zamkniętych oraz 2 otwartych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jc w:val="left"/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hyperlink r:id="rId7">
        <w:r>
          <w:rPr>
            <w:rStyle w:val="InternetLink"/>
            <w:sz w:val="18"/>
          </w:rPr>
          <w:t>https://www.academia.edu/56913534/PostkorektaDzienniki_DP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hyperlink" Target="https://www.academia.edu/56913534/PostkorektaDzienniki_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6:00Z</dcterms:modified>
  <cp:revision>39</cp:revision>
  <dc:subject>TERMODYNAMIKA</dc:subject>
  <dc:title>Karta przedmiotu</dc:title>
</cp:coreProperties>
</file>