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rojektowania wystaw i witry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ojciech Sku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dotyczącej głównych zasad projektowania witryn i wysta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ojektowania skutecznych (angażujących) aranżacji witryn i wystaw oraz ich wcześniejszego planowania w celu osiągnięcia zamierzonego efekt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(poszerzenie) kompetencji opierających się na połączeniu kreatywności i przedsiębiorczości poprzez przygotowanie scenariusza ekspozycji, moodboardu, brief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tworzenia czytelnych wizualizacji witryn sklepowych zgodnych ze standardami obowiązującymi w branż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dotyczącej roli storytellingu, wyobraźni i projektowania doświadczenia widza/zwiedzającego w projektowaniu witryn i wysta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erminologię z zakresu projektowania witryn i wysta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B05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W_W01</w:t>
            </w:r>
            <w:r>
              <w:rPr>
                <w:rFonts w:cs="Times New Roman" w:ascii="Times New Roman" w:hAnsi="Times New Roman"/>
                <w:color w:val="00B05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RW_W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W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W_W17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dstawowe zasady dot. projektowania witryn i wysta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chniki wpływające na odbiór witryny/wystawy przez Klienta/zwiedzając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trendy w projektowaniu witryn i wysta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techniczne wykorzystywane w projektowaniu witryn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lanować aranżację witryny z uwzględnieniem potrzeb klienta, celów sprzedażowych, budżetu, itd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W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PRW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wizualizacji aranżacji witryn wg obowiązujących w branży standard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ygotować najważniejsze elementy potrzebne do zaplanowania wystawy (np. brief, scenariusz, opis odbiorcy, strategia) wraz ze wstępną symulacją ścieżki zwiedzając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widzieć wpływ użytych metod/technik (np. światło, intermedia, itd.) na widza / na zwiedzając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Prezentowania aktywnej postawy wobec</w:t>
            </w:r>
          </w:p>
          <w:p>
            <w:pPr>
              <w:pStyle w:val="Wrubryce"/>
              <w:spacing w:before="0" w:after="0"/>
              <w:rPr/>
            </w:pPr>
            <w:r>
              <w:rPr/>
              <w:t>analizowanych problem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W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szukiwania innowacyjnych rozwiązań formalnych i ideowych w projektowaniu witryn i wysta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dejmowania wyzwań zawodowych związanych z projektowaniem witryn i wystaw. Rozumie znaczenie tej działalności w powodzeniu zamierzeń zleceniodawcy i swoim własnym rozwoju zawodowym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Wprowadzenie do projektowania wysta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Witryny sklepowe jako narzędzia narracji w strategii sprzedażowej, marketingowej oraz komunikacyjnej mar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gotowanie projektów witryny i wystawy. Praktyczne aspekty projektowania witryn sklep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2, </w:t>
            </w:r>
            <w:r>
              <w:rPr>
                <w:color w:val="000000"/>
              </w:rPr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orytelling jako technika projekt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Światło, intermedia i inne techniki wykorzystywane w projektowaniu wysta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rStyle w:val="Cf01"/>
                <w:rFonts w:cs="Times New Roman"/>
                <w:b/>
                <w:bCs/>
                <w:sz w:val="20"/>
              </w:rPr>
              <w:t>Wykład konwersatoryjny z wykorzystaniem multimediów, dyskusje, rozwiązywanie zadań, symulacje sytuacji, praca nad projektem, praca nad prezentacją multimedialną, wykonywanie ćwiczeń, praca w grupie</w:t>
            </w:r>
          </w:p>
          <w:p>
            <w:pPr>
              <w:pStyle w:val="Podpunkty"/>
              <w:ind w:left="0" w:right="0" w:hanging="0"/>
              <w:jc w:val="center"/>
              <w:rPr>
                <w:rStyle w:val="Cf01"/>
                <w:rFonts w:ascii="Times New Roman" w:hAnsi="Times New Roman" w:cs="Times New Roman"/>
                <w:b w:val="false"/>
                <w:b w:val="false"/>
                <w:bCs/>
                <w:sz w:val="20"/>
                <w:szCs w:val="18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itryny sklepowej (wraz z moodboardem, budżetem, rzutem z góry) - 40% oceny końcowej (NST, S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ojektu wystawy artystycznej (lub innej) z briefem, koncepcją, opisem odwiedzającego, opisem wykorzystanych technik ekspozycyjnych i narracyjnych - 40% oceny końcowej  (NST), - 20% oceny końcowej (S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nzja odwiedzonej wystawy – 20 % oceny końcowej (NST, S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prezentacji „Moja ukochana witryna świata” – 10% oceny końcowej (tylko S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zadania aktywizującego dot. storytellingu – 10% oceny końcowej (tylko ST)</w:t>
            </w:r>
          </w:p>
          <w:p>
            <w:pPr>
              <w:pStyle w:val="Podpunkty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chiwizacja projektów, arkusz oce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rStyle w:val="Cf01"/>
                <w:rFonts w:cs="Times New Roman"/>
                <w:b/>
                <w:bCs/>
                <w:sz w:val="20"/>
              </w:rPr>
              <w:t>Wykład konwersatoryjny z wykorzystaniem multimediów, dyskusje, rozwiązywanie zadań, symulacje sytuacji, praca nad projektem, praca nad prezentacją multimedialną, wykonywanie ćwiczeń, praca w grupie</w:t>
            </w:r>
          </w:p>
          <w:p>
            <w:pPr>
              <w:pStyle w:val="Podpunkty"/>
              <w:ind w:left="0" w:right="0" w:hanging="0"/>
              <w:jc w:val="center"/>
              <w:rPr>
                <w:rStyle w:val="Cf01"/>
                <w:rFonts w:ascii="Times New Roman" w:hAnsi="Times New Roman" w:cs="Times New Roman"/>
                <w:b w:val="false"/>
                <w:b w:val="false"/>
                <w:bCs/>
                <w:sz w:val="20"/>
                <w:szCs w:val="18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itryny sklepowej (wraz z moodboardem, budżetem, rzutem z góry) - 40% oceny końcowej (NST, S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ojektu wystawy artystycznej (lub innej) z briefem, koncepcją, opisem odwiedzającego, opisem wykorzystanych technik ekspozycyjnych i narracyjnych - 40% oceny końcowej  (NST), - 20% oceny końcowej (S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nzja odwiedzonej wystawy – 20 % oceny końcowej (NST, S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prezentacji „Moja ukochana witryna świata” – 10% oceny końcowej (tylko S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zadania aktywizującego dot. storytellingu – 10% oceny końcowej (tylko S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ów, 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rStyle w:val="Cf01"/>
                <w:rFonts w:cs="Times New Roman"/>
                <w:b/>
                <w:bCs/>
                <w:sz w:val="20"/>
              </w:rPr>
              <w:t>Wykład konwersatoryjny z wykorzystaniem multimediów, dyskusje, rozwiązywanie zadań, symulacje sytuacji, praca nad projektem, praca nad prezentacją multimedialną, wykonywanie ćwiczeń, praca w grupie</w:t>
            </w:r>
          </w:p>
          <w:p>
            <w:pPr>
              <w:pStyle w:val="Podpunkty"/>
              <w:ind w:left="0" w:right="0" w:hanging="0"/>
              <w:jc w:val="center"/>
              <w:rPr>
                <w:rStyle w:val="Cf01"/>
                <w:rFonts w:ascii="Times New Roman" w:hAnsi="Times New Roman" w:cs="Times New Roman"/>
                <w:b w:val="false"/>
                <w:b w:val="false"/>
                <w:bCs/>
                <w:sz w:val="20"/>
                <w:szCs w:val="18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itryny sklepowej (wraz z moodboardem, budżetem, rzutem z góry) - 40% oceny końcowej (NST, S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projektu wystawy artystycznej (lub innej) z briefem, koncepcją, opisem odwiedzającego, opisem wykorzystanych technik ekspozycyjnych i narracyjnych - 40% oceny końcowej  (NST), - 20% oceny końcowej (S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nzja odwiedzonej wystawy – 20 % oceny końcowej (NST, S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prezentacji „Moja ukochana witryna świata” – 10% oceny końcowej (tylko S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6" w:before="0" w:after="0"/>
              <w:ind w:left="436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zadania aktywizującego dot. storytellingu – 10% oceny końcowej (tylko S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ów, 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/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/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  <w:t>Podstawow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>
          <w:bCs/>
        </w:rPr>
        <w:t xml:space="preserve">Gajewska Paulina, Piskrzyńska Katarzyna, Wpływ visual merchandisingu na decyzje zakupowe klientów, ZN WSH Zarządxanie 2016 (4), s. 309-328, </w:t>
      </w:r>
      <w:hyperlink r:id="rId6">
        <w:r>
          <w:rPr>
            <w:rStyle w:val="InternetLink"/>
            <w:shd w:fill="FFFFFF" w:val="clear"/>
          </w:rPr>
          <w:t>https://sbc.org.pl/Content/295948/21.Paulina%20Gajewska,%20Katarzyna%20Piskrzy%C5%84ska.pdf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>
          <w:color w:val="202124"/>
          <w:shd w:fill="FFFFFF" w:val="clear"/>
        </w:rPr>
        <w:t xml:space="preserve">Skowron Stanisław, Jakubiak Ewa, Visual Merchendising jako efektywny sposób przyciągania klientów, </w:t>
      </w:r>
      <w:r>
        <w:rPr/>
        <w:t xml:space="preserve">Problemy Zarządzania, Finansów i Marketingu 26, 95-107, 2012 r. </w:t>
      </w:r>
      <w:hyperlink r:id="rId7">
        <w:r>
          <w:rPr>
            <w:rStyle w:val="InternetLink"/>
            <w:shd w:fill="FFFFFF" w:val="clear"/>
          </w:rPr>
          <w:t>https://bazhum.muzhp.pl/media//files/Problemy_Zarzadzania_Finansow_i_Marketingu/Problemy_Zarzadzania_Finansow_i_Marketingu-r2012-t26/Problemy_Zarzadzania_Finansow_i_Marketingu-r2012-t26-s95-107/Problemy_Zarzadzania_Finansow_i_Marketingu-r2012-t26-s95-107.pdf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jc w:val="left"/>
        <w:rPr>
          <w:bCs/>
        </w:rPr>
      </w:pPr>
      <w:r>
        <w:rPr>
          <w:color w:val="202124"/>
          <w:shd w:fill="FFFFFF" w:val="clear"/>
        </w:rPr>
        <w:t xml:space="preserve">Jachowska Ewelina, Visual Merchendising, W: </w:t>
      </w:r>
      <w:r>
        <w:rPr/>
        <w:t xml:space="preserve">Merchandising, (Red.) A. Grzegorczyk, A. Wiśniewska Wyższa Szkoła Promocji, Warszawa 2014 r. </w:t>
      </w:r>
      <w:hyperlink r:id="rId8">
        <w:r>
          <w:rPr>
            <w:rStyle w:val="InternetLink"/>
            <w:shd w:fill="FFFFFF" w:val="clear"/>
          </w:rPr>
          <w:t>http://wsp.pl/file/1242_74304889.pdf</w:t>
        </w:r>
      </w:hyperlink>
      <w:r>
        <w:rPr>
          <w:color w:val="202124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jc w:val="left"/>
        <w:rPr/>
      </w:pPr>
      <w:r>
        <w:rPr>
          <w:b/>
          <w:bCs/>
          <w:sz w:val="22"/>
        </w:rPr>
        <w:t>Uzupełniająca</w:t>
      </w:r>
      <w:r>
        <w:rPr>
          <w:b/>
          <w:sz w:val="2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hyperlink r:id="rId9">
        <w:r>
          <w:rPr>
            <w:rStyle w:val="InternetLink"/>
            <w:bCs/>
            <w:sz w:val="22"/>
          </w:rPr>
          <w:t>https://thevisualmerchandisingblog.wordpress.com/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hyperlink r:id="rId10">
        <w:r>
          <w:rPr>
            <w:rStyle w:val="InternetLink"/>
            <w:bCs/>
            <w:sz w:val="22"/>
          </w:rPr>
          <w:t>https://morethanvm.com/category/blog/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6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bc.org.pl/Content/295948/21.Paulina Gajewska, Katarzyna Piskrzy&#324;ska.pdf" TargetMode="External"/><Relationship Id="rId7" Type="http://schemas.openxmlformats.org/officeDocument/2006/relationships/hyperlink" Target="https://bazhum.muzhp.pl/media//files/Problemy_Zarzadzania_Finansow_i_Marketingu/Problemy_Zarzadzania_Finansow_i_Marketingu-r2012-t26/Problemy_Zarzadzania_Finansow_i_Marketingu-r2012-t26-s95-107/Problemy_Zarzadzania_Finansow_i_Marketingu-r2012-t26-s95-107.pdf" TargetMode="External"/><Relationship Id="rId8" Type="http://schemas.openxmlformats.org/officeDocument/2006/relationships/hyperlink" Target="http://wsp.pl/file/1242_74304889.pdf" TargetMode="External"/><Relationship Id="rId9" Type="http://schemas.openxmlformats.org/officeDocument/2006/relationships/hyperlink" Target="https://thevisualmerchandisingblog.wordpress.com/" TargetMode="External"/><Relationship Id="rId10" Type="http://schemas.openxmlformats.org/officeDocument/2006/relationships/hyperlink" Target="https://morethanvm.com/category/blo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2:00Z</dcterms:created>
  <dc:creator>Tadeusz Pyrcioch</dc:creator>
  <dc:description/>
  <cp:keywords/>
  <dc:language>en-US</dc:language>
  <cp:lastModifiedBy>Wojciech Skulski</cp:lastModifiedBy>
  <cp:lastPrinted>2018-01-09T09:19:00Z</cp:lastPrinted>
  <dcterms:modified xsi:type="dcterms:W3CDTF">2024-10-04T08:12:00Z</dcterms:modified>
  <cp:revision>2</cp:revision>
  <dc:subject>TERMODYNAMIKA</dc:subject>
  <dc:title>Karta przedmiotu</dc:title>
</cp:coreProperties>
</file>