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rojektowania przedmiotów użytkowych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rzegorz Oli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Rozwijanie umiejętności projektowania małych form użytkow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Wdrożenie do projektowania większych form – zestawy oparte na kilku wariantach formy podstawowej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Rozwijanie kultury estetycznej i świadomości projektowej w zakresie wzornictwa przemysłow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Rozwój świadomości zdeterminowania procesu projektowania przez użyte materiały i technik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 funkcji projektowanego przedmiotu na jego formę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W_W0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6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 jakości funkcjonalnej i estetycznej przedmiotów użytkowych na kompozycję i wyraz projektowanego wnętrz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ogi bezpieczeństwa i ergonomii w projektowaniu przedmiotów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ć koncepcję projektową zestawu przedmiotów użytkowych, o formach opartych na jednej formie podstawowej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2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Zaaranżować wnętrze z użyciem zaprojektowanego kompletu przedmiotów i przedstawić je na wizualizacj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ywać różnorodne materiały, technologie, wzory, aby trafnie zrealizować własną koncepcję projektową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Zaprezentować na forum grupy własną koncepcję projektową, argumentować zastosowane rozwiązania i obronić swoje pomysły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zystania ze wskazówek i korekt prowadzącego oraz konfrontowania i twórczego wykorzystania opinii kolegów, uzyskanych w czasie obrony projektu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ganizacja zajęć. Omówienie programu nauczania: zadania projektowe i wykłady. Wymagania edukacyjn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:  Zestaw pojemników do przechowywania. Projekt formy podstawowej pojemni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nie 1 cd.:   Modyfikacje elementów zestawu. Poszukiwanie cech wizualnych identyfikujących zesta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nie 1 cd.: Propozycje  zestawów opartych na dwóch, trzech  wariantach formy podstawowej. Model w SketchUp’ie. Wizualizacje w V-Ra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prac zadania 1. Przegląd projektów. Dyskusja w grup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:  Zestaw lamp do określonego wnętrza. Prezentacja istniejących rozwiązań. Inspirac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formy podstawowej zestaw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nie 2 cd.:  Modyfikacje formy podstawowej: zachowanie jednorodności stylistycznej  przy uwzględnieniu  funkcjonalnych  różnic elementów zestaw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adanie 2 cd.: Różne wersje formy projektowanych obiektów, różne materiały, różna skal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nie 2 cd.: Aranżacja wybranego wnętrza z użyciem zaprojektowanego  zestawu lamp. Kompozycja przestrzenna – działanie światłem. Model w SketchUp’ie. Wizualizacje w V-Ray’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ezentacja prac semestralnych w wybranym przez studentów programie graficznym Power Poin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semestralny prac. Podsumowanie tematów zadań projektowych. Dyskusja w grupie.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gólne wprowadzenie w formie wykładu wspomagane prezentacją multimedialną w pierwszej części zajęć; zapoznanie studentów z zasadami i rozwiązaniami szczegółowymi stosowanymi w projektowaniu  obiektów użytk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Przygotowanie i obrona projektu w formie modeli projektowanych obiektów  w programie SketchUp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chiwizacja projektów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1.Studenci w ramach zajęć z projektowania wykonają  dwa zadania projektowe z zakresu projektowania  przedmiotów użytkowych.</w:t>
            </w:r>
          </w:p>
          <w:p>
            <w:pPr>
              <w:pStyle w:val="Podpunkty"/>
              <w:spacing w:before="0" w:after="60"/>
              <w:ind w:left="-148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Korekt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Przygotowanie i obrona projektu w formie modeli projektowanych obiektów  w programie SketchUp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chiwizacja projektów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oce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Przegląd semestralny prac. Podsumowanie tematów zadań projektowych. Dyskusja w grupie. Ocen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zygotowanie i obrona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rchiwizacja projektów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>Arkusz oce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Neufert E.: Podręcznik projektowania architektoniczno-budowlanego. Wydawnictwo Arkady. Warszawa 202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Norman D.: Dizajn na co dzień. Karakter. Kraków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2"/>
        </w:rPr>
        <w:t xml:space="preserve">Fiell Ch. </w:t>
      </w:r>
      <w:r>
        <w:rPr>
          <w:sz w:val="22"/>
          <w:lang w:val="en-US"/>
        </w:rPr>
        <w:t>&amp; P.: Design of the 20th Century. Taschen. Bibliotheca Universali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Niezgoda J.: Aranżacje wnętrz. Wydawnictwo- SBM Sp. z o.o. Warszawa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Koperda A.: Odwiedziny. Rozmowy o dizajnie.  S. I. W. Znak. Kraków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Akademia Designu.  Dom i Wnętrze. Wydanie specjalne nr 2/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Vademecum dizajnu. Świat rezydencji. Wydanie specjalne nr 2/ 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  <w:lang w:eastAsia="en-US"/>
        </w:rPr>
        <w:t>Vademecum dizajnu. Świat rezydencji. Wydanie specjalne nr 3/ 201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nz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13:00Z</dcterms:modified>
  <cp:revision>14</cp:revision>
  <dc:subject>TERMODYNAMIKA</dc:subject>
  <dc:title>Karta przedmiotu</dc:title>
</cp:coreProperties>
</file>