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Podstawy projektowania architektury wnętrz cz. 4 (biurowe)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arch. Małgorzata Znamier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pacing w:lineRule="auto" w:line="240" w:before="0" w:after="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bycie wiedzy z zakresu projektowania wnętrz biur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pacing w:lineRule="auto" w:line="240" w:before="0" w:after="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bycie wiedzy z zakresu ergonomii projektowania wnętrz biur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Analiza przykładów realizacji projektów biur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pacing w:lineRule="auto" w:line="240" w:before="0" w:after="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poznanie się z przepisami i warunkami technicznymi określającymi kierunek projektowania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pacing w:lineRule="auto" w:line="240" w:before="0" w:after="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projektowanie własnej koncepcji wnętrza biura zgodnie z warunkami technicznymi w oparciu o wiedzę z zakresu ergonomi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pacing w:lineRule="auto" w:line="240" w:before="0" w:after="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obranie właściwych dla osiągnięcia zamierzonego efektu wizualnego wnętrza, środków estetycznych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ka jest różnica między projektowaniem wnętrza mieszkalnego a wnętrzem biurowy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RW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PRW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RW_W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54" w:before="40" w:after="4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dstawowe zasady ergonomii w zakresie projektowania biur oraz przestrzeni towarzyszących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54" w:before="40" w:after="4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strefowania pomieszczeń w przestrzeniach biur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sady i etapy w projektowaniu przestrzeni biurowych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 xml:space="preserve">W5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pływ wyglądu wnętrza biurowego na wydajność pracy oraz konotacje ideowe działalności zleceniodawcy 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Określić różnice pomiędzy projektowaniem wnętrz mieszkalnych i biurowych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RW_U02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RW_U04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RW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RW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pisać, jakie wymagania projektowe mają poszczególne rodzaje wnętrz biurowych i określić wady i zalety każdego z nich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Wykonać projekt przestrzeni biurowej wraz z pomieszczeniami towarzyszącymi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dzielić projektowanie przestrzeni biurowych na etapy i dokładnie opisać każdy z nich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ykonać koncepcję i wizualizacje 3D swojej koncepcji projektowej 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rojektowanie efektów swojej prac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RW_K02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PRW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Jest gotów na konstruktywną krytykę i korzysta z uwag w celach rozwoju swoich umiejętności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zaprezentować koncepcję projektową i ją obronić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54" w:before="0" w:after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Omówienie organizacji zajęć, warunków zaliczenia przedmiotu oraz etapów opracowania projektu zaliczeniowego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54" w:before="0" w:after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Prezentacja inspiracji, profilu firmy i ogólnych wytycznych projektowanego biur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54" w:before="0" w:after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Prezentacja układów funkcjonalnych (space plan) projektowanego biur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54" w:before="0" w:after="0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Analiza przykładowych wnętrz biurowych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54" w:before="0" w:after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Prezentacja układów funkcjonalnych na podstawie konkretnego rzutu z uwzględnieniem szerokości przejść, wielkości pomieszczeń i innych warunków techni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54" w:before="0" w:after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Prezentacja koncepcji projektowych w programie 3D i praca na ni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54" w:before="0" w:after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Otwarta dyskusja na temat modeli 3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54" w:before="0" w:after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Prezentacja wizualizacji na podstawie opracowywanych koncepcj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54" w:before="0" w:after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Prezentacja rysunków technicznych oraz opisu technicz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54" w:before="0" w:after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Korekta i dyskusja na temat całej koncep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54" w:before="0" w:after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Prezentacja i obrona projektu. Podsumowanie zajęć.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6"/>
              </w:numPr>
              <w:ind w:left="277" w:right="0" w:hanging="283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lekcja z prezentacją multimedialną zapoznająca </w:t>
            </w:r>
            <w:r>
              <w:rPr>
                <w:b w:val="false"/>
                <w:bCs/>
                <w:sz w:val="20"/>
              </w:rPr>
              <w:t>studentów z tematem zajęć i sposobem zaliczenia</w:t>
            </w:r>
          </w:p>
          <w:p>
            <w:pPr>
              <w:pStyle w:val="Podpunkty"/>
              <w:numPr>
                <w:ilvl w:val="0"/>
                <w:numId w:val="6"/>
              </w:numPr>
              <w:ind w:left="277" w:right="0" w:hanging="283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Case study</w:t>
            </w:r>
          </w:p>
          <w:p>
            <w:pPr>
              <w:pStyle w:val="Podpunkty"/>
              <w:numPr>
                <w:ilvl w:val="0"/>
                <w:numId w:val="6"/>
              </w:numPr>
              <w:ind w:left="277" w:right="0" w:hanging="283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żdorazowe podsumowanie zajęć z korektami etapowymi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stosowanie zdobytej wiedzy w projekcie zaliczeniowym, obrona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chiwizacja projektu i arkusz ocen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-5814" w:leader="none"/>
              </w:tabs>
              <w:spacing w:lineRule="auto" w:line="240" w:before="0" w:after="60"/>
              <w:ind w:left="277" w:hanging="283"/>
              <w:jc w:val="center"/>
              <w:rPr>
                <w:sz w:val="20"/>
              </w:rPr>
            </w:pPr>
            <w:r>
              <w:rPr>
                <w:sz w:val="20"/>
              </w:rPr>
              <w:t>Wykonanie przeglądu inspiracji projektowych z różnych źródeł (Internet, literatura) i zapoznanie się z trendami współczesnego projektowanie wnętrz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-5814" w:leader="none"/>
              </w:tabs>
              <w:spacing w:lineRule="auto" w:line="240" w:before="0" w:after="60"/>
              <w:ind w:left="277" w:hanging="283"/>
              <w:jc w:val="center"/>
              <w:rPr>
                <w:sz w:val="20"/>
              </w:rPr>
            </w:pPr>
            <w:r>
              <w:rPr>
                <w:sz w:val="20"/>
              </w:rPr>
              <w:t>Zapoznanie się ze wszystkimi przepisami i warunkami technicznymi dotyczącego projektowania wnętrz biurowych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-5814" w:leader="none"/>
              </w:tabs>
              <w:spacing w:lineRule="auto" w:line="240" w:before="0" w:after="60"/>
              <w:ind w:left="277" w:hanging="283"/>
              <w:jc w:val="center"/>
              <w:rPr>
                <w:sz w:val="20"/>
              </w:rPr>
            </w:pPr>
            <w:r>
              <w:rPr>
                <w:sz w:val="20"/>
              </w:rPr>
              <w:t>Wykonanie projektów zgodnie z zasadami ergonomii, kompozycji i szyku oraz spójnie z otaczającym krajobrazem i uwarunkowaniom kulturowym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-5814" w:leader="none"/>
              </w:tabs>
              <w:spacing w:lineRule="auto" w:line="240" w:before="0" w:after="60"/>
              <w:ind w:left="277" w:hanging="283"/>
              <w:jc w:val="center"/>
              <w:rPr>
                <w:sz w:val="20"/>
              </w:rPr>
            </w:pPr>
            <w:r>
              <w:rPr>
                <w:sz w:val="20"/>
              </w:rPr>
              <w:t>Samodzielna praca projektowa studentów w programie Autocad oraz Sketchup, konsultacje i korekty;</w:t>
            </w:r>
          </w:p>
          <w:p>
            <w:pPr>
              <w:pStyle w:val="Podpunkty"/>
              <w:numPr>
                <w:ilvl w:val="0"/>
                <w:numId w:val="3"/>
              </w:numPr>
              <w:ind w:left="277" w:right="0" w:hanging="283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Wykonanie projektów w oparciu o korekty i konsultacje na zajęci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rekty kolejnych faz projektowych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brona projektu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chiwizacja projektu i arkusz ocen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 xml:space="preserve">Wykonanie projektów w oparciu o korekty i konsultacje na zajęciach, </w:t>
            </w:r>
            <w:r>
              <w:rPr>
                <w:b w:val="false"/>
                <w:sz w:val="20"/>
                <w:szCs w:val="22"/>
              </w:rPr>
              <w:t>dyskusje ze wszystkimi studentami na temat efektów prac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rekty kolejnych faz projektowych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rona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chiwizacja projektu i arkusz ocen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2"/>
        </w:rPr>
        <w:t xml:space="preserve">Neufert Ernst, Podręcznik projektowania architektoniczno-budowlanego, Warszawa, 2022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Rozporządzenie Ministra Infrastruktury w sprawie warunków technicznych, jakim powinny odpowiadać budynki i ich usytuow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ROZPORZĄDZENIE MINISTRA PRACY I POLITYKI SOCJALNEJ z dnia 1 grudnia 1998 r. w sprawie bezpieczeństwa i higieny pracy na stanowiskach wyposażonych w monitory ekran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Warunki przeciwpożarowe, ewakuacyjne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360"/>
        <w:jc w:val="both"/>
        <w:rPr>
          <w:sz w:val="22"/>
        </w:rPr>
      </w:pPr>
      <w:r>
        <w:rPr>
          <w:sz w:val="22"/>
        </w:rPr>
        <w:t>Alexander Christopher, Język wzorców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12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09-25T06:21:00Z</dcterms:modified>
  <cp:revision>11</cp:revision>
  <dc:subject>TERMODYNAMIKA</dc:subject>
  <dc:title>Karta przedmiotu</dc:title>
</cp:coreProperties>
</file>