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ojektowania architektury wnętrz cz. 3 (komercyjne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gr inż. arch. Robert Kępa, Mgr inż. arch. Iwona Kolak-Szy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projektowania wnętrz komer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projektowania wnętrz komercyjnych z wykorzystaniem programów do modelowania 3D, renderingu i rysunków tech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wiedzy w zakresie technicznych zagadnień w projektowaniu wnętrz komer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na temat projektowania wnętrz w różnego typu przestrzeniach komer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nięcie umiejętności stosowania podstawowych metod matematycznych i analitycznych w projektowaniu wnętrz komer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projektowania wnętrz komercyjnych pod kątem potrzeb klientów korzystających z projektowanego obiek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nięcie umiejętności ukazywania detali projektowych oraz analizowania wpływu czynników wewnętrznych i zewnętrznych na projektowane wnętrza komercyj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czne aspekty projektu pod kątem przygotowania rysunków wykonaw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lacje między wnętrzem projektowanego obiektu a jego otocz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ady projektowania obiektów komercyjnych z wykorzystaniem programów komputer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ci projektowe dopasowane do potrzeb klientów korzystających z obi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tosować metody obliczeniowe i analityczne w trakcie projekt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RW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ć programy komputerowe do stworzenia projektu kompleksowego - Sketchup, Vray, Layout, AutoCad, ArchiCad, Photosho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ykonać projekt osadzony w danym stylu, dopasowany do potrzeb inwestora i klientów danej funkcji komer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odelować obiekty trójwymiarowe i ukazywać oddziaływanie czynników zewnętrznych na model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a wnętrz w sposób przedsiębiorczy i kreatyw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ezentowania i obrony swojego projektu na forum publicu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tęp do projektowania obiektów komer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wstępna koncepcją projektów zaliczen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aca nad projektem dla partnera zewnętrznego w ramach projektu MATCH realizowanego we współpracy z Wydziałem Strategii Urzędu Miasta Lublina – układ funkcj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aca nad projektem dla partnera zewnętrznego w ramach projektu MATCH realizowanego we współpracy z Wydziałem Strategii Urzędu Miasta Lublina – model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partnera zewnętrznego w ramach projektu MATCH realizowanego we współpracy z Wydziałem Strategii Urzędu Miasta Lublina – dobór materiałów i wyce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raca nad projektem dla partnera zewnętrznego w ramach projektu MATCH realizowanego we współpracy z Wydziałem Strategii Urzędu Miasta Lublina – prezentacja projek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ca nad projektem partnera zewnętrznego w ramach projektu MATCH realizowanego we współpracy z Wydziałem Strategii Urzędu Miasta Lublina – dobór szczegółów dekoracyjnych / kolekcjonerskich do wnętrz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zaliczeniowym – układ funkcj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zaliczeniowym – model 3D i ujęcie graficzne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zaliczeniowym – dokumentacja techniczna – korekty końcowe projektów zali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lekcja z prezentacją multimedialną – wprowadzenie do zajęć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9"/>
              </w:numPr>
              <w:ind w:left="152" w:right="0" w:hanging="152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Korekty kolejnych etapów tworzenia projektów</w:t>
            </w:r>
          </w:p>
          <w:p>
            <w:pPr>
              <w:pStyle w:val="Podpunkty"/>
              <w:numPr>
                <w:ilvl w:val="0"/>
                <w:numId w:val="9"/>
              </w:numPr>
              <w:ind w:left="152" w:right="0" w:hanging="152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 xml:space="preserve">Wykonanie i obrona projektu zaliczeniowego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arta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10"/>
              </w:numPr>
              <w:ind w:left="272" w:right="198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danie studentom tematów zajęć. Każde zajęcia będą zaczynać się od krótkiego wstępu i podania zagadnień, które będziemy rozwijać podczas zajęć, </w:t>
            </w:r>
          </w:p>
          <w:p>
            <w:pPr>
              <w:pStyle w:val="Podpunkty"/>
              <w:numPr>
                <w:ilvl w:val="0"/>
                <w:numId w:val="10"/>
              </w:numPr>
              <w:ind w:left="272" w:right="198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onywanie korekt projektów według potrzeb studentów i praca nad etapami projektu,</w:t>
            </w:r>
          </w:p>
          <w:p>
            <w:pPr>
              <w:pStyle w:val="Podpunkty"/>
              <w:numPr>
                <w:ilvl w:val="0"/>
                <w:numId w:val="10"/>
              </w:numPr>
              <w:ind w:left="272" w:right="198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awianie użytych w projektach rozwiązań,</w:t>
            </w:r>
          </w:p>
          <w:p>
            <w:pPr>
              <w:pStyle w:val="Podpunkty"/>
              <w:numPr>
                <w:ilvl w:val="0"/>
                <w:numId w:val="10"/>
              </w:numPr>
              <w:ind w:left="272" w:right="198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moc przy dobraniu rozwiązań projektowych, </w:t>
            </w:r>
          </w:p>
          <w:p>
            <w:pPr>
              <w:pStyle w:val="Podpunkty"/>
              <w:numPr>
                <w:ilvl w:val="0"/>
                <w:numId w:val="10"/>
              </w:numPr>
              <w:ind w:left="272" w:right="198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spólna dyskusja na temat projektów i rozwiązań w nich zastosowywanych, </w:t>
            </w:r>
          </w:p>
          <w:p>
            <w:pPr>
              <w:pStyle w:val="Podpunkty"/>
              <w:numPr>
                <w:ilvl w:val="0"/>
                <w:numId w:val="10"/>
              </w:numPr>
              <w:ind w:left="272" w:right="198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dstawianie pracy każdego ze studentów i dokonanie korekty na żywo, </w:t>
            </w:r>
          </w:p>
          <w:p>
            <w:pPr>
              <w:pStyle w:val="Podpunkty"/>
              <w:numPr>
                <w:ilvl w:val="0"/>
                <w:numId w:val="10"/>
              </w:numPr>
              <w:ind w:left="272" w:right="198" w:hanging="27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raca w programach Sketchup, Vray, Layout, AutoCad, ArchiCad, Photoshop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ind w:left="293" w:right="0" w:hanging="284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lejnych etapów tworzenia projektów</w:t>
            </w:r>
          </w:p>
          <w:p>
            <w:pPr>
              <w:pStyle w:val="Podpunkty"/>
              <w:numPr>
                <w:ilvl w:val="0"/>
                <w:numId w:val="3"/>
              </w:numPr>
              <w:ind w:left="293" w:right="0" w:hanging="284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obrona projektu zaliczeniowego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onywanie korekt projektów według potrzeb studentów i praca nad etapami projektu,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awianie użytych w projektach rozwiązań,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moc przy dobraniu rozwiązań projektowych, 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spólna dyskusja na temat projektów i rozwiązań w nich zastosowywanych, 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anie pracy każdego ze studentów i dokonanie korekty na żywo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277" w:right="0" w:hanging="277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raca w programach Sketchup, Vray, Layout, AutoCad, ArchiCad, Photosho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ind w:left="294" w:right="0" w:hanging="284"/>
              <w:jc w:val="left"/>
              <w:rPr/>
            </w:pPr>
            <w:r>
              <w:rPr>
                <w:b w:val="false"/>
                <w:sz w:val="20"/>
                <w:szCs w:val="18"/>
              </w:rPr>
              <w:t>Korekty kolejnych etapów tworzenia projektów</w:t>
            </w:r>
          </w:p>
          <w:p>
            <w:pPr>
              <w:pStyle w:val="Podpunkty"/>
              <w:numPr>
                <w:ilvl w:val="0"/>
                <w:numId w:val="5"/>
              </w:numPr>
              <w:ind w:left="294" w:right="0" w:hanging="284"/>
              <w:jc w:val="left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</w:rPr>
              <w:t xml:space="preserve">Wykonanie i obrona projektu zaliczeniowego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,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/>
          <w:b/>
          <w:sz w:val="22"/>
        </w:rPr>
      </w:pPr>
      <w:r>
        <w:rPr/>
        <w:t xml:space="preserve">Ernst Neufert, Podręcznik projektowania architektoniczno-budowlanego, Warszawa, 2022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 xml:space="preserve">Omilianowska Małgorzata, Świątynie handlu. Warszawska architektura komercyjna doby wielkomiejskiej, Warszawa 2004 r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 xml:space="preserve">Celińska – Janowicz Dorota, Centar handlowe wobec miejskiej przestrzeni publicznej – nie tylko imitacja, W: Człowiek w przestrzeni publicznej miasta, 2012 r. </w:t>
      </w:r>
      <w:hyperlink r:id="rId6">
        <w:r>
          <w:rPr>
            <w:rStyle w:val="InternetLink"/>
            <w:bCs/>
          </w:rPr>
          <w:t>https://www.euroreg.uw.edu.pl/dane/web_euroreg_publications_files/1497/celiska-janowicz_centra_handlowe_wobec_miejskiej_przestrzeni_publicznej.pdf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 xml:space="preserve">Architekt wnętrz (czasopismo on-line) </w:t>
      </w:r>
      <w:hyperlink r:id="rId7">
        <w:r>
          <w:rPr>
            <w:rStyle w:val="InternetLink"/>
            <w:bCs/>
          </w:rPr>
          <w:t>https://architektura.muratorplus.pl/krytyka/architekt-wnetrz-nr-22020-pobierz-bezplatny-pdf-aa-jPKG-ut1s-Wd3A.html</w:t>
        </w:r>
      </w:hyperlink>
      <w:r>
        <w:rPr>
          <w:bCs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nz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uroreg.uw.edu.pl/dane/web_euroreg_publications_files/1497/celiska-janowicz_centra_handlowe_wobec_miejskiej_przestrzeni_publicznej.pdf" TargetMode="External"/><Relationship Id="rId7" Type="http://schemas.openxmlformats.org/officeDocument/2006/relationships/hyperlink" Target="https://architektura.muratorplus.pl/krytyka/architekt-wnetrz-nr-22020-pobierz-bezplatny-pdf-aa-jPKG-ut1s-Wd3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6:00Z</dcterms:modified>
  <cp:revision>9</cp:revision>
  <dc:subject>TERMODYNAMIKA</dc:subject>
  <dc:title>Karta przedmiotu</dc:title>
</cp:coreProperties>
</file>