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dstawy projektowania architektury wnętrz cz. 1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ojektowanie wnętr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mgr inż. arch. Robert Kę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6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6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prowadzenie do projektowania wnętrz pod kątem estetyki i ergonomi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Rozwinięcie umiejętności projektowania w programach 3D oraz silników renderując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reowanie przestrzeni dopasowanej do potrzeb inwestor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bycie wiedzy na temat relacji między stylem architektury budynku a zamierzonym stylem wykończenia jego wnętrz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Rozwinięcie umiejętności oceny ekonomicznej zamierzeń projektow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Rozwijanie pojęcia na temat relacji między wykorzystanymi materiałami a ich przełożeniem na klimat i styl tworzonego projektu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6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uwarunkowania prawne, ergonomiczne i estetyczne w projektowaniu wnętrz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W_W0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W_W0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W_W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ożliwości techniczne w zakresie wykończenia wnętrz osadzonych w danym klimac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sady projektowania wnętrz na przykładzie architektury mieszkal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jektować z zastosowaniem obliczeń i analizy uwarunkowań ergonomicznych i użytkow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PRW_U03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PRW_U04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PRW_U0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W_U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onać model i wizualizacje projektowanego obiekt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wykonać projekt wnętrza i jego elementów różnego typu według potrzeb klient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zygotować trójwymiarowy model projektowanego wnętrza i jego elementów oraz dokonać renderowania na wybranym silnik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jęcia działań projektowych służących zrównoważonemu rozwojowi i brania odpowiedzialności za podejmowane w procesie projektowym decyzj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PRW_K03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PRW_K05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/>
            </w:pPr>
            <w:r>
              <w:rPr>
                <w:rFonts w:eastAsia="Calibri"/>
                <w:b w:val="false"/>
                <w:sz w:val="20"/>
              </w:rPr>
              <w:t>PRW_K06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PRW_K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jektowania w sposób przedsiębiorczy i kreatywn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rojektowania w sposób uwzględniający prawidłowo rozpoznane potrzeby zleceniodawcy i zaspokajający jego potrzeby psychofizjologiczne, ekonomiczne, rozwojowe, a co za tym idzie sprzyjając rozwojowi jego zamierzeń osobistych i ekonomicznych. 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ublicznej obrony zastosowanej w projekcie autorskiej koncepcji, z wykorzystaniem argumentacji popartej wiedzą branżową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oretyczne podstawy projektowania wnętrz. Omówienie procesu projektowego i stosowanych rozwiązań technicznych, materiałowych, stylistycznych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oretyczne projektowania wnętrz – obwarowania prawne, ergonomia, funkcjonalność i estetyka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st. Podsumowanie zajęć, obrona projekt,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K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stęp do projektowania - rzut funkcjonalny, potrzeby inwestora i styl projekt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3, 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ca nad rzutem funkcjonalnym mieszkania cz.1 - korekt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ca nad rzutem funkcjonalnym mieszkania cz. 2 - korekt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ca nad modelem 3D mieszkania - korekt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2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egląd rzutów funkcjonalnych mieszka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ca nad modelem 3D mieszkania cz. 2 - korekt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2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ca nad przygotowaniem graficznego ujęcia projektu - korekt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ca nad przygotowaniem technicznej części projektu - korekt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egląd postępów w projektach - korekt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egląd i końcowe korekty prac zaliczeniowych.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Metody prowadzenia zajęć: </w:t>
      </w:r>
    </w:p>
    <w:p>
      <w:pPr>
        <w:pStyle w:val="Podpunkty"/>
        <w:numPr>
          <w:ilvl w:val="0"/>
          <w:numId w:val="4"/>
        </w:numPr>
        <w:spacing w:before="0" w:after="60"/>
        <w:rPr/>
      </w:pPr>
      <w:r>
        <w:rPr>
          <w:b w:val="false"/>
        </w:rPr>
        <w:t xml:space="preserve">Podanie studentom tematów zajęć. Każde zajęcia będą zaczynać się od krótkiego wstępu i podania zagadnień, które będziemy rozwijać podczas zajęć, </w:t>
      </w:r>
    </w:p>
    <w:p>
      <w:pPr>
        <w:pStyle w:val="Podpunkty"/>
        <w:numPr>
          <w:ilvl w:val="0"/>
          <w:numId w:val="4"/>
        </w:numPr>
        <w:spacing w:before="0" w:after="60"/>
        <w:rPr/>
      </w:pPr>
      <w:r>
        <w:rPr>
          <w:b w:val="false"/>
        </w:rPr>
        <w:t xml:space="preserve">Przedstawianie pracy każdego ze studentów i dokonanie korekty na żywo, </w:t>
      </w:r>
    </w:p>
    <w:p>
      <w:pPr>
        <w:pStyle w:val="Podpunkty"/>
        <w:numPr>
          <w:ilvl w:val="0"/>
          <w:numId w:val="4"/>
        </w:numPr>
        <w:spacing w:before="0" w:after="60"/>
        <w:rPr>
          <w:b w:val="false"/>
          <w:b w:val="false"/>
        </w:rPr>
      </w:pPr>
      <w:r>
        <w:rPr>
          <w:b w:val="false"/>
        </w:rPr>
        <w:t>Omawianie użytych w projekcie rozwiązań i praca nad etapami projektu,</w:t>
      </w:r>
    </w:p>
    <w:p>
      <w:pPr>
        <w:pStyle w:val="Podpunkty"/>
        <w:numPr>
          <w:ilvl w:val="0"/>
          <w:numId w:val="4"/>
        </w:numPr>
        <w:spacing w:before="0" w:after="60"/>
        <w:rPr>
          <w:b w:val="false"/>
          <w:b w:val="false"/>
        </w:rPr>
      </w:pPr>
      <w:r>
        <w:rPr>
          <w:b w:val="false"/>
        </w:rPr>
        <w:t>Wspólna dyskusja na temat projektów i rozwiązań w nich zastosowywanych,</w:t>
      </w:r>
    </w:p>
    <w:p>
      <w:pPr>
        <w:pStyle w:val="Podpunkty"/>
        <w:numPr>
          <w:ilvl w:val="0"/>
          <w:numId w:val="4"/>
        </w:numPr>
        <w:spacing w:before="0" w:after="60"/>
        <w:rPr>
          <w:b w:val="false"/>
          <w:b w:val="false"/>
        </w:rPr>
      </w:pPr>
      <w:r>
        <w:rPr>
          <w:b w:val="false"/>
        </w:rPr>
        <w:t>Pomoc przy dobraniu rozwiązań projektowych,</w:t>
      </w:r>
    </w:p>
    <w:p>
      <w:pPr>
        <w:pStyle w:val="Podpunkty"/>
        <w:numPr>
          <w:ilvl w:val="0"/>
          <w:numId w:val="4"/>
        </w:numPr>
        <w:spacing w:before="0" w:after="60"/>
        <w:rPr>
          <w:b w:val="false"/>
          <w:b w:val="false"/>
          <w:lang w:val="en-US"/>
        </w:rPr>
      </w:pPr>
      <w:r>
        <w:rPr>
          <w:b w:val="false"/>
          <w:lang w:val="en-US"/>
        </w:rPr>
        <w:t>Praca w programach Sketchup, Vray, Layout, AutoCad, ArchiCad, Photoshop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numPr>
          <w:ilvl w:val="0"/>
          <w:numId w:val="5"/>
        </w:numPr>
        <w:spacing w:before="0" w:after="60"/>
        <w:rPr>
          <w:b w:val="false"/>
          <w:b w:val="false"/>
        </w:rPr>
      </w:pPr>
      <w:r>
        <w:rPr>
          <w:b w:val="false"/>
        </w:rPr>
        <w:t>Wykład: test zaliczeniowy jednokrotnego wyboru</w:t>
      </w:r>
    </w:p>
    <w:p>
      <w:pPr>
        <w:pStyle w:val="Podpunkty"/>
        <w:numPr>
          <w:ilvl w:val="0"/>
          <w:numId w:val="4"/>
        </w:numPr>
        <w:spacing w:before="0" w:after="60"/>
        <w:rPr/>
      </w:pPr>
      <w:r>
        <w:rPr>
          <w:b w:val="false"/>
        </w:rPr>
        <w:t xml:space="preserve">Dokonywanie postępów w pracy projektowej, wykazywanie chęci podzielenia się postępami w prowadzącym projekcie podczas zajęć </w:t>
      </w:r>
    </w:p>
    <w:p>
      <w:pPr>
        <w:pStyle w:val="Podpunkty"/>
        <w:numPr>
          <w:ilvl w:val="0"/>
          <w:numId w:val="4"/>
        </w:numPr>
        <w:spacing w:before="0" w:after="60"/>
        <w:rPr>
          <w:b w:val="false"/>
          <w:b w:val="false"/>
        </w:rPr>
      </w:pPr>
      <w:r>
        <w:rPr>
          <w:b w:val="false"/>
        </w:rPr>
        <w:t xml:space="preserve">Wykonywanie poprawek według ustalonych korekt na zajęciach </w:t>
      </w:r>
    </w:p>
    <w:p>
      <w:pPr>
        <w:pStyle w:val="Podpunkty"/>
        <w:numPr>
          <w:ilvl w:val="0"/>
          <w:numId w:val="4"/>
        </w:numPr>
        <w:spacing w:before="0" w:after="60"/>
        <w:rPr>
          <w:b w:val="false"/>
          <w:b w:val="false"/>
        </w:rPr>
      </w:pPr>
      <w:r>
        <w:rPr>
          <w:b w:val="false"/>
        </w:rPr>
        <w:t xml:space="preserve">Końcowa praca zaliczeniowa w formie projektu mieszkania z rynku deweloperskiego, wybranego przez studenta w oparciu o stworzony model inwestora oraz w określonym wybranym przez studenta stylu </w:t>
      </w:r>
    </w:p>
    <w:p>
      <w:pPr>
        <w:pStyle w:val="Podpunkty"/>
        <w:spacing w:before="0" w:after="60"/>
        <w:ind w:left="720" w:right="0" w:hanging="0"/>
        <w:rPr>
          <w:b w:val="false"/>
          <w:b w:val="false"/>
        </w:rPr>
      </w:pPr>
      <w:r>
        <w:rPr>
          <w:b w:val="false"/>
        </w:rPr>
        <w:t xml:space="preserve">Zakres projektu ma obejmować: wybrany rzut deweloperski, opisany przez studenta model inwestora, inspiracje co do stylu projektu, zaprojektowany rzut funkcjonalny inwestycji, ujęcie graficzne w formie wizualizacji lub modelu 3D, rysunki techniczne – projekt hydrauliki i kłady ścian kuchni i łazienki oraz zestawienie użytych w projekcie materiałów. </w:t>
      </w:r>
    </w:p>
    <w:p>
      <w:pPr>
        <w:pStyle w:val="Podpunkty"/>
        <w:numPr>
          <w:ilvl w:val="0"/>
          <w:numId w:val="4"/>
        </w:numPr>
        <w:spacing w:before="0" w:after="60"/>
        <w:rPr/>
      </w:pPr>
      <w:r>
        <w:rPr>
          <w:b w:val="false"/>
        </w:rPr>
        <w:t>Projekt ma być przygotowany według wytycznych ustalonych na zajęciach i przedstawionych grupie na żywo oraz pozostawionych na platformie PUW do wglądu w formie gotowego projektu kompleksowego wnętrza mieszkalnego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ład – wykład konwersatoryjny z prezentacja multimedialną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brona projektu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Test wiedzy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Archiwizacja projektu i arkuszy testowych,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Arkusz ocen 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rojekt  </w:t>
            </w:r>
          </w:p>
          <w:p>
            <w:pPr>
              <w:pStyle w:val="Podpunkty"/>
              <w:spacing w:before="0" w:after="60"/>
              <w:ind w:left="-6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. Podanie studentom tematów zajęć. Każde zajęcia będą zaczynać się od krótkiego wstępu i podania zagadnień, które będziemy rozwijać podczas zajęć, </w:t>
            </w:r>
          </w:p>
          <w:p>
            <w:pPr>
              <w:pStyle w:val="Podpunkty"/>
              <w:spacing w:before="0" w:after="60"/>
              <w:ind w:left="0" w:right="0" w:hanging="0"/>
              <w:rPr/>
            </w:pPr>
            <w:r>
              <w:rPr>
                <w:b w:val="false"/>
                <w:sz w:val="20"/>
              </w:rPr>
              <w:t xml:space="preserve">2. Podanie studentom tematów zajęć. Każde zajęcia będą zaczynać się od krótkiego wstępu i podania zagadnień, które będziemy rozwijać podczas zajęć, </w:t>
            </w:r>
          </w:p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. Przedstawianie pracy każdego ze studentów i dokonanie korekty na żywo, </w:t>
            </w:r>
          </w:p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 Omawianie użytych w projekcie rozwiązań i praca nad etapami projektu,</w:t>
            </w:r>
          </w:p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 Wspólna dyskusja na temat projektów i rozwiązań w nich zastosowywanych,</w:t>
            </w:r>
          </w:p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 Pomoc przy dobraniu rozwiązań projektowych,</w:t>
            </w:r>
          </w:p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7. Praca w programach Sketchup, Vray, Layout, AutoCad, ArchiCad, Photoshop.</w:t>
            </w:r>
          </w:p>
          <w:p>
            <w:pPr>
              <w:pStyle w:val="Podpunkty"/>
              <w:ind w:left="277" w:right="0" w:hanging="277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3"/>
              </w:numPr>
              <w:spacing w:before="0" w:after="60"/>
              <w:ind w:left="294" w:right="0" w:hanging="29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Dokonywanie postępów w pracy projektowej, wykazywanie chęci podzielenia się postępami w prowadzącym projekcie podczas zajęć </w:t>
            </w:r>
          </w:p>
          <w:p>
            <w:pPr>
              <w:pStyle w:val="Podpunkty"/>
              <w:numPr>
                <w:ilvl w:val="0"/>
                <w:numId w:val="3"/>
              </w:numPr>
              <w:spacing w:before="0" w:after="60"/>
              <w:ind w:left="294" w:right="0" w:hanging="29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ykonywanie poprawek według ustalonych korekt na zajęciach </w:t>
            </w:r>
          </w:p>
          <w:p>
            <w:pPr>
              <w:pStyle w:val="Podpunkty"/>
              <w:numPr>
                <w:ilvl w:val="0"/>
                <w:numId w:val="3"/>
              </w:numPr>
              <w:spacing w:before="0" w:after="60"/>
              <w:ind w:left="294" w:right="0" w:hanging="29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ońcowa praca zaliczeniowa w formie projektu mieszkania z rynku deweloperskiego, wybranego przez studenta w oparciu o stworzony model inwestora oraz w określonym wybranym przez studenta stylu </w:t>
            </w:r>
          </w:p>
          <w:p>
            <w:pPr>
              <w:pStyle w:val="Podpunkty"/>
              <w:numPr>
                <w:ilvl w:val="1"/>
                <w:numId w:val="3"/>
              </w:numPr>
              <w:spacing w:before="0" w:after="60"/>
              <w:ind w:left="294" w:right="0" w:hanging="29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Zakres projektu ma obejmować: wybrany rzut deweloperski, opisany przez studenta model inwestora, inspiracje co do stylu projektu, zaprojektowany rzut funkcjonalny inwestycji, ujęcie graficzne w formie wizualizacji lub modelu 3D, rysunki techniczne – projekt hydrauliki i kłady ścian kuchni i łazienki oraz zestawienie użytych w projekcie materiałów. </w:t>
            </w:r>
          </w:p>
          <w:p>
            <w:pPr>
              <w:pStyle w:val="Podpunkty"/>
              <w:numPr>
                <w:ilvl w:val="0"/>
                <w:numId w:val="3"/>
              </w:numPr>
              <w:spacing w:before="0" w:after="60"/>
              <w:ind w:left="294" w:right="0" w:hanging="29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jekt ma być przygotowany według wytycznych ustalonych na zajęciach i przedstawionych grupie na żywo oraz pozostawionych na platformie PUW do wglądu w formie gotowego projektu kompleksowego wnętrza mieszkalnego.</w:t>
            </w:r>
          </w:p>
          <w:p>
            <w:pPr>
              <w:pStyle w:val="Podpunkty"/>
              <w:spacing w:before="0" w:after="60"/>
              <w:ind w:left="294" w:right="0" w:hanging="29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en-US"/>
              </w:rPr>
            </w:pPr>
            <w:r>
              <w:rPr>
                <w:b w:val="false"/>
                <w:sz w:val="20"/>
                <w:szCs w:val="18"/>
                <w:lang w:val="en-US"/>
              </w:rPr>
              <w:t>Archiwizacja projektu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en-US"/>
              </w:rPr>
            </w:pPr>
            <w:r>
              <w:rPr>
                <w:b w:val="false"/>
                <w:sz w:val="20"/>
                <w:szCs w:val="18"/>
                <w:lang w:val="en-US"/>
              </w:rPr>
              <w:t xml:space="preserve">Arkusz ocen 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8"/>
              </w:numPr>
              <w:spacing w:before="0" w:after="60"/>
              <w:ind w:left="277" w:right="0" w:hanging="28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rzedstawianie pracy każdego ze studentów i dokonanie korekty na żywo, </w:t>
            </w:r>
          </w:p>
          <w:p>
            <w:pPr>
              <w:pStyle w:val="Podpunkty"/>
              <w:numPr>
                <w:ilvl w:val="0"/>
                <w:numId w:val="8"/>
              </w:numPr>
              <w:spacing w:before="0" w:after="60"/>
              <w:ind w:left="277" w:right="0" w:hanging="28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mawianie użytych w projekcie rozwiązań i praca nad etapami projektu,</w:t>
            </w:r>
          </w:p>
          <w:p>
            <w:pPr>
              <w:pStyle w:val="Podpunkty"/>
              <w:numPr>
                <w:ilvl w:val="0"/>
                <w:numId w:val="8"/>
              </w:numPr>
              <w:spacing w:before="0" w:after="60"/>
              <w:ind w:left="277" w:right="0" w:hanging="28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spólna dyskusja na temat projektów i rozwiązań w nich zastosowywanych,</w:t>
            </w:r>
          </w:p>
          <w:p>
            <w:pPr>
              <w:pStyle w:val="Podpunkty"/>
              <w:numPr>
                <w:ilvl w:val="0"/>
                <w:numId w:val="8"/>
              </w:numPr>
              <w:spacing w:before="0" w:after="60"/>
              <w:ind w:left="277" w:right="0" w:hanging="28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moc przy dobraniu rozwiązań projektowych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brona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en-US"/>
              </w:rPr>
            </w:pPr>
            <w:r>
              <w:rPr>
                <w:b w:val="false"/>
                <w:sz w:val="20"/>
                <w:szCs w:val="18"/>
                <w:lang w:val="en-US"/>
              </w:rPr>
              <w:t>Archiwizacja projektu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  <w:lang w:val="en-US"/>
              </w:rPr>
              <w:t xml:space="preserve">Arkusz ocen  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Ernst Neufert, Podręcznik projektowania architektoniczno-budowlanego Niemcy 2012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PW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. Michalska-Nakonieczn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  <w:b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44:00Z</dcterms:created>
  <dc:creator>Tadeusz Pyrcioch</dc:creator>
  <dc:description/>
  <cp:keywords/>
  <dc:language>en-US</dc:language>
  <cp:lastModifiedBy>Joanna Szydłowska</cp:lastModifiedBy>
  <cp:lastPrinted>2023-09-01T08:36:00Z</cp:lastPrinted>
  <dcterms:modified xsi:type="dcterms:W3CDTF">2024-10-18T08:46:00Z</dcterms:modified>
  <cp:revision>14</cp:revision>
  <dc:subject>TERMODYNAMIKA</dc:subject>
  <dc:title>Karta przedmiotu</dc:title>
</cp:coreProperties>
</file>