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market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wiedzy na temat podstawowych pojęć, terminów i strategii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wiedzy o rodzajach, formach i kanałach działalności marketing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form marketingu  (wizualne, werbalne, kontrowersyjne, zawierające aspekt społeczny, kulturowy, edukacyjny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rzekazanie wiedzy na temat tworzenia treści marketingowych na podstawie  grup docelowych charakteryzujących się określonym wiekiem, miejscem zamieszkania, kompetencjami społecznymi, potrzeb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kampanii market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studentów w zakresie rozumienia celów marketingowych, intencji reklamodawcy i sposobu postrzegania kampanii marketingowych przez odbiorc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stosowania zdobytej wiedzy dotyczącej tworzenia strategii marketingowej do tworzenia planu marketing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siada wiedzę o kluczowych pojęciach z zakresu marketingu, rozumie istotę i mechanizmy funkcjonowania organizacji w relacjach z klientam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1_W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1_W08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1_W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ojektowania strategii marketingowych zorientowanych na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Times-Roman;Times New Roman" w:ascii="Times-Roman;Times New Roman" w:hAnsi="Times-Roman;Times New Roman"/>
              </w:rPr>
              <w:t>Student ma teoretyczną wiedzę o marketingu i jego rodzajach, sposobach działania, intencji reklamodaw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Student ma wiedzę o metodach, narzędziach oraz technikach pozyskiwania danych, odpowiednich dla kampanii marketingowych, pozwalających opisywać proces  ich powstawania  i realiz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podstawową wiedzę teoretyczną z zakresu marketingu do interpretacji, opisu i praktycznej analizy działań marketin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posługiwać się nowoczesnymi narzędziami właściwymi dla kampanii marketing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wchodzić w różne role zawodowe związane ze studiowanym kierun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Student potrafi dokonać analizy otoczenia marketingowego  z wykorzystaniem narzędzia PEST, macierzy BCG oraz SWOT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Times-Roman;Times New Roman" w:ascii="Times-Roman;Times New Roman" w:hAnsi="Times-Roman;Times New Roman"/>
              </w:rPr>
              <w:t>Student potrafi analizować kampanie marketingowe oraz tworzyć własne projekty kampanii i strategii marketingowych: potrafi dokonywać selekcji zdobywanych informacji, posiada praktyczną umiejętność przygotowania typowych tekstów niezbędnych do realizacji projektu marketing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nia i działania w sposób twórczy, koncentruje się na realizacji zadań i osiąganiu celów, posiada umiejętność podejmowania decyzji w zakresie podstawowych narzędzi i strategii marketing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ojęcie, geneza i istota marketingu, koncepcje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pojęcia związane z marketingiem, rynek i zrozumienie potrzeb kli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wanie strategii marketingowej zorientowanej na kli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a marketingowa i marketing mi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Analiza otoczenia marketingowego i segmentacja ry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t na rynku, strategia marki, marketing usłu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rynk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klama i public relatio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>Wprowadzenie wiedzy o marketingu, rodzaje narzędzi, najlepsze kampanie marketingow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y realizacji kampanii marketingowej - reaserch, grupy docelowe, uwarunkowania społeczne i kulturowe, potrzeb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Storytelling, marketing kontrowersyjny, kanały marketingu, narzędzia audiowizual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Analiza wybranych kampanii marketingowy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5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enie podstawowych umiejętności marketingowe w zakresie analizy macierzy BCG, analizy SW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toczenia marketingowego (PEST) – analiza case study, analiza włas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ania konsumenckie i analiza czynników podejmowania decyzji zakupowych – analiza case study,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 marketingu mix w prakty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a nad projektem strategii marketing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w zakresie istoty, koncepcji marketingowych, projektowania strategii i stosowania narzędzi market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: Test sprawdzający wiedz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student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 (dla U2)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 (dla U2)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  <w:p>
            <w:pPr>
              <w:pStyle w:val="Podpunkty"/>
              <w:spacing w:before="0" w:after="60"/>
              <w:ind w:left="1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E. Michalski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: podręcznik akademicki</w:t>
      </w:r>
      <w:r>
        <w:rPr>
          <w:rFonts w:eastAsia="Times New Roman"/>
          <w:color w:val="000000"/>
          <w:sz w:val="18"/>
          <w:szCs w:val="18"/>
          <w:lang w:eastAsia="pl-PL"/>
        </w:rPr>
        <w:t>, Warszawa: Wydawnictwo Naukowe PWN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Gregor  B., Kaczorowska-Spychalska  D. (red.), Marketing w erze technologii cyfrowych : nowoczesne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/>
          <w:sz w:val="18"/>
          <w:szCs w:val="18"/>
          <w:lang w:eastAsia="pl-PL"/>
        </w:rPr>
        <w:t xml:space="preserve">       </w:t>
      </w:r>
      <w:r>
        <w:rPr>
          <w:rFonts w:eastAsia="Times New Roman"/>
          <w:sz w:val="18"/>
          <w:szCs w:val="18"/>
          <w:lang w:eastAsia="pl-PL"/>
        </w:rPr>
        <w:t xml:space="preserve">koncepcje i wyzwania, </w:t>
      </w:r>
      <w:r>
        <w:rPr>
          <w:sz w:val="18"/>
          <w:szCs w:val="18"/>
          <w:lang w:eastAsia="en-US"/>
        </w:rPr>
        <w:t>Wydawnictwo Naukowe PWN</w:t>
      </w:r>
      <w:r>
        <w:rPr>
          <w:rFonts w:eastAsia="Times New Roman"/>
          <w:sz w:val="18"/>
          <w:szCs w:val="18"/>
          <w:lang w:eastAsia="pl-PL"/>
        </w:rPr>
        <w:t>, Warszawa,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tler, Philip.Marketing 5.0 : technologie Next Tech Warszawa : MT Biznes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18"/>
          <w:szCs w:val="18"/>
        </w:rPr>
        <w:t>U</w:t>
      </w:r>
      <w:r>
        <w:rPr>
          <w:b/>
          <w:sz w:val="18"/>
          <w:szCs w:val="18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Ph., Kotler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 4.0: era cyfrowa</w:t>
      </w:r>
      <w:r>
        <w:rPr>
          <w:rFonts w:eastAsia="Times New Roman"/>
          <w:color w:val="000000"/>
          <w:sz w:val="18"/>
          <w:szCs w:val="18"/>
          <w:lang w:eastAsia="pl-PL"/>
        </w:rPr>
        <w:t>, Warszawa: MT Biznes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. Armstrong, Ph. Kotler, </w:t>
      </w:r>
      <w:r>
        <w:rPr>
          <w:i/>
          <w:iCs/>
          <w:sz w:val="18"/>
          <w:szCs w:val="18"/>
          <w:lang w:val="en-US"/>
        </w:rPr>
        <w:t xml:space="preserve">Marketing, </w:t>
      </w:r>
      <w:r>
        <w:rPr>
          <w:iCs/>
          <w:sz w:val="18"/>
          <w:szCs w:val="18"/>
          <w:lang w:val="en-US"/>
        </w:rPr>
        <w:t>Harlow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S. Antczak (red.)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: wybrane problemy,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Warszawa: Wydawnictwo Akademii Obrony Narodowej,  2016.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2:00Z</dcterms:modified>
  <cp:revision>4</cp:revision>
  <dc:subject>TERMODYNAMIKA</dc:subject>
  <dc:title>Karta przedmiotu</dc:title>
</cp:coreProperties>
</file>