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logistyki wojskow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ransport, spedycja i logis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Michał Rol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Transport, spedycja i logistyk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ekazanie studentom wiedzy na temat logistyki wojsk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z zakresu logistyki wojskowej i ruchu wojsk i podziału zabezpieczenia logistycznego w wojs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w zakresie znaczenia współczesnej logistyki wojskowej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w zakresie zabezpieczenia materiałowego i technicznego logistyki wojsk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organizacji procesu zabezpieczenia logistyczn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efinicje z zakresu transportu i logistyki wojsk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ział zabezpieczenia logistycznego w wojs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bezpieczeństwa w logistyce wojsk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czenie elementów struktury logistycznej w wojsku i jej modyfikac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mienić i opisać procesy logistyczne w transporcie wojsk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U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U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charakteryzować i dokonać analizy elementów bezpieczeństwa logistyce wojsk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odrębnić elementów struktury logistycznej w wojsku i jej modyfikac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i projektować proste procesy logistyczne w transporcie wojsk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przygotowany do uczestnictwa w wojskowych procesach logist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ostrzega pozatechniczne aspekty logistyki wojskowej, w tym  aspekty bezpieczeństwa i specyfiki plan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e z zakresu transportu i logistyki wojsk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zabezpieczenia logistycznego w wojs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bezpieczeństwa w logistyce wojs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transportowe w logistyce wojs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procesu zabezpieczenia logistycznego w wojs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elementów struktury logistycznej w wojsku i jej modyfika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weryfikacja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e, debata, na Uczelni lub w formie wideokonferencji połączony z rozwiązywaniem przykładowych problemów i dyskusją nad otrzymanymi wynik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Egzamin (wykład) weryfikujący nabytą wiedzę, umiejętności i kompetencje z zakresu logistyki wojsk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acyjny. W przypadku odpowiedzi ustnej protokół z odpowiedzi (zawierający pytania zadane poszczególnym studentom i oceny wraz z uzasadnieniem)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e, debata, na Uczelni lub w formie wideokonferencji połączony z rozwiązywaniem przykładowych problemów i dyskusją nad otrzymanymi wynik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(wykład) weryfikujący nabytą wiedzę, umiejętności i kompetencje z zakresu logistyki wojsk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acyjny. W przypadku odpowiedzi ustnej protokół z odpowiedzi (zawierający pytania zadane poszczególnym studentom i oceny wraz z uzasadnieniem)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e, debata, materiały dydaktyczne w postaci prezentacji, rozwiązywanie ćwiczeń i zadań problemowych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(wykład) weryfikujący nabytą wiedzę, umiejętności i kompetencje z zakresu logistyki wojsk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acyjny. W przypadku odpowiedzi ustnej protokół z odpowiedzi (zawierający pytania zadane poszczególnym studentom i oceny wraz z uzasadnieniem)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spacing w:before="120" w:after="0"/>
        <w:textAlignment w:val="auto"/>
        <w:rPr>
          <w:sz w:val="18"/>
          <w:szCs w:val="18"/>
        </w:rPr>
      </w:pPr>
      <w:r>
        <w:rPr>
          <w:sz w:val="18"/>
          <w:szCs w:val="18"/>
        </w:rPr>
        <w:t>Jałowiec T., Paradygmaty logistyki wojskowej, Difin, Warszawa, 2020</w:t>
      </w:r>
    </w:p>
    <w:p>
      <w:pPr>
        <w:pStyle w:val="TextBody"/>
        <w:numPr>
          <w:ilvl w:val="0"/>
          <w:numId w:val="5"/>
        </w:numPr>
        <w:spacing w:before="120" w:after="0"/>
        <w:textAlignment w:val="auto"/>
        <w:rPr>
          <w:sz w:val="18"/>
          <w:szCs w:val="18"/>
        </w:rPr>
      </w:pPr>
      <w:r>
        <w:rPr>
          <w:sz w:val="18"/>
          <w:szCs w:val="18"/>
        </w:rPr>
        <w:t>Kiryjow J., Logistyka: wybrane zagadnienia, Wydawnictwo SGGW, Warszawa, 2008</w:t>
      </w:r>
    </w:p>
    <w:p>
      <w:pPr>
        <w:pStyle w:val="TextBody"/>
        <w:numPr>
          <w:ilvl w:val="0"/>
          <w:numId w:val="5"/>
        </w:numPr>
        <w:spacing w:before="120" w:after="0"/>
        <w:textAlignment w:val="auto"/>
        <w:rPr>
          <w:sz w:val="18"/>
          <w:szCs w:val="18"/>
        </w:rPr>
      </w:pPr>
      <w:r>
        <w:rPr>
          <w:sz w:val="18"/>
          <w:szCs w:val="18"/>
        </w:rPr>
        <w:t>Rogaczewski R., Zimniewicz Sz., Zimny A. (red.), Transport i logistyka w przedsiębiorstwie, mieście i regionie. Wybrane zagadnienia, Wyd. Naukowe Sophia, Katowice, 2017</w:t>
      </w:r>
    </w:p>
    <w:p>
      <w:pPr>
        <w:pStyle w:val="Akapitzlist"/>
        <w:numPr>
          <w:ilvl w:val="0"/>
          <w:numId w:val="5"/>
        </w:numPr>
        <w:spacing w:before="12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Prochowski L., Żuchowski A., Samochody ciężarowe i autobusy, WKiŁ 2021</w:t>
      </w:r>
    </w:p>
    <w:p>
      <w:pPr>
        <w:pStyle w:val="Normal"/>
        <w:spacing w:before="120" w:after="200"/>
        <w:ind w:left="357" w:hanging="0"/>
        <w:rPr/>
      </w:pPr>
      <w:r>
        <w:rPr>
          <w:b/>
          <w:bCs/>
          <w:caps/>
        </w:rPr>
        <w:t>U</w:t>
      </w:r>
      <w:r>
        <w:rPr>
          <w:b/>
          <w:bCs/>
        </w:rPr>
        <w:t>zupełniająca</w:t>
      </w:r>
    </w:p>
    <w:p>
      <w:pPr>
        <w:pStyle w:val="TextBody"/>
        <w:numPr>
          <w:ilvl w:val="0"/>
          <w:numId w:val="4"/>
        </w:numPr>
        <w:spacing w:before="120" w:after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Czasopismo </w:t>
      </w:r>
      <w:hyperlink r:id="rId6">
        <w:r>
          <w:rPr>
            <w:rStyle w:val="InternetLink"/>
            <w:sz w:val="18"/>
            <w:szCs w:val="18"/>
          </w:rPr>
          <w:t>https://samochody-specjalne.pl/</w:t>
        </w:r>
      </w:hyperlink>
    </w:p>
    <w:p>
      <w:pPr>
        <w:pStyle w:val="TextBody"/>
        <w:numPr>
          <w:ilvl w:val="0"/>
          <w:numId w:val="4"/>
        </w:numPr>
        <w:spacing w:before="120" w:after="0"/>
        <w:textAlignment w:val="auto"/>
        <w:rPr>
          <w:sz w:val="18"/>
          <w:szCs w:val="18"/>
        </w:rPr>
      </w:pPr>
      <w:r>
        <w:rPr>
          <w:sz w:val="18"/>
          <w:szCs w:val="18"/>
        </w:rPr>
        <w:t>Zasady Wojskowego Ruchu Drogowego – DU.4.4.4 B, sygn. MON DGRSZ, Szef. Kom. 189/2015,</w:t>
      </w:r>
    </w:p>
    <w:p>
      <w:pPr>
        <w:pStyle w:val="TextBody"/>
        <w:numPr>
          <w:ilvl w:val="0"/>
          <w:numId w:val="4"/>
        </w:numPr>
        <w:spacing w:before="120" w:after="0"/>
        <w:textAlignment w:val="auto"/>
        <w:rPr>
          <w:sz w:val="18"/>
          <w:szCs w:val="18"/>
        </w:rPr>
      </w:pPr>
      <w:r>
        <w:rPr>
          <w:sz w:val="18"/>
          <w:szCs w:val="18"/>
        </w:rPr>
        <w:t>Ustawa z dnia 23 września 1999 r. o zasadach pobytu wojsk obcych na terytorium Rzeczypospolitej Polskiej oraz zasadach ich przemieszczania się przez to terytorium (Dz. U. z 2016 r. poz. 1108 z póżn. zm.),</w:t>
      </w:r>
    </w:p>
    <w:p>
      <w:pPr>
        <w:pStyle w:val="TextBody"/>
        <w:numPr>
          <w:ilvl w:val="0"/>
          <w:numId w:val="4"/>
        </w:numPr>
        <w:spacing w:before="120" w:after="0"/>
        <w:textAlignment w:val="auto"/>
        <w:rPr>
          <w:sz w:val="18"/>
          <w:szCs w:val="18"/>
        </w:rPr>
      </w:pPr>
      <w:r>
        <w:rPr>
          <w:sz w:val="18"/>
          <w:szCs w:val="18"/>
        </w:rPr>
        <w:t>Decyzja Nr 352/MON z dnia 6 listopada 2012 r. w sprawie wydawania zezwoleń na przemieszczanie pojazdów Sił Zbrojnych RP za granice państwa (Dz. Urz. MON z 2012 r. poz. 442)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amochody-specjaln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05:00Z</dcterms:modified>
  <cp:revision>15</cp:revision>
  <dc:subject>TERMODYNAMIKA</dc:subject>
  <dc:title>Karta przedmiotu</dc:title>
</cp:coreProperties>
</file>