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elektrotechni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inż. Marek Jaku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poznanie studentów z problematyką nowoczesnej techniki elektrycznej i elektronicznej w powiązaniu ze zjawiskami fizycznymi i podkreślaniu jej związków oraz zastosowań w transpor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zyskanie przez studenta praktycznej wiedzy i umiejętności obliczania obwodów elektrycznych i elektroni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znajomienie studentów z podstawami pomiarów wielkości elekt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ształcenie u studentów umiejętności posługiwania się zdobytą wiedzą w prakty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a wiedzę w zakresie pojęć i definicji stosowanych w elektrotechnice i elektronice, przydatną do formułowania i rozwiązywania prostych zagadnie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W02</w:t>
            </w:r>
          </w:p>
          <w:p>
            <w:pPr>
              <w:pStyle w:val="Centralniewrubryc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W09</w:t>
            </w:r>
          </w:p>
          <w:p>
            <w:pPr>
              <w:pStyle w:val="Centralniewrubryce"/>
              <w:spacing w:before="40" w:after="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zjawiska zachodzące w polu elektrycznym i magnetycznym oraz podstawowe prawa  opisujące zjawiska związane z przepływem prądu elektr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siada znajomość analizy prostych obwodów elektrycznych i magne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Zna zasady działania elementów i układów elektromagnetycznych i elektronicznych oraz ich zastos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a wiedzę w zakresie podstaw działania mierników elektrycznych i metod pomia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trafi analizować  nieskomplikowane obwody prądu stałego i przemiennego jednofazowego oraz wybrane obwody magnet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U08</w:t>
            </w:r>
          </w:p>
          <w:p>
            <w:pPr>
              <w:pStyle w:val="Centralniewrubryc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U10</w:t>
            </w:r>
          </w:p>
          <w:p>
            <w:pPr>
              <w:pStyle w:val="Centralniewrubryc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U12</w:t>
            </w:r>
          </w:p>
          <w:p>
            <w:pPr>
              <w:pStyle w:val="Centralniewrubryce"/>
              <w:spacing w:before="40" w:after="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opisać działanie wybranych elementów w obwodach elektrycznych i elektro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Formułuje podstawowe prawa i posługuje się nimi w elektrotechni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wyznaczyć podstawowe wielkości elektryczne w prostych obwodach elektrycznych i elektro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dobrać metodę i przyrządy do przeprowadzenia pomiaru podstawowych wielkości elekt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ykazuje potrzebę permanentnego uczenia się i potrafi przekazywać swoją wiedzę i umiejęt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K01</w:t>
            </w:r>
          </w:p>
          <w:p>
            <w:pPr>
              <w:pStyle w:val="Centralniewrubryc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K02</w:t>
            </w:r>
          </w:p>
          <w:p>
            <w:pPr>
              <w:pStyle w:val="Centralniewrubryce"/>
              <w:spacing w:before="40" w:after="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rzestrzega zasad właściwego zachowania się w grupie oraz bezpieczeństwa i higieny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ykazuje dbałość o porządek i poszanowanie mieni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jęcia elektrotechniki. Obwody prądu stałego. Rezystancja przewodników. Prawo Ohma. Prawa Kirchhoff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lementy pasywne i aktywne obwodu elektrycznego oraz sposoby ich łą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nergia i moc prądu elektrycznego. Prawo Joule`a. Metoda klasyczna analizy obwodów elekt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agnetyzm i elektromagnetyzm. Indukcja magnetyczna. Prawo przepływu. Prawo Ohma i prawa Kirchhoffa dla obwodów magne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Indukcja elektromagnet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Sygnały elektryczne. Wartość średnia i skuteczna prądu i napi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Obwody elektryczne jednofazowe prądu sinusoidalnie zmien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oc i energia w obwodach  prądu zmiennego. Zjawisko rezonan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Analiza obwodów prądu sinusoidalnie zmien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Stany nieustalone w obwodach zawierających elementy R, L, 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aszyny elektryczne i transform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miary wielkości elektrycznych, klasyfikacja błędów pomiarów, przyrządy pomiarowe analogowe i cyfrowe, metody pomia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lementy układów elektronicznych- diody, tranzystory, tyrys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zmacniacz operacyjny, wybrane układy elektron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kłady cyfrowe, podstawowe elementy logiczne. Realizacja funkcji złoż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Treści programowe ćwiczeń audytoryjnych są zgodne z wyżej sformułowanymi tematami wykładu poprzedzającego zajęcia laborator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prawdzenie słuszności prawa Ohm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Laboratoryjne sprawdzenie słuszności praw Kirchhoff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Wyznaczanie wartości zastępczych rezystancji i pojemności szeregowo i równolegle połączonych elementów R i 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Badanie układu różniczkującego i całkującego, wyznaczanie stałej czasowej metodą obliczeniową i pomiarow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Badanie układu z diodą LE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prawdzenie działania podstawowych układów logicznych NOT, AND, OR, BUFO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Zaprojektowanie i realizacja prostych logicznych układów kombin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Wykład tradycyjny (wyprowadzanie zależności matematycznych na tablicy), z częściowym wykorzystaniem narzędzi multimedialnych, analiza i interpretacja przekazanej wiedzy, burza mózgów,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Metoda problemowa, rozwiązywanie zadań laboratoryjnych, dyskusja, symulacje - techniki multimedialne,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Eksperyment laboratoryjny, interpretacja uzyskanych wyników, weryfikacja wyników uzyskanych na podstawie pomiaru i obliczeń.</w:t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Podpunkty"/>
        <w:rPr/>
      </w:pPr>
      <w:r>
        <w:rPr/>
        <w:t>Weryfikacja osiągniętych efektów uczenia się następuje poprzez: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b/>
          <w:b/>
        </w:rPr>
      </w:pPr>
      <w:r>
        <w:rPr>
          <w:sz w:val="22"/>
          <w:szCs w:val="18"/>
        </w:rPr>
        <w:t>ocenę wyników egzaminu (wykład)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ocenę rozwiązywania zadań problemowych, przeprowadzenia eksperymentów laboratoryjnych - opracowanie wyników pomiarów oraz wykonanie sprawozdań (laboratorium)</w:t>
      </w:r>
    </w:p>
    <w:p>
      <w:pPr>
        <w:pStyle w:val="NormalnyWeb"/>
        <w:rPr>
          <w:rFonts w:eastAsia="Calibri"/>
          <w:sz w:val="22"/>
          <w:szCs w:val="18"/>
          <w:lang w:eastAsia="zh-CN"/>
        </w:rPr>
      </w:pPr>
      <w:r>
        <w:rPr>
          <w:rFonts w:eastAsia="Calibri"/>
          <w:sz w:val="22"/>
          <w:szCs w:val="18"/>
          <w:lang w:eastAsia="zh-CN"/>
        </w:rPr>
        <w:t>Metody weryfikacji efektów uczenia się na zajęciach laboratoryjnych obejmują: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eastAsia="Calibri"/>
          <w:sz w:val="22"/>
          <w:szCs w:val="18"/>
          <w:lang w:eastAsia="zh-CN"/>
        </w:rPr>
      </w:pPr>
      <w:r>
        <w:rPr>
          <w:rFonts w:eastAsia="Calibri"/>
          <w:sz w:val="22"/>
          <w:szCs w:val="18"/>
          <w:lang w:eastAsia="zh-CN"/>
        </w:rPr>
        <w:t>Rozwiązywanie zadań problemowych – pozwala studentom na analizę prostych obwodów elektrycznych, stosowanie podstawowych praw elektrotechniki oraz opisywanie działania wybranych elementów obwodów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eastAsia="Calibri"/>
          <w:sz w:val="22"/>
          <w:szCs w:val="18"/>
          <w:lang w:eastAsia="zh-CN"/>
        </w:rPr>
      </w:pPr>
      <w:r>
        <w:rPr>
          <w:rFonts w:eastAsia="Calibri"/>
          <w:sz w:val="22"/>
          <w:szCs w:val="18"/>
          <w:lang w:eastAsia="zh-CN"/>
        </w:rPr>
        <w:t>Przeprowadzanie eksperymentów laboratoryjnych – umożliwia praktyczne zastosowanie wiedzy poprzez analizę obwodów, dobór metod pomiarowych, a także samodzielne przeprowadzenie pomiarów podstawowych wielkości elektrycznych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eastAsia="Calibri"/>
          <w:sz w:val="22"/>
          <w:szCs w:val="18"/>
          <w:lang w:eastAsia="zh-CN"/>
        </w:rPr>
      </w:pPr>
      <w:r>
        <w:rPr>
          <w:rFonts w:eastAsia="Calibri"/>
          <w:sz w:val="22"/>
          <w:szCs w:val="18"/>
          <w:lang w:eastAsia="zh-CN"/>
        </w:rPr>
        <w:t>Opracowanie wyników pomiarów – studenci uczą się analizy i interpretacji danych pomiarowych, co pozwala na weryfikację poprawności teoretycznych założeń w praktyce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eastAsia="Calibri"/>
          <w:sz w:val="22"/>
          <w:szCs w:val="18"/>
          <w:lang w:eastAsia="zh-CN"/>
        </w:rPr>
      </w:pPr>
      <w:r>
        <w:rPr>
          <w:rFonts w:eastAsia="Calibri"/>
          <w:sz w:val="22"/>
          <w:szCs w:val="18"/>
          <w:lang w:eastAsia="zh-CN"/>
        </w:rPr>
        <w:t>Wykonanie sprawozdań – sporządzanie dokumentacji z przeprowadzonych eksperymentów umożliwia przekazanie wiedzy, rozwijając umiejętności komunikacyjne oraz odpowiedzialność za pracę w laboratorium i dbałość o porządek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Calibri"/>
          <w:sz w:val="22"/>
          <w:szCs w:val="18"/>
          <w:lang w:eastAsia="zh-CN"/>
        </w:rPr>
      </w:pPr>
      <w:r>
        <w:rPr>
          <w:rFonts w:eastAsia="Calibri"/>
          <w:sz w:val="22"/>
          <w:szCs w:val="18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radycyjny (wyprowadzanie zależności matematycznych na tablicy), z częściowym wykorzystaniem narzędzi multimedialnych, analiza i interpretacja przekazanej wiedz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Egzamin pisemny obejmujący efekty uczenia się oraz treści omawiane w trakcie zajęć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– </w:t>
            </w:r>
            <w:r>
              <w:rPr>
                <w:b w:val="false"/>
                <w:sz w:val="20"/>
                <w:szCs w:val="18"/>
              </w:rPr>
              <w:t>wykł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rozwiązywanie zadań, dyskusja, symulacje - techniki multimedialne, eksperyment labor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i przeprowadzenie eksperymentów laboratoryjnych, opracowanie wyników oraz wykonanie sprawozdań – 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rozwiązywanie zadań, dyskusja, symulacje - techniki multimedialne, eksperyment labor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i przeprowadzenie eksperymentów laboratoryjnych, opracowanie wyników oraz wykonanie sprawozdań – 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/>
      </w:pPr>
      <w:r>
        <w:rPr>
          <w:sz w:val="20"/>
          <w:szCs w:val="18"/>
        </w:rPr>
        <w:t xml:space="preserve">Hempowicz P., </w:t>
      </w:r>
      <w:r>
        <w:rPr>
          <w:i/>
          <w:iCs/>
          <w:sz w:val="20"/>
          <w:szCs w:val="18"/>
        </w:rPr>
        <w:t>Elektrotechnika i elektronika dla nieelektryków</w:t>
      </w:r>
      <w:r>
        <w:rPr>
          <w:sz w:val="20"/>
          <w:szCs w:val="18"/>
        </w:rPr>
        <w:t>, Wydawnictwa Naukowo-Techniczne, Warszawa 2009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Miedziński B., Elektrotechnika. Podstawy i instalacje elektryczne, Wydawnictwo naukowe PWN, Warszawa, 2000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Pasko M., Piątek Z., Topór-Kamiński L., Elektrotechnika ogólna. Cz.1, Wydawnictwo Politechniki Śląskiej, Gliwice, 2004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Majerowska Z., Majerowski A., Elektrotechnika ogólna w zadaniach, Państwowe Wydawnictwo Naukowe, Warszawa, 1999.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Rusek M., Pasierbiński J., </w:t>
      </w:r>
      <w:r>
        <w:rPr>
          <w:i/>
          <w:iCs/>
          <w:sz w:val="20"/>
          <w:szCs w:val="18"/>
        </w:rPr>
        <w:t>Elementy i układy elektroniczne w pytaniach i odpowiedziach</w:t>
      </w:r>
      <w:r>
        <w:rPr>
          <w:sz w:val="20"/>
          <w:szCs w:val="18"/>
        </w:rPr>
        <w:t>, Wydawnictwo Naukowo-Techniczne, Warszawa 2006.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Bolkowski S., Elektrotechnika, WSiP, Warszawa, 2005.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Shamieh C., McComb G., Elektronika dla bystrzaków, Helion, Gliwice, 201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9:00Z</dcterms:modified>
  <cp:revision>14</cp:revision>
  <dc:subject>TERMODYNAMIKA</dc:subject>
  <dc:title>Karta przedmiotu</dc:title>
</cp:coreProperties>
</file>