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e-administracj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owoczesna 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P. Rogal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Nowoczesna administracja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 podstawami prawnymi realizacji przez administrację publiczną zadań w zakresie e-usług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wykorzystania nowych technologii informacyjno-komunikacyjnych w administr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highlight w:val="yellow"/>
              </w:rPr>
            </w:pPr>
            <w:r>
              <w:rPr/>
              <w:t>Nabycie praktycznych umiejętności tworzenia, opisywania i analizowania e-usług świadczonych przez administrację publiczn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w zakresie etapów rozwoju e-administracji w Polsce i Unii Europejski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zna przepisy prawne dotyczące wdrażania i świadczenia e-usług przez administrację publiczną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siada wiedzę z zakresu wykorzystania nowoczesnych narzędzi teleinformatycznych w administracji publi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highlight w:val="yellow"/>
              </w:rPr>
            </w:pPr>
            <w:r>
              <w:rPr/>
              <w:t>Student zna obowiązki i uprawnienia administracji publicznej w zakresie ochrony i przetwarzania danych osobowych w procesie świadczenia e-usług przez administrację publiczn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wiedzę na temat cyberzagrożeń w procesie świadczenia e-usług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interpretować i wdrażać przepisy prawne i zasady dotyczące świadczenia e-usług przez administrację publiczną w odniesieniu do prawa polskiego, jak i Unii Europejski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skazać i ocenić rozwiązania stosowane w e-administracji, z punktu widzenia usługodawcy, jak i odbiorcy usług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wskazać szanse i zagrożenia związane z e-administracj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jest gotów do podejmowania działań w zakresie aktywnego świadczenia e-usług przez administrację publiczną, w tym promowania tych e-usług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tudent jest gotów do podejmowania decyzji i ich argumentowana dotyczących zakresu ochrony danych osobowych w procesach świadczenia e-usług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>
          <w:b w:val="false"/>
          <w:b w:val="false"/>
          <w:bCs/>
        </w:rPr>
      </w:pPr>
      <w:r>
        <w:rPr/>
        <w:t>RODZAJ ZAJĘĆ: ĆWICZENIA</w:t>
      </w:r>
    </w:p>
    <w:p>
      <w:pPr>
        <w:pStyle w:val="Tekst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tawy prawne (polskie i unijne) w zakresie świadczenia e-usług przez administrację publiczn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bszary świadczenia usług e-administracji w sferze publicz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3, 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ubliczne e-bazy da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lektronizacja procesów wewnętrznych w administracji publicznej (elektroniczny obieg dokumentów, systemy dziedzinowe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, W4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chrona danych osobowych i jej zakres w procesach elektronizacji usług w administracji publicz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, W4, U1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lektroniczna wymiana dokumen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yberbezpieczeństwo w kontekście procesów e-administr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,W4, U1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, dyskusja, rozwiąz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referatu na temat rozwoju e-administracji na przykładzie wybranego urzędu, instytucji państwowej, instytucji samorządowej – student dokonuje analizy działań wybranego podmiotu administracji publicznej w zakresie wdrażania poprzez niego działań związanych z e-administracją. Wskazują zastosowane rozwiązania, dokonuje ich opisu, wskazują słabe i mocne strony wdrożonego e-rozwiązania z punktu widzenia użytkownika ostatecznego (mieszkańca, klienta) (70% oceny końcowej)</w:t>
            </w:r>
          </w:p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 praktyczne (3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  <w:r>
              <w:rPr/>
              <w:t xml:space="preserve">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zarchiwizowane na platformie (plik doc, pdf, ppt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ntacja multimedialna, case study, dyskusja, rozwiązanie zadań problemowych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referatu na temat rozwoju e-administracji na przykładzie wybranego urzędu, instytucji państwowej, instytucji samorządowej – student dokonuje analizy działań wybranego podmiotu administracji publicznej w zakresie wdrażania poprzez niego działań związanych z e-administracją. Wskazują zastosowane rozwiązania, dokonuje ich opisu, wskazują słabe i mocne strony wdrożonego e-rozwiązania z punktu widzenia użytkownika ostatecznego (mieszkańca, klienta) (7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 praktyczne (3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  <w:r>
              <w:rPr/>
              <w:t xml:space="preserve">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zarchiwizowane na platformie (plik doc, pdf, ppt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ntacja multimedialna, case study, dyskusja, rozwiązanie zadań problemowych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referatu na temat rozwoju e-administracji na przykładzie wybranego urzędu, instytucji państwowej, instytucji samorządowej – student dokonuje analizy działań wybranego podmiotu administracji publicznej w zakresie wdrażania poprzez niego działań związanych z e-administracją. Wskazują zastosowane rozwiązania, dokonuje ich opisu, wskazują słabe i mocne strony wdrożonego e-rozwiązania z punktu widzenia użytkownika ostatecznego (mieszkańca, klienta) (7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 praktyczne (3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  <w:r>
              <w:rPr/>
              <w:t xml:space="preserve">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zarchiwizowane na platformie (plik doc, pdf, ppt)</w:t>
            </w:r>
          </w:p>
        </w:tc>
      </w:tr>
    </w:tbl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Ustawa z dnia 18 lipca 2002 r. o świadczeniu usług drogą elektroniczną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/>
        <w:t>K. Chałubińska-Jentkiewicz, J. Taczkowska-Olszewska, Świadczenie usług drogą elektroniczną. Komentarz, Warszawa 2018</w:t>
      </w:r>
      <w:r>
        <w:rPr>
          <w:bCs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</w:rPr>
        <w:t>M. Gumularz, Świadczenie usług drogą elektroniczną. Komentarz, wydawnictwo Wolters Kluwer, Warszawa 2019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Bezodstpw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G. Szpor, Cz. Martysz, K. Wojsyk. Ustawa o informatyzacji działalności podmiotów realizujących zadania publicznej. Komentarz, Wolters Kluwer, Warszawa 2011</w:t>
      </w:r>
    </w:p>
    <w:p>
      <w:pPr>
        <w:pStyle w:val="Bezodstpw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J. Ejdys, Zaufanie do technologii w e-administracji, Białystok 2018, dostęp on-line https://pb.edu.pl/oficyna-wydawnicza/wp-content/uploads/sites/4/2022/07/Ejdys_Zaufanie-do-technologii-w-e-administracji.pdf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0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3T09:38:00Z</dcterms:modified>
  <cp:revision>18</cp:revision>
  <dc:subject>TERMODYNAMIKA</dc:subject>
  <dc:title>Karta przedmiotu</dc:title>
</cp:coreProperties>
</file>