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udownictwa ogól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.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e zapoznanie z funkcjami poszczególnych ustrojów i elementów budynku. Ma ono na celu zapoznanie studentów z rozwiązaniami materiałowymi i konstrukcyjnymi w zakresie niezbędnym do prawidłowego projektowania i lokalizacji złożonych struktur budowlanych przy aranżacji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umiejętności wykonywania dokumentacji architektoniczno-budowlanej, opracowywania rysunków szczegółowych rozwiązań detali budowlanych oraz wstęp do projektowania 3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iadomościami związanymi z obowiązującymi normami i przepisami dotyczącymi: obliczania kubatur pomieszczeń oraz ich powierzchni, wysokości i określania dopuszczalnych wysokości pomieszczeń, dostępu światła naturalnego przy zróżnicowanych rozwiązaniach projektowych, zagadnień ciep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merytoryczny dotyczy rozwiązań konstrukcyjnych podstawowych elementów budynków, rozwiązań przegród o dodatkowej izolacji termicznej i rozwiązań materiałowych przy robotach murarskich, stolarskich i wykończeniowych, opracowywania dokumentacji architektoniczno-budowlanej na istniejącym podkład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pozwalającą na lokalizowanie ustrojów i elementów budynku, zna ich funkcje oraz rozwiązania materiałowe, rozumie konieczność uwzględniania powyższych danych przy opracowywaniu projektu koncep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wykonywania dokumentacji architektoniczno-budowlanej zgodnie z obowiązującymi normami i przepisami, rozumie celowość wykorzystania powyższej wiedzy w fazie projektowania wykonaw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wykonać projekt koncepcyjny i wykonawczy, dobiera rozwiązania dla celów projektowych na podstawie przyswojonej wiedzy, wiadomości zasięgniętych z literatury, przepisów prawa budowlanego oraz wykładów uwzględniając wszelkie parametry obiektu i pomieszcz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RW_U05 PRW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ykonywania elementów dokumentacji architektoniczno-budowlanej: rzutów, przekrojów oraz wizualizacji przestrzen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spółpracy grupowej w zakresie branży budowlanej, instalacyjnej oraz energetycznej w trakcie projektowania i wykonywania elementów dokumentacji architektoniczno-budowlanej i rozstrzygania pojawiających się dylema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, omówienie zagadnień związanych z budownictwem ogólnym –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y, więźby dachowe ( materiały stosowane, sposoby uzupełniania brakujących warstw tworzących połać dachową, izolacje pustych przestrzeni pomiędzy dachem a stropem ) – wiadomości uzupełniające do cz. 1 prze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działowe ( dopuszczalne obciążenia od ścian działowych, materiały stosowane do wznoszenia ścian działowych izolujących, rozwiązania dotyczące izolacji ścian zamykających puste przestrzenie nieogrzewane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ty podwieszone. Konstrukcja, warstwy izolacyjne,  zastosowani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fizyki budowli: ciepło, wilgotność oraz technologie pozwalające zapobiegać szkodliwemu wpływowi tych czynników na elementy budynk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warsztatu projektanta przy wykonywaniu elementów dokumentacji architektoniczno-budowlanej w odpowiednich skalach: rzutów prostokątnych, przekrojów, wymiarowania i opisywania; przedstawiania w formie rysunku szczegółowego poszczególnych ele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w praktyce umiejętności zdobytych w części 1 przedmiotu 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liczania schodów o różnych rzutac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a kanałów kominowych i lokalizowanie wlotów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ywania typowych, klasycznych rozwiązań drewnianych konstrukcji dachowych i ścianek działowych, odpowiedni dobór warstw izolacyjnych ( w tym izolacje pustek nieogrzewanych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larka okienna ( klasyfikacje i wymagania; materiały stosowane, rozwiązania konstrukcyjne okien tradycyjnych i połaciowych ). Dobór powierzchni okien i odpowiednie zastosowanie różnych rodzajów stolarki okien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zgodnie z obowiązującymi przepisami powierzchni użytkowej pomieszczeń w zależności od ich wysokości, tabelki opisujące pomiesz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y arkuszy projektowych wykonywanych przez studentów, pomoc w rozwiązywaniu zagadnień projektowych w trakcie pracy na zajęci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szCs w:val="22"/>
        </w:rPr>
        <w:t xml:space="preserve">Ćwiczenia: </w:t>
      </w:r>
      <w:r>
        <w:rPr>
          <w:b w:val="false"/>
          <w:szCs w:val="22"/>
        </w:rPr>
        <w:t xml:space="preserve">ogólne wprowadzenie w formie wykładu wspomagane prezentacją multimedialną w pierwszej części zajęć; zapoznanie studentów z zagadnieniami i rozwiązaniami szczegółowymi stosowanymi w budownictwie poprzez przedstawienie ich za pomocą rysunków wykonywanych w kolejności wbudowywania w obiektach w drugiej części zajęć. 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sz w:val="8"/>
          <w:szCs w:val="8"/>
        </w:rPr>
      </w:pPr>
      <w:r>
        <w:rPr>
          <w:b w:val="false"/>
          <w:szCs w:val="22"/>
        </w:rPr>
        <w:t>Studenci w ramach ćwiczenia projektowego wykonają arkusze szczegółowe będące fragmentami projektu architektoniczno-budowlanego budynku mieszkalnego jednorodzinnego (częściowo w trakcie trwania zajęć na Uczelni):</w:t>
      </w:r>
    </w:p>
    <w:p>
      <w:pPr>
        <w:pStyle w:val="Podpunkty"/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Udział procentowy</w:t>
      </w:r>
      <w:r>
        <w:rPr>
          <w:b w:val="false"/>
        </w:rPr>
        <w:t xml:space="preserve"> w weryfikacji efektów uczenia się</w:t>
      </w:r>
      <w:r>
        <w:rPr>
          <w:b w:val="false"/>
          <w:szCs w:val="22"/>
        </w:rPr>
        <w:t>: na ocenę końcową składa się w 60% ocena za wykonanie arkuszy projektowych, w 40% ocena z obrony ustnej i sprawdzenia wiedzy studentów dotyczącej treści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wykon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rkuszy projektowych i ich obro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 i protokół z obro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Ustawa z dn. 7 lipca 1994r. Prawo budowlane (tekst jednolity dz. u. Nr 156 z 2006 r., poz. 1118 z późniejszymi zmianami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Rozporządzenie Ministra Infrastruktury z dnia 12 kwietnia 2002 r. w sprawie warunków technicznych, jakim powinny odpowiadać budynki i ich usytuowanie (Dz. U. Z dnia 15 czerwca 2002r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Neufert, E., Podręcznik projektowania architektoniczno-budowlanego, Arkady,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>Stefańczyk, B., Budownictwo ogólne. Tom 1: Materiały budowlane i wyroby budowlane, Arkady,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caps/>
        </w:rPr>
      </w:pPr>
      <w:r>
        <w:rPr/>
        <w:t>Markiewicz. P., Budownictwo ogólne dla architektów, Archi-Plus, 20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nas, J., Nowy poradnik majstra budowlanego, Arkady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kiewicz, P., Budownictwo ogólne dla architektów, Archi-Plus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zkiewicz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zarnecki Witold, Elementy budownictwa ogólnego, Białystok 2005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zierżewicz Zbigniew, Systemy budownictwa wielkopłytowego w Polsce w latach 1970-1985, Warszawa 2011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ijałkowski, Tadeusz, Budowa domu, Warszawa 2010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twica Janusz, Konstrukcje drewniane w budownictwie tradycyjnym, Warszawa 2011 r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0:00Z</dcterms:created>
  <dc:creator>Tadeusz Pyrcioch</dc:creator>
  <dc:description/>
  <cp:keywords/>
  <dc:language>en-US</dc:language>
  <cp:lastModifiedBy>Joanna Szydłowska</cp:lastModifiedBy>
  <cp:lastPrinted>2023-09-07T08:51:00Z</cp:lastPrinted>
  <dcterms:modified xsi:type="dcterms:W3CDTF">2024-10-18T08:45:00Z</dcterms:modified>
  <cp:revision>9</cp:revision>
  <dc:subject>TERMODYNAMIKA</dc:subject>
  <dc:title>Karta przedmiotu</dc:title>
</cp:coreProperties>
</file>