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bioinformaty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z bioinformatyki, przede wszystkim w zakresie zastosowania metod kombinatorycznych do rozwiązywania problemów biolog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 studentów umiejętności rozwiązywania problemów pojawiających się na gruncie nauk biologicznych, głównie biologii molekularnej, za pomocą metod optymalizacji kombinator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 studentów umiejętności pracy zespołowej poprzez pracę w grupach dwuosobowych nad rozwiązaniem postawionych problemów bioinforma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Ma </w:t>
            </w:r>
            <w:r>
              <w:rPr>
                <w:sz w:val="20"/>
                <w:szCs w:val="20"/>
              </w:rPr>
              <w:t>uporządkowaną, podbudowaną teoretycznie wiedzę z zakresu wybranych zagadnień bioinformatyki</w:t>
            </w:r>
            <w:r>
              <w:rPr>
                <w:sz w:val="22"/>
              </w:rPr>
              <w:t>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/>
            </w:pPr>
            <w:r>
              <w:rPr>
                <w:sz w:val="16"/>
              </w:rPr>
              <w:t>INF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INF2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a wiedzę o trendach rozwojowych i najistotniejszych nowych osiągnięciach w bioinforma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na metody, techniki i narzędzia stosowane przy rozwiązywaniu zadań informatycznych z zakresu bioinforma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zyskać informacje z literatury, baz danych oraz innych źródeł w celu utrwalenia i poszerzenia wiedzy z zakresu bioinformatyk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1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INF2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stosować do formułowania i rozwiązywania zadań bioinformatycznych metody analityczne i eksperymentalne, uwzględniając zmienne wymagania otoczenia i środowiska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ozumiewać się, stosując specjalistyczną terminologię bioinformatyczną, w różnych środowisk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rganizując pracę i współdziałając w grupie rozwiązać postawiony problem bioinformatycz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i zaprojektować złożony system biologiczny, w tym za pomocą metod opartych na sieciach, oraz zaadoptować go do wybranych zagadnień i dokonać optymalizacji jego parametrów i struktur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sz w:val="20"/>
                <w:szCs w:val="20"/>
              </w:rPr>
              <w:t>Stałej aktualizacji swojej wiedzy i umiejętności, ma świadomość znaczenia wiedzy informatycznej w rozwiązywaniu problemów biologi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22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  <w:t>W ramach wykładu studenci poznają podstawowe problemy pojawiające się we współcześnie prowadzonych badaniach na gruncie nauk biologicznych oraz metody ich algorytmicznego rozwiązania. Pierwsza część wykładów poświęcona jest pojęciom i zagadnieniom z zakresu pozyskiwania informacji o strukturze pierwszorzędowej DNA, tj. sekwencji nukleotydów, oraz sposobom jej przetwarzania. Druga część wykładów poświęcona jest analizie bardziej złożonych struktur i systemów biologicznych. Omawiane są m.in. problemy kombinatoryczne pojawiające się przy analizie widm pochodzących ze spektrometrów masowych, związane z analizą łańcuchów peptydowych oraz mniejszych cząsteczek. Przedstawiane są sposoby modelowania i analizy złożonych systemów biologicznych za pomocą metod opartych na sieciach, w szczególności na sieciach Petriego. Ponadto zaprezentowana jest idea tzw. Komputerów DNA, polegająca na wykorzystaniu cząsteczek DNA do wykonywania obliczeń.</w:t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ekwencjon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anie sekwen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iwanie motyw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mbl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a filogene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ktrometr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y przestrzen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Złożone systemy biolog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D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  <w:t>W trakcie zajęć laboratoryjnych studenci rozwiązują w sposób teoretyczny i praktyczny problemy natury bioinformatycznej. Projektują i implementują autorskie algorytmy oraz sprawdzają ich działanie w serii testów na danych pochodzących m.in. z rzeczywistych eksperymentów biologicznych. Problemy te, sformułowane na gruncie kombinatorycznym, należą do klasy problemów trudnych obliczeniowo, dlatego też opracowanie algorytmu efektywnego zarówno od strony jakości uzyskiwanych wyników, jak i czasu trwania obliczeń, stanowi wyzwanie dla studentów. Kolejne etapy realizacji ćwiczenia są opisywane w sprawozdaniach, z położeniem nacisku na analizę teoretyczną problemu, oryginalność zaproponowanego rozwiązania, optymalizację kodu źródłowego programu, wnioski płynące z testów na zróżnicowanych instancjach.</w:t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bioinforma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wolucja biologii molekular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no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teom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nskryptom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szukiwanie sekwencji molekular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zewa ﬁlogene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gorytmy składania sekw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informacyjny z wykorzystaniem multimediów wykład konwersatoryjny.</w:t>
              <w:b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u: Egzamin pisem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zawierający zestaw 20 pytań – 20 pytań zamkniętych jednokrotnego / wielokrotnego wyboru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5 (bardzo dobry): 91 – 100% 19 – 20 pk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laboratorium - wykonanie zadania – projektu, którego celem jest analiza danych biomedycznych z wykorzystaniem narzędzi informatycznych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 - wykonanie zadania – projektu, którego celem jest analiza danych biomedycznych z wykorzystaniem narzędzi informatycznych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r>
        <w:rPr>
          <w:sz w:val="22"/>
        </w:rPr>
        <w:t xml:space="preserve">Podstawy bioinformatyki, Jin Xiong, Wydawnictwo Uniwersytetu Warszawskiego, Warszawa, 2011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r>
        <w:rPr>
          <w:sz w:val="22"/>
        </w:rPr>
        <w:t xml:space="preserve">Bioinformatyka i ewolucja molekularna, Paul G. Higgs, Teresa K. Attwood, Wydawnictwo Naukowe PWN, Warszawa, 2012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r>
        <w:rPr>
          <w:sz w:val="22"/>
        </w:rPr>
        <w:t>Wybrane algorytmy i modele grafowe w bioinformatyce, Marta Kasprzak, Wydawnictwo Politechniki Poznańskiej, Poznań, 201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 xml:space="preserve">Computational Molecular Biology: an Algorithmic Approach, Pavel A. Pevzner, MIT Press, Cambridge, MA, 2000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Systems Biology: a Textbook, Edda Klipp, Wolfram Liebermeister, Christoph Wierling, Axel Kowald, Wiley, 2016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9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08-29T12:25:00Z</dcterms:modified>
  <cp:revision>9</cp:revision>
  <dc:subject>TERMODYNAMIKA</dc:subject>
  <dc:title>Karta przedmiotu</dc:title>
</cp:coreProperties>
</file>