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bezpieczeństwa i kryptografi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Cyberbezpieczeństwo i informatyka śledcz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Cyberbezpieczeństwo i informatyka śledcz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pojęciami i kategoriami bezpieczeństwa inform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i umiejętności z zakresu podstaw matematycznych i algorytmicznych kryptografi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tabs>
                <w:tab w:val="clear" w:pos="708"/>
                <w:tab w:val="left" w:pos="426" w:leader="none"/>
              </w:tabs>
              <w:rPr/>
            </w:pPr>
            <w:r>
              <w:rPr>
                <w:lang w:eastAsia="zh-CN"/>
              </w:rPr>
              <w:t>Zapoznanie z elementami kryptografii: podstawowe techniki szyfrowania, zastosowania technik szyfrowania, algorytmy symetryczne (DES, 3DES, AES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rządzanie kluczami kryptograficznymi, infrastruktura PKI, certyfikat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stosowania algorytmów szyfrujących, metod szyfrowania oraz odszyfrowania da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zna teoretyczne podstawy i metody szyfrowani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>INF_W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ma ogólną wiedzę teoretyczną w metod szyfr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ma ogólną teoretyczną wiedzę w zakresie stosowania szyfrowania, kluczy szyfrując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ma ogólną wiedzę teoretyczną w zakresie znaczenia technologii szyfr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zastosować algorytm szyfrując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8"/>
              </w:rPr>
              <w:t xml:space="preserve">INF_U11 INF_U16 INF_U25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zastosować metody szyfrowania oraz odszyfrowania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trafi rozpoznać określone metody szyfrowania oraz odszyfrowania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umie potrzebę uaktualniania swojej wiedzy dotyczącej mechanizmów szyfrowania oraz jest gotów przekazywać ją w sposób zrozumiał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color w:val="000000"/>
                <w:sz w:val="16"/>
                <w:szCs w:val="18"/>
              </w:rPr>
              <w:t>INF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tawowe pojęcia i kategorie bezpieczeństwa informacji, Podstawy matematyczne i algorytmiczne kryptograf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sługi związane z ochroną informacji, kategorie zagrożeń systemów informa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ementy kryptografii: podstawowe techniki szyfrowania, zastosowania technik szyfrowania, algorytmy symetryczne (DES, 3DES, AES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lgorytmy asymetryczne: (RSA, El-Gamal). Funkcje skrótu (SHA, MD5, uwierzytelnianie i sygnatury cyfrowe. Podpis elektronicz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rządzanie kluczami kryptograficznymi, infrastruktura PKI, certyfikat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odstawowe pojęcia i kategorie bezpieczeństwa informacji, Podstawy matematyczne i algorytmiczne kryptografii – ćwiczen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Usługi związane z ochroną informacji, kategorie zagrożeń systemów informatycznych – ćwiczen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Elementy kryptografii: podstawowe techniki szyfrowania, zastosowania technik szyfrowania, algorytmy symetryczne (DES, 3DES, AES) – ćwiczen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lgorytmy asymetryczne: (RSA, El-Gamal). Funkcje skrótu (SHA, MD5, uwierzytelnianie i sygnatury cyfrowe. Podpis elektroniczny – ćwiczen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Zarządzanie kluczami kryptograficznymi, infrastruktura PKI, certyfikaty – ćwiczenia prak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sz w:val="20"/>
                <w:szCs w:val="18"/>
              </w:rPr>
              <w:t>Test – zaliczenie wykład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wykonywanie ćwiczeń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wykonywanie ćwiczeń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5814" w:leader="none"/>
        </w:tabs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„</w:t>
      </w:r>
      <w:r>
        <w:rPr>
          <w:sz w:val="18"/>
          <w:szCs w:val="18"/>
          <w:lang w:eastAsia="zh-CN"/>
        </w:rPr>
        <w:t>Nowoczesna kryptografia” – Jean Philippe Amuasson  - Helion 2018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5814" w:leader="none"/>
        </w:tabs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„</w:t>
      </w:r>
      <w:r>
        <w:rPr>
          <w:sz w:val="18"/>
          <w:szCs w:val="18"/>
          <w:lang w:eastAsia="zh-CN"/>
        </w:rPr>
        <w:t>Podstawy kryptografii” – Karbowski Marcin, Helion 2014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18"/>
          <w:lang w:eastAsia="zh-CN"/>
        </w:rPr>
      </w:pPr>
      <w:r>
        <w:rPr>
          <w:b/>
          <w:sz w:val="22"/>
          <w:szCs w:val="18"/>
          <w:lang w:eastAsia="zh-CN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Bezpieczeństwo systemów informatycznych” - William Stallings, Lawrie Brown, Helion 2019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4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8T09:21:00Z</dcterms:modified>
  <cp:revision>12</cp:revision>
  <dc:subject>TERMODYNAMIKA</dc:subject>
  <dc:title>Karta przedmiotu</dc:title>
</cp:coreProperties>
</file>