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architektury krajobraz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inż. Ewelina Widelsk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ogólnych i szczegółowych zasadach projektowania krajobrazu w oparciu o szczegółową analizę kompozycji największych twórców architektury krajobraz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przestrzennej/krajobraz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ykorzystania w projektowaniu wnętrz wartości otaczającego krajobrazu naturalnego i kulturow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ojektowania w oparciu o szczegółową analizę kompozycji największych twórców architektury krajobraz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ę przestrzenną/krajobraz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wykorzystać w projektowaniu wnętrz wartości otaczającego krajobrazu naturalnego i kultu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wykonać niewielki projekt z zakresu architektury krajobraz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konstruować i dokonać wizualizacji projektu z zakresu architektury krajobraz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szCs w:val="18"/>
              </w:rPr>
              <w:t>Potrafi projektować uwzględniając interakcje człowieka ze środowis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szCs w:val="18"/>
              </w:rPr>
              <w:t>Potrafi rozpoznać i prawidłowo wykorzystać wartości krajobrazu kulturowego i naturalnego w projek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Potrafi dokonać analizy projektu z zakresu architektury krajobrazu, uwzględniając uwarunkowania kulturowe, historyczne i środowisk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Poszanowania krajobrazu naturalnego i kulturowego oraz umiejętnego nawiązania z nim dialogu we własnych projekta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wania wartości krajobrazu przyrodniczego, zachowań proekologi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a własnej kreatywności w projektowaniu architektury krajobraz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i i obrony własnego projekt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m jest architektura krajobraz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sel Adams – czytaj krajob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Federic Omslet - prekurs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et Odolf – współczesny twó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liam Robinson – sztuka inspi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poszukiwaniu inspiracji – zespół pałacowo parkowy w Niezdowie, Analiza historyczna źródłem inspiracji – wizyta studyj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rajobraz - jak wpływa na projektowanie – zaczerpnij z natury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leszyce miasto spójne z natura i dziedzictwem kulturowym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czym mówi miasto – ukryte kody Lub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240"/>
                <w:tab w:val="left" w:pos="-2280" w:leader="none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caps w:val="false"/>
                <w:smallCaps w:val="false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szCs w:val="20"/>
                <w:rFonts w:eastAsia="Times New Roman"/>
              </w:rPr>
              <w:instrText xml:space="preserve"> HYPERLINK "https://puw.wspa.pl/course/view.php?id=8341" \l "section-7"</w:instrText>
            </w:r>
            <w:r>
              <w:rPr>
                <w:rStyle w:val="InternetLink"/>
                <w:smallCaps w:val="false"/>
                <w:caps w:val="false"/>
                <w:b w:val="false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caps w:val="false"/>
                <w:smallCaps w:val="false"/>
                <w:szCs w:val="20"/>
              </w:rPr>
              <w:t>Dys Bernatówka – zabytkowe założenie przestrzenne ogrodu krajobrazowego</w:t>
            </w:r>
            <w:r>
              <w:rPr>
                <w:rStyle w:val="InternetLink"/>
                <w:smallCaps w:val="false"/>
                <w:caps w:val="false"/>
                <w:b w:val="false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 w:val="false"/>
                <w:caps w:val="false"/>
                <w:smallCaps w:val="false"/>
                <w:szCs w:val="20"/>
              </w:rPr>
              <w:t xml:space="preserve"> – wizyta studyj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240"/>
                <w:tab w:val="left" w:pos="-2280" w:leader="none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caps w:val="false"/>
                <w:smallCaps w:val="false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</w:rPr>
              <w:t>Projekt rewaloryzacji zespołu pałacowo parkowego – przykład projektowania w oparciu o analizę historyczną</w:t>
            </w:r>
            <w:r>
              <w:rPr>
                <w:rFonts w:eastAsia="Times New Roman"/>
                <w:b w:val="false"/>
                <w:bCs/>
                <w:caps w:val="false"/>
                <w:smallCaps w:val="false"/>
                <w:szCs w:val="20"/>
              </w:rPr>
              <w:t xml:space="preserve">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240"/>
                <w:tab w:val="left" w:pos="-2280" w:leader="none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caps w:val="false"/>
                <w:smallCaps w:val="false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</w:rPr>
              <w:t>Horyniec zdrój – zdrój wody pitnej – przykłady rozwiązań małej architektury ogrodowej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240"/>
                <w:tab w:val="left" w:pos="-2280" w:leader="none"/>
              </w:tabs>
              <w:spacing w:before="0" w:after="0"/>
              <w:ind w:left="0" w:righ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Wprowadzenie do wykonania projektów z zakresu architektury krajobrazu. Wybór tematów. </w:t>
            </w:r>
            <w:r>
              <w:rPr>
                <w:bCs/>
              </w:rPr>
              <w:t>Przedstawienie zasad i celów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Analiza uwarunkowań projektowych poszczególnych tema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ykonanie projektu z obszaru architektury krajobrazu (projekt kompozycji krajobrazu miejskiego / parkowego / wiejskieg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360" w:hanging="0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Wizualizacja koncepcji projek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Omówienie rozwiązań technicznych do zaproponowa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ezentacja przez studentów przygotowa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Omówienie doboru roślin do zaproponowa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>Ćwiczenia</w:t>
      </w:r>
      <w:r>
        <w:rPr>
          <w:b w:val="false"/>
          <w:sz w:val="20"/>
        </w:rPr>
        <w:t>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Prelekcja, prezentacja multimedialna, case study, dyskusja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pracowanie wybranego zagadnienia i przedstawienie w formie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K</w:t>
      </w:r>
      <w:r>
        <w:rPr>
          <w:b w:val="false"/>
          <w:bCs/>
          <w:sz w:val="20"/>
        </w:rPr>
        <w:t>orekty umożliwiające ocenę postępu pracy nad projektem, konsultacje</w:t>
      </w:r>
    </w:p>
    <w:p>
      <w:pPr>
        <w:pStyle w:val="NormalnyWeb"/>
        <w:spacing w:before="0" w:after="90"/>
        <w:jc w:val="both"/>
        <w:rPr/>
      </w:pPr>
      <w:r>
        <w:rPr>
          <w:sz w:val="20"/>
          <w:szCs w:val="20"/>
        </w:rPr>
        <w:t>Prezentacja rozwiązań koncepcyjnych i projektu, dyskusja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Wykonanie i obrona projektu z zakresu architektury krajobrazu (projekt kompozycji krajobrazu miejskiego / parkowego / wiejskiego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przygotowanie i korekty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opracowanie wybranego zagadnienia i przedstawienie w formie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wykon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i projektów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przygotowanie i korekty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opracowanie wybranego zagadnienia i przedstawienie w formie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wykon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i projektów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przygotowanie i korekty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 opracowanie wybranego zagadnienia i przedstawienie w formie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Wykon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i projektów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Bernaciak Anna, Rośliny ozdobne w architekturze krajobrazu, Warszawa 2007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Borowski Jacek, Zastosowanie roślin pnących i okrywowych w architekturze krajobrazu, Warszawa 2014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hmielewski Tadeusz Jan, Systemy krajobrazowe : struktura - funkcjonowanie – planowanie, Warszawa 2012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Gadomska Edyta, Architektura krajobrazu. Cz. 1 - 2, Podstawy architektury krajobrazu, Warszawa 2018 r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upełniając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0"/>
        </w:rPr>
      </w:pPr>
      <w:r>
        <w:rPr>
          <w:sz w:val="20"/>
        </w:rPr>
        <w:t xml:space="preserve">Gadomska Edyta, Urządzanie i pielęgnacja terenów zieleni, cz. 1 – 2, Warszawa 2009, 2010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0"/>
        </w:rPr>
      </w:pPr>
      <w:r>
        <w:rPr>
          <w:sz w:val="20"/>
        </w:rPr>
        <w:t xml:space="preserve">Planowanie i zagospodarowanie przestrzenne jako instrument kształtowania krajobrazów kulturowych, Pod. Red. Gawroński Krzysztofa, Bydgoszcz 2010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0"/>
        </w:rPr>
      </w:pPr>
      <w:r>
        <w:rPr>
          <w:sz w:val="20"/>
        </w:rPr>
        <w:t>Chmielewski, Tadeusz Jan, Struktura i funkcjonowanie systemów krajobrazowych, Lublin 2008 r.</w:t>
      </w:r>
    </w:p>
    <w:p>
      <w:pPr>
        <w:pStyle w:val="Normal"/>
        <w:spacing w:lineRule="auto" w:line="240" w:before="0" w:after="0"/>
        <w:jc w:val="both"/>
        <w:rPr>
          <w:color w:val="212529"/>
          <w:sz w:val="20"/>
        </w:rPr>
      </w:pPr>
      <w:r>
        <w:rPr>
          <w:color w:val="212529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5:00Z</dcterms:modified>
  <cp:revision>15</cp:revision>
  <dc:subject>TERMODYNAMIKA</dc:subject>
  <dc:title>Karta przedmiotu</dc:title>
</cp:coreProperties>
</file>