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konstrukcji urządzeń transport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Zaznajomieni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przebiegiem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istot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pecyfik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procesu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rojektowo-konstrukcyjneg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budowi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a-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szy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Poznani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podejścia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projektoweg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etodologii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konstruowania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urządzeń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transportu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bliskieg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podze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ołó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jazd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ansport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rPr/>
            </w:pPr>
            <w:r>
              <w:rPr>
                <w:sz w:val="20"/>
              </w:rPr>
              <w:t>Przyswoje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edz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 metoda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liczeń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strukcyjn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mentó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szyn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rozróżnienie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klas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typów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podzespołów, elementów</w:t>
              <w:tab/>
              <w:t xml:space="preserve">i połączeń </w:t>
            </w:r>
            <w:r>
              <w:rPr>
                <w:spacing w:val="-1"/>
                <w:sz w:val="20"/>
              </w:rPr>
              <w:t xml:space="preserve">tworzących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onstrukcję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szy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TR_W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W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W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W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W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9" w:leader="none"/>
                <w:tab w:val="left" w:pos="2021" w:leader="none"/>
                <w:tab w:val="left" w:pos="3365" w:leader="none"/>
              </w:tabs>
              <w:spacing w:lineRule="auto" w:line="235"/>
              <w:ind w:right="62" w:hanging="0"/>
              <w:rPr>
                <w:sz w:val="20"/>
              </w:rPr>
            </w:pPr>
            <w:r>
              <w:rPr>
                <w:sz w:val="20"/>
              </w:rPr>
              <w:t>rozpoznawani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opis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modeli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obciążeń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ementów maszyn wynikających z</w:t>
              <w:tab/>
            </w:r>
            <w:r>
              <w:rPr>
                <w:spacing w:val="-4"/>
                <w:sz w:val="20"/>
              </w:rPr>
              <w:t>z</w:t>
            </w:r>
          </w:p>
          <w:p>
            <w:pPr>
              <w:pStyle w:val="TableParagraph"/>
              <w:tabs>
                <w:tab w:val="clear" w:pos="708"/>
                <w:tab w:val="right" w:pos="3266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eksploa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identyfikacj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góln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e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liczeniow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zczególn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men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before="34" w:after="0"/>
              <w:rPr>
                <w:sz w:val="20"/>
              </w:rPr>
            </w:pPr>
            <w:r>
              <w:rPr>
                <w:bCs/>
                <w:sz w:val="20"/>
              </w:rPr>
              <w:t>Praktycznie korzystać</w:t>
            </w:r>
            <w:r>
              <w:rPr>
                <w:sz w:val="20"/>
              </w:rPr>
              <w:t xml:space="preserve"> z dokumentacji technicznej, norm konstrukcyjnych oraz katalogów podczas wykonywania zadań laboratoryjnych związanych z projektowaniem i testowaniem urządzeń transport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U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before="34" w:after="0"/>
              <w:ind w:right="65" w:hanging="0"/>
              <w:rPr>
                <w:sz w:val="20"/>
              </w:rPr>
            </w:pPr>
            <w:r>
              <w:rPr>
                <w:bCs/>
                <w:sz w:val="20"/>
              </w:rPr>
              <w:t>Identyfikować, dobierać i testować</w:t>
            </w:r>
            <w:r>
              <w:rPr>
                <w:sz w:val="20"/>
              </w:rPr>
              <w:t xml:space="preserve"> materiały oraz konstrukcyjne metody obliczeniowe w praktycznych zadaniach laboratoryjnych, a następnie oceniać ich przydatność na podstawie wyników eksperymen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before="34" w:after="0"/>
              <w:ind w:left="13" w:right="65" w:hanging="0"/>
              <w:rPr>
                <w:sz w:val="20"/>
              </w:rPr>
            </w:pPr>
            <w:r>
              <w:rPr>
                <w:bCs/>
                <w:sz w:val="20"/>
              </w:rPr>
              <w:t>Wykonywać pomiary i eksperymenty laboratoryjne</w:t>
            </w:r>
            <w:r>
              <w:rPr>
                <w:sz w:val="20"/>
              </w:rPr>
              <w:t xml:space="preserve"> związane z konstrukcją urządzeń transportowych oraz oceniać i interpretować uzyskane wyniki w kontekście ich praktycznego zastos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61" w:hanging="0"/>
              <w:rPr/>
            </w:pPr>
            <w:r>
              <w:rPr>
                <w:sz w:val="20"/>
              </w:rPr>
              <w:t>dąże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związa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blemó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strukcyjnych przy pomocy dostępn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edz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żynier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right="336" w:hanging="0"/>
              <w:rPr/>
            </w:pPr>
            <w:r>
              <w:rPr>
                <w:sz w:val="20"/>
              </w:rPr>
              <w:t>uświadomienia sobie społecznej od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wiedzialno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jektan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ak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wórcy konstrukcj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rządzeń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chn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20" w:hanging="0"/>
              <w:rPr/>
            </w:pPr>
            <w:r>
              <w:rPr>
                <w:sz w:val="20"/>
              </w:rPr>
              <w:t>Wyznacz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ciążeń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bocz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ter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nujący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ytrzymałoś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wałość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urząd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Warun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ytrzymał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strukcj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0"/>
              </w:rPr>
              <w:t>element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na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cią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86" w:hanging="0"/>
              <w:rPr/>
            </w:pPr>
            <w:r>
              <w:rPr>
                <w:sz w:val="20"/>
              </w:rPr>
              <w:t>Oblicza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łączeń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erozłączn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ęści maszy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rządzeń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zczególnym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uwzględnieni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łączeń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aw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Oblicz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łącze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wintow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0"/>
              </w:rPr>
              <w:t>połączeń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złą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Wprowadze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liczeń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strukcyj-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0"/>
              </w:rPr>
              <w:t>n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kład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pę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Oblicze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strukcyj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zekładni,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sz w:val="20"/>
              </w:rPr>
              <w:t>wałów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łożys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ó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ębat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raktyczne zastosowanie warunków wytrzymałościowych dla różnych stanów obcią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Obliczenia i testy połączeń spawanych oraz innych połączeń nierozłą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Testy połączeń gwintowych oraz innych połączeń rozłą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Realizacja algorytmu projektowego mechanizmu śrubowego w warunkach laborator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Testy i analiza projektowania przekładni, wałów, łożysk i kół zębat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raktyczne obliczenia i testowanie konstrukcji sprzęgieł i hamulc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ykorzystywane oprogramowanie: </w:t>
      </w:r>
      <w:r>
        <w:rPr>
          <w:bCs/>
        </w:rPr>
        <w:t>AutoCad, CAD Sketchup</w:t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>Wykład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olokwium (pytania otwarte i zamknięte)</w:t>
      </w:r>
      <w:r>
        <w:rPr>
          <w:b/>
          <w:sz w:val="22"/>
        </w:rPr>
        <w:t xml:space="preserve"> </w:t>
      </w:r>
      <w:r>
        <w:rPr>
          <w:sz w:val="22"/>
        </w:rPr>
        <w:t>obejmujące efekty uczenia się oraz treści omawiane w trakcie zajęć.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>Laboratorium</w:t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Sprawozdania z wykonanych zadań laboratoryjnych (ocena końcowa z laboratorium to średnia ocen z wykonanych sprawozdań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Studenci wykonują </w:t>
      </w:r>
      <w:r>
        <w:rPr>
          <w:rFonts w:eastAsia="Times New Roman"/>
          <w:bCs/>
          <w:sz w:val="22"/>
          <w:lang w:eastAsia="pl-PL"/>
        </w:rPr>
        <w:t>praktyczne zadania laboratoryjne</w:t>
      </w:r>
      <w:r>
        <w:rPr>
          <w:rFonts w:eastAsia="Times New Roman"/>
          <w:sz w:val="22"/>
          <w:lang w:eastAsia="pl-PL"/>
        </w:rPr>
        <w:t>, które obejmu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Tworzenie modeli</w:t>
      </w:r>
      <w:r>
        <w:rPr>
          <w:rFonts w:eastAsia="Times New Roman"/>
          <w:sz w:val="22"/>
          <w:lang w:eastAsia="pl-PL"/>
        </w:rPr>
        <w:t xml:space="preserve"> konstrukcji połączeń nierozłącznych (np. spawanych) oraz rozłącznych (np. gwintowych) przy użyciu narzędzi CA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Symulacje obciążeń</w:t>
      </w:r>
      <w:r>
        <w:rPr>
          <w:rFonts w:eastAsia="Times New Roman"/>
          <w:sz w:val="22"/>
          <w:lang w:eastAsia="pl-PL"/>
        </w:rPr>
        <w:t xml:space="preserve"> i analizę wytrzymałości konstrukcji w programach AutoCAD lub CAD Sketchu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Zastosowanie algorytmów obliczeniowych</w:t>
      </w:r>
      <w:r>
        <w:rPr>
          <w:rFonts w:eastAsia="Times New Roman"/>
          <w:sz w:val="22"/>
          <w:lang w:eastAsia="pl-PL"/>
        </w:rPr>
        <w:t xml:space="preserve"> do mechanizmów śrubowych, przekładni, wałów, łożysk oraz innych elementów mechanicznych, z uwzględnieniem wymagań wytrzymałości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Studenci sporządzają </w:t>
      </w:r>
      <w:r>
        <w:rPr>
          <w:rFonts w:eastAsia="Times New Roman"/>
          <w:bCs/>
          <w:sz w:val="22"/>
          <w:lang w:eastAsia="pl-PL"/>
        </w:rPr>
        <w:t>sprawozdania z zadań laboratoryjnych</w:t>
      </w:r>
      <w:r>
        <w:rPr>
          <w:rFonts w:eastAsia="Times New Roman"/>
          <w:sz w:val="22"/>
          <w:lang w:eastAsia="pl-PL"/>
        </w:rPr>
        <w:t>, które dokumentują wyniki ich działań. Każde sprawozdanie powinno zawie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Rysunki techniczne i modele 3D</w:t>
      </w:r>
      <w:r>
        <w:rPr>
          <w:rFonts w:eastAsia="Times New Roman"/>
          <w:sz w:val="22"/>
          <w:lang w:eastAsia="pl-PL"/>
        </w:rPr>
        <w:t xml:space="preserve"> wykonane w programach CA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Analizę wyników symulacji</w:t>
      </w:r>
      <w:r>
        <w:rPr>
          <w:rFonts w:eastAsia="Times New Roman"/>
          <w:sz w:val="22"/>
          <w:lang w:eastAsia="pl-PL"/>
        </w:rPr>
        <w:t xml:space="preserve"> dotyczących wytrzymałości konstrukcji, w tym omówienie wniosków na temat poprawności zastosowanych materiałów i meto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Oceny tolerancji, odchyłek i pasowań</w:t>
      </w:r>
      <w:r>
        <w:rPr>
          <w:rFonts w:eastAsia="Times New Roman"/>
          <w:sz w:val="22"/>
          <w:lang w:eastAsia="pl-PL"/>
        </w:rPr>
        <w:t xml:space="preserve"> elementów mechanicznych, w oparciu o uzyskane wyniki i obowiązujące normy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Na podstawie wykonanych zadań laboratoryjnych i sprawozdań oceniane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Umiejętność modelowania konstrukcji</w:t>
      </w:r>
      <w:r>
        <w:rPr>
          <w:rFonts w:eastAsia="Times New Roman"/>
          <w:sz w:val="22"/>
          <w:lang w:eastAsia="pl-PL"/>
        </w:rPr>
        <w:t xml:space="preserve"> oraz poprawność zastosowania narzędzi AutoCAD i CAD Sketchu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Zdolność do przeprowadzania symulacji</w:t>
      </w:r>
      <w:r>
        <w:rPr>
          <w:rFonts w:eastAsia="Times New Roman"/>
          <w:sz w:val="22"/>
          <w:lang w:eastAsia="pl-PL"/>
        </w:rPr>
        <w:t xml:space="preserve"> wytrzymałościowych oraz poprawna interpretacja wynik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Praktyczna znajomość metod konstrukcyjnych</w:t>
      </w:r>
      <w:r>
        <w:rPr>
          <w:rFonts w:eastAsia="Times New Roman"/>
          <w:sz w:val="22"/>
          <w:lang w:eastAsia="pl-PL"/>
        </w:rPr>
        <w:t xml:space="preserve"> oraz zdolność do prawidłowego doboru materiałów i rozwiązań technicznych zgodnie z wymaganiami norm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eryfikacja efektów uczenia się odbywa się na podstawie </w:t>
      </w:r>
      <w:r>
        <w:rPr>
          <w:rFonts w:eastAsia="Times New Roman"/>
          <w:bCs/>
          <w:sz w:val="22"/>
          <w:lang w:eastAsia="pl-PL"/>
        </w:rPr>
        <w:t>praktycznych zadań</w:t>
      </w:r>
      <w:r>
        <w:rPr>
          <w:rFonts w:eastAsia="Times New Roman"/>
          <w:sz w:val="22"/>
          <w:lang w:eastAsia="pl-PL"/>
        </w:rPr>
        <w:t xml:space="preserve">, które studenci wykonują w laboratorium, korzystając z oprogramowania AutoCAD i CAD Sketchup. Każde zadanie obejmuje </w:t>
      </w:r>
      <w:r>
        <w:rPr>
          <w:rFonts w:eastAsia="Times New Roman"/>
          <w:bCs/>
          <w:sz w:val="22"/>
          <w:lang w:eastAsia="pl-PL"/>
        </w:rPr>
        <w:t>tworzenie modeli, symulacje, analizę wyników</w:t>
      </w:r>
      <w:r>
        <w:rPr>
          <w:rFonts w:eastAsia="Times New Roman"/>
          <w:sz w:val="22"/>
          <w:lang w:eastAsia="pl-PL"/>
        </w:rPr>
        <w:t xml:space="preserve"> oraz </w:t>
      </w:r>
      <w:r>
        <w:rPr>
          <w:rFonts w:eastAsia="Times New Roman"/>
          <w:bCs/>
          <w:sz w:val="22"/>
          <w:lang w:eastAsia="pl-PL"/>
        </w:rPr>
        <w:t>sprawozdania</w:t>
      </w:r>
      <w:r>
        <w:rPr>
          <w:rFonts w:eastAsia="Times New Roman"/>
          <w:sz w:val="22"/>
          <w:lang w:eastAsia="pl-PL"/>
        </w:rPr>
        <w:t xml:space="preserve">, w których studenci dokumentują i omawiają swoje działania. Dzięki temu ocenie podlega zarówno </w:t>
      </w:r>
      <w:r>
        <w:rPr>
          <w:rFonts w:eastAsia="Times New Roman"/>
          <w:bCs/>
          <w:sz w:val="22"/>
          <w:lang w:eastAsia="pl-PL"/>
        </w:rPr>
        <w:t>umiejętność praktycznego stosowania wiedzy inżynierskiej</w:t>
      </w:r>
      <w:r>
        <w:rPr>
          <w:rFonts w:eastAsia="Times New Roman"/>
          <w:sz w:val="22"/>
          <w:lang w:eastAsia="pl-PL"/>
        </w:rPr>
        <w:t xml:space="preserve">, jak i </w:t>
      </w:r>
      <w:r>
        <w:rPr>
          <w:rFonts w:eastAsia="Times New Roman"/>
          <w:bCs/>
          <w:sz w:val="22"/>
          <w:lang w:eastAsia="pl-PL"/>
        </w:rPr>
        <w:t>zdolność do krytycznej analizy wyników</w:t>
      </w:r>
      <w:r>
        <w:rPr>
          <w:rFonts w:eastAsia="Times New Roman"/>
          <w:sz w:val="22"/>
          <w:lang w:eastAsia="pl-PL"/>
        </w:rPr>
        <w:t xml:space="preserve"> oraz zgodności z normami technicznym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i materiałów dyd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(pytania otwarte i zamknięte) – ocena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zgodnie z tematyką zajęć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zgodnie z tematyką zajęć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</w:rPr>
        <w:t>Knosala R., Gwiazda A., Baier A., Gendarz P., Podstawy konstrukcji maszyn: przykłady obliczeń, PWN, Warszawa, 201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Skoć A., Spałek J., Podstawy konstrukcji maszyn. 1, PWN, Warszawa, 201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Osiński Z., red. Podstawy konstrukcji maszyn, PWN 200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Dietrich M., red. Podstawy konstrukcji maszyn, t.1-3, WNT, 2008 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Skoć A., Markusik S., Spałek J., Podstawy konstrukcji maszyn. 2, WNT, Warszawa, 200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06" w:hanging="281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6:00Z</dcterms:modified>
  <cp:revision>20</cp:revision>
  <dc:subject>TERMODYNAMIKA</dc:subject>
  <dc:title>Karta przedmiotu</dc:title>
</cp:coreProperties>
</file>