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artycypacja społeczn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Piotr Skrzypc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pojęć z zakresu partycypacji społecznej: demokracja przedstawicielska, władza polityczna, dostęp do informacji, konsultacje, współdecydowan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przygotowania i wykorzystania narzędzi partycypac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abycie umiejętności analizy prawa pod kątem obowiązku włączania narzędzi partycypacyjnych w pracy administracji publiczn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zna w rozszerzonym stopniu terminologię związaną z procesami partycypacji społecznej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_W0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_W0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zna metody, narzędzia i techniki  dotyczące pozyskiwania danych niezbędnych do poprawnego przeprowadzenia procesu partycypacji społecz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Ma wiedzę w zakresie zmian zachodzących w procesie partycypacji społecznej dotyczących  włączania coraz większej ilości narzędzi partycypacji społecz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trafi pozyskać dane i poddać analizie niezbędne do analizy przyczyn i przebiegu konkretnych procesów i zjawisk dotyczących zakłóceń w komunikacji między administracją publiczną a mieszkańcami danej społecznośc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_U0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_U0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_U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_U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otrafi wykorzystać typowe metody i narzędzia  do przeprowadzenia procesu partycypacji społecznej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prawidłowo stosuje przepisy prawa powszechnie obowiązującego w zakresie przeprowadzenia procesu partycypacji, potrafi rozwiązywać kazusy z obszaru prawa krajowego nakazujące bądź pozwalające na wdrożenie narzędzi z zakresu partycypacji społecz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trafi przygotować wystąpienie ustne z wykorzystaniem wybranych ujęć teorii i praktyki związanej z analizą konkretnych przykładów partycypacji społecz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dczas wykonywania zadań zachowuje się w sposób etyczn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_K0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_K0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skutecznego osiągania założonych celów, wykazuje samodzielność w działaniach – tak by osiągnięty cel miał maksymalnie szerokie poparcie społe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dostrzegania i rozwiązywania dylematów związanych z doborem odpowiednich narzędzi z zakresu partycypacji społecz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prowadzenie pojęć związanych z realizacją przez administracje zadań publicznych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rytyczna analiza dylematu – kto powinien w społeczeństwie podejmować decyzje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yskusja dotycząca pojęć: demokracja, wolność, inteses społeczny, współdecydowan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Analiza wraz z konkretnymi przykładami trzech poziomów partycypacji: informowanie, konsultowanie, współdecydowa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, U2, 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iza przypadków dobrej i złej praktycypacji – praca na kazus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, W3, U1, U2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Poznanie narzędzi partycypacji społecz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, U2, 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zygotowanie i przeprowadzenie własnego zadania – uczestnictwa w konkretnym procesie partycypacyjnym oraz poddanie go krytycznej analiz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, U1, K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, U3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Ocena osiągnięć. Podsumowanie zajęć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sz w:val="20"/>
        </w:rPr>
        <w:t>Podstawowym założeniem programu zajęć jest połączenie tradycyjnych form kształcenia takich jak wykład, konwersatorium z metodami warsztatowymi uzupełniającymi o doświadczanie omawianych procesów i możliwości poszukiwania praktycznych zastosowań wyników badań i poznawanych teorii.</w:t>
      </w:r>
    </w:p>
    <w:p>
      <w:pPr>
        <w:pStyle w:val="Podpunkty"/>
        <w:spacing w:before="0" w:after="60"/>
        <w:ind w:left="0" w:right="0" w:hanging="0"/>
        <w:rPr>
          <w:sz w:val="20"/>
        </w:rPr>
      </w:pPr>
      <w:r>
        <w:rPr>
          <w:b w:val="false"/>
          <w:sz w:val="20"/>
        </w:rPr>
        <w:t>Podczas zajęć zostaną wykorzystane następujące metody prowadzenia zajęć:</w:t>
      </w:r>
    </w:p>
    <w:p>
      <w:pPr>
        <w:pStyle w:val="Podpunkty"/>
        <w:spacing w:before="0" w:after="60"/>
        <w:ind w:left="0" w:right="0" w:hanging="0"/>
        <w:rPr>
          <w:sz w:val="20"/>
        </w:rPr>
      </w:pPr>
      <w:r>
        <w:rPr>
          <w:sz w:val="20"/>
        </w:rPr>
        <w:t>Warsztat</w:t>
      </w:r>
    </w:p>
    <w:p>
      <w:pPr>
        <w:pStyle w:val="Podpunkty"/>
        <w:spacing w:before="0" w:after="60"/>
        <w:ind w:left="0" w:right="0" w:hanging="0"/>
        <w:rPr>
          <w:sz w:val="20"/>
        </w:rPr>
      </w:pPr>
      <w:r>
        <w:rPr>
          <w:sz w:val="20"/>
        </w:rPr>
        <w:t>Dyskusja</w:t>
      </w:r>
    </w:p>
    <w:p>
      <w:pPr>
        <w:pStyle w:val="Podpunkty"/>
        <w:spacing w:before="0" w:after="60"/>
        <w:ind w:left="0" w:right="0" w:hanging="0"/>
        <w:rPr>
          <w:sz w:val="20"/>
        </w:rPr>
      </w:pPr>
      <w:r>
        <w:rPr>
          <w:sz w:val="20"/>
        </w:rPr>
        <w:t>Analiza przypadków</w:t>
      </w:r>
    </w:p>
    <w:p>
      <w:pPr>
        <w:pStyle w:val="Podpunkty"/>
        <w:spacing w:before="0" w:after="60"/>
        <w:ind w:left="0" w:right="0" w:hanging="0"/>
        <w:rPr>
          <w:sz w:val="20"/>
        </w:rPr>
      </w:pPr>
      <w:r>
        <w:rPr>
          <w:sz w:val="20"/>
        </w:rPr>
        <w:t>Analiza doświadczeni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Warsztat poświęcony temu, kto w państwie/społeczeństwie podejmuje decyzj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Praca na przypadkach dotyczących partycypacj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ind w:left="0" w:right="0" w:hanging="0"/>
        <w:rPr>
          <w:rFonts w:ascii="Trebuchet MS" w:hAnsi="Trebuchet MS" w:cs="Trebuchet MS"/>
          <w:sz w:val="20"/>
        </w:rPr>
      </w:pPr>
      <w:r>
        <w:rPr>
          <w:b w:val="false"/>
          <w:sz w:val="20"/>
        </w:rPr>
        <w:t xml:space="preserve">Zaliczenie - Studenci przygotowują prezentację na temat własnego zaangażowania w proces partycypacyjny. Analizują jakość tego procesu zgodnie z podanymi wcześniej kryteriami. Proponują własne rozwiązania mające na celu optymalizację efektów. </w:t>
      </w:r>
    </w:p>
    <w:p>
      <w:pPr>
        <w:pStyle w:val="Podpunkty"/>
        <w:spacing w:before="0" w:after="60"/>
        <w:ind w:left="0" w:right="0" w:hanging="0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>
          <w:trHeight w:val="286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>
          <w:trHeight w:val="168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łączenie tradycyjnych form kształcenia takich jak wykład, konwersatorium z metodami warsztatowymi uzupełniającymi o doświadczanie omawianych procesów i możliwości poszukiwania praktycznych zastosowań wyników badań i poznawanych teori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arszta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yskusj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aliza przypadków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aliza doświadczen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Rozwiązywanie i omówienie zadań problemowy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Przygotowanie prezentacji na temat własnego zaangażowania w proces partycypacyjn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(prezentacja) z oceną wystawioną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łączenie tradycyjnych form kształcenia takich jak wykład, konwersatorium z metodami warsztatowymi uzupełniającymi o doświadczanie omawianych procesów i możliwości poszukiwania praktycznych zastosowań wyników badań i poznawanych teori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arszta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yskusj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aliza przypadków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Analiza doświadczen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i omówienie zadań problemowy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Przygotowanie prezentacji na temat własnego zaangażowania w proces partycypacyjn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(prezentacja) z oceną wystawioną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łączenie tradycyjnych form kształcenia takich jak wykład, konwersatorium z metodami warsztatowymi uzupełniającymi o doświadczanie omawianych procesów i możliwości poszukiwania praktycznych zastosowań wyników badań i poznawanych teori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arszta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yskusj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aliza przypadków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Analiza doświadczen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i omówienie zadań problemowy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Przygotowanie prezentacji na temat własnego zaangażowania w proces partycypacyjn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(prezentacja) z oceną wystawioną przez prowadzącego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sz w:val="20"/>
          <w:szCs w:val="20"/>
        </w:rPr>
        <w:t>Szlachetko J.H., Partycypacja społeczna w lokalnej polityce przestrzennej, Wolters Kluwer, Warszawa, 201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isiejko A., Budżet obywatelski w praktyce samorządów, Wolters Kluwer, Warszawa, 202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hrzanowski O., Partycypacja publiczna krok po kroku, Warszawa, 2014 dostęp on-line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0"/>
          <w:szCs w:val="20"/>
        </w:rPr>
      </w:pPr>
      <w:hyperlink r:id="rId6">
        <w:r>
          <w:rPr>
            <w:rStyle w:val="InternetLink"/>
            <w:rFonts w:eastAsia="Times New Roman"/>
            <w:sz w:val="20"/>
            <w:szCs w:val="20"/>
          </w:rPr>
          <w:t>https://partycypacjaobywatelska.pl/wp-content/uploads/2015/06/1_partycypacja_publiczna_krok_publikacja.pdf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Przybylska A., Giza A., Partycypacja obywatelska. Od teorii do praktyki społecznej, Wydawnictwo Scholar, Warszawa, 2014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sz w:val="20"/>
          <w:szCs w:val="20"/>
        </w:rPr>
        <w:t>Strona http://partycypacjaobywatelska.pl i zawarte tam przykłady z procesów partycypa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Lewenstein B. (red.), Lokalny dialog obywatelski. Refleksje i doświadczenia, Wydawnictwo Uniwersytetu Warszawskiego, Warszawa, 2011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Administracj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Symbol" w:hAnsi="Symbol" w:eastAsia="Times New Roman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3z1">
    <w:name w:val="WW8Num3z1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eastAsia="Times New Roman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  <w:b w:val="false"/>
      <w:bCs w:val="false"/>
      <w:sz w:val="20"/>
      <w:szCs w:val="2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Shl">
    <w:name w:val="s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partycypacjaobywatelska.pl/wp-content/uploads/2015/06/1_partycypacja_publiczna_krok_publikacja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2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03T10:47:00Z</dcterms:modified>
  <cp:revision>8</cp:revision>
  <dc:subject>TERMODYNAMIKA</dc:subject>
  <dc:title>Karta przedmiotu</dc:title>
</cp:coreProperties>
</file>